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32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иемане на Наредба за дейностите и задачите по отбранително-мобилизационна подготовка и условията и реда за тяхното осъществяване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дейностите и задачите по отбранително-мобилизационна подготовка и условията и реда за тяхното осъществяване.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№ 120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 съвет от 2012 г. за създаване на Междуведомствен съвет по отбранителна индустрия и сигурност на доставките към Министерския съве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(обн., ДВ, бр. 49 от 2012 г.; изм. и доп., бр. 5 от 2015 г., бр. 27 от 2016 г. и бр. 107 от 2018 г.), в чл. 2, ал. 3 се създава </w:t>
        <w:br/>
        <w:t xml:space="preserve">т. 12: 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Приема Методика за осъществяване на контрол на министерствата, ведомствата, областните администрации, органите на местното самоуправление и юридическите лица с възложени военновременни задачи по отбраната на страната, по изпълнение на дейностите и задачите по отбранително-мобилизационна подготовка.“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 се Постановление № 258 на Министерския съвет от 2005 г. за дейностите и задачите по отбранително-мобилизационна подготовка на държавните органи и юридическите лица с военновременни задачи (обн., ДВ, бр. 100 от 2005 г.; изм. и доп., бр. 1 и 39 от 2011 г. и бр. 49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34, ал. 3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за дейностите и задачите по отбранително-мобилизационна подготовка и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условията и реда за тяхното осъществяване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Чл. 1.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 тази наредба се уреждат дейностите и задачите по отбранително-мобилизационна подготовка, условията и реда за тяхното осъществяване и финансовото им осигуряване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Отбранително-мобилизационната подготовка обхваща подготовката на държавната и местната администрация, територията и инфраструктурата, населението и икономиката на страната за действие във военно врем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органи, органите на местното самоуправление и местната администрация, включително техните поделения, подразделения и структурни звена и юридическите лица с възложени военновременни задачи по отбраната на страната, провеждат отбранително-мобилизационна подготовка, като част от подготовката на страната за отбрана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ДЕЙНОСТИ И ЗАДАЧ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те и лицата по чл. 1, ал. 3 извършват дейностите и изпълняват задачите по отбранително-мобилизационна подготовка в рамките на своята компетентност и в съответствие с възложените им с нормативните актове задълже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ите дейности по отбранително-мобилизационна подготовк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работване на нормативни актове, ръководни документи и планове, свързани с отбрана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рганизиране на подготовката на държавната и местната администрация за действие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ланиране, изграждане и поддържане на военновременната система за управление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рганизиране на подготовката на икономиката на страната за действие във военно време, планиране и осигуряване на граждански ресурси за отб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рганизиране на подготовката на територията и инфраструктурата на страната за отб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организиране на подготовката и защитата на населението за военно врем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новните задачи по отбранително-мобилизационна подготовка с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не и поддържане на план за привеждане в готовност за работа във военно време, военновременен план и други планове и документи, свързани с отбрана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рганизиране на подготовката на личния състав за действие във военно врем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рганизиране на работата на Съветите по сигурност към областните управители и кметовете на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рганизиране поддържането в готовност за използване на системата за управление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ланиране и координиране на дейностите по изграждането и поддържането на комуникационно-информационните системи за управление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организиране на денонощно оперативно дежурство за оповестяване при привеждане в готовност за работа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планиране и осигуряване на граждански ресурси за отбраната на страната, в това число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помагане осигуряването на заявените мобилизационни ресурси за въоръжените сили и структурите, ангажирани с отбраната на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не и контролиране на изграждането и поддържането на мощности и инфраструктура за военновременна дей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не на организация за усвояване и поддържане на производството на стоки и услуги по военновременните плано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ланиране на военновременните запаси и държавните резерви за осигуряване на отбраната на страната във военно врем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рганизиране на отсрочването на запасни и техника-запас от повикване във въоръжените сили при мобилизация и осигуряване на трудови ресурси за действие във военно врем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не на подготовката и защитата на населението във военно време чрез оказване на съдействие на компетентните орг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ене на оперативен отчет и организиране на защитата на обектите от системата за военновременно управл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готвяне и актуализиране на единен списък на юридически лица, стратегически и други особено важни обекти, които са от значение за  отбраната на страната във военно врем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методическо ръководство и контрол на дейностите по отбранително-мобилизационна подготовка по компетентност на функционален, териториален и йерархичен принцип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готвяне и организиране на режимното и ограничителното снабдяване на населението с основни хранителни и нехранителни сто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ланиране, разпределяне и отчет на финансовите средства за осигуряване на военновременните задачи по отбраната на страната и на дейностите по отбранително-мобилизационна подготовка и контрол на тяхното разходване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А ПО ОТБРАНИТЕЛНО-МОБИЛИЗАЦИОННА ПОДГОТОВК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ите органи, органите на местното самоуправление и местната администрация при изпълнение на задълженията им, свързани с отбраната, се подпомагат от звена по отбранително-мобилизационна подготовк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ата по отбранително-мобилизационна подготовка могат да бъдат организирани в дирекции, отдели или сектори. В състава на звената по ал. 1 се включват: </w:t>
      </w:r>
    </w:p>
    <w:p>
      <w:pPr>
        <w:pStyle w:val="Normal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тел;</w:t>
      </w:r>
    </w:p>
    <w:p>
      <w:pPr>
        <w:pStyle w:val="Normal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ксперти с аналитична или контролна фун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експерти със спомагателна функция или специалисти (оперативни дежурни за носене на денонощно дежурство и др.)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пълнители по поддръжка и охрана на пунктовете за управление и др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администрацията на изпълнителната власт служителите по </w:t>
        <w:br/>
        <w:t>ал. 2, т. 1 и 2 са в щатната численост на персона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администрацията на изпълнителната власт служителите по </w:t>
        <w:br/>
        <w:t>ал. 2, т. 3 и 4 се назначават във или извън утвърдената численост на персона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служителите по ал. 2, т. 4 са извън утвърдената численост на персонала, се назначават до 8 души по трудови правоотношения на длъжност „изпълнител" по допълнително разписание на длъжностит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В общините от категории 3, 4 и 5, определени със заповед на министъра на регионалното развитие и благоустройството № РД-02-14-2021 от 14 август 2012 г. (ДВ, бр. 66 от 2012 г.), съставът на звеното по отбранително-мобилизационна подготовка може да включва само служителите по ал. 2, т. 1 и 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Органите за управление на юридическите лица с възложени военновременни задачи по отбраната на страната назначават звено/служител по отбранително-мобилизационна подготовка за изпълнение на дейностите по чл. 2, ал. 2 и на задачите по чл. 2, ал. 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звената по отбранително-мобилизационна подготовка се назначават служители с необходимата квалификация и с разрешение за достъп до класифициран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ръководители в звената по отбранително-мобилизационна подготовка се назначават лица, които притежават подходяща образователно-квалификационна степен от област на висше образование и професионален опит в областта на отбранително-мобилизационната подготовка, в съответствие с изискванията на Класификатора на длъжностите в администрацията, приет с Постановление № 129 на Министерския съвет от 2012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и експертите с аналитична или контролна функция в звената по отбранително-мобилизационна подготовка задължително преминават специализиран курс на обучение по отбранително-мобилизационна подготовка във висше училищ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администрацията на териториалните органи на изпълнителната власт ръководителят на звеното по отбранително-мобилизационна подготовка е секретар на Съвета по сигурност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юридическите лица с възложени военновременни задачи по отбраната на страната ръководителят на звеното/служителят по отбранително-мобилизационна подготовка е секретар на Постоянната (техническата) комис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ункциите и задачите на звената по отбранително-мобилизационна подготовка се определят съгласно действащите нормативни изисквания и функции на всяка администрация или юридическо лице, съответно в устройствения правилник или в заповед на ръководи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фичните дейности в министерствата и ведомствата, органите на местното самоуправление и местната администрация и юридическите лица с възложени военновременни задачи по планирането, провеждането и осигуряването на отбранително-мобилизационна подготовка се определят с акт на съответния министър или ръководител в съответствие с указанията на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ИРАНЕ НА ДЕНОНОЩНОТО ДЕЖУРСТВО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bCs/>
          <w:szCs w:val="24"/>
          <w:lang w:val="bg-BG"/>
        </w:rPr>
        <w:t>. Органите и лицата по чл. 1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 организират денонощно дежурство за оповестяване при привеждане в готовност за работа във военно врем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За правилната организация на денонощното дежурство съответните ръководители със своя заповед определят реда, начина и мястото за носене на дежурството и техническите средства за оповестяване и утвърждават правила за дейността на оперативните дежурни при привеждане в готовност за работа във военно врем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енонощното дежурство в администрациите на държавните органи, органите на местното самоуправление и местната администрация се носи </w:t>
      </w:r>
      <w:r>
        <w:rPr>
          <w:rFonts w:cs="HebarU" w:ascii="HebarU" w:hAnsi="HebarU"/>
          <w:bCs/>
          <w:color w:val="000000"/>
          <w:szCs w:val="24"/>
          <w:lang w:val="bg-BG"/>
        </w:rPr>
        <w:t>от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перативни дежурни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ежурството в юридическите лица с възложени военновременни задачи по отбраната на страната се организира в зависимост от предмета на дейност, обема и спецификата на дейностите и задачите по решение на съответния ръководител в рамките на общата численост на персонала, включително по съвместяван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Денонощното дежурство се изпълнява в специално пригодени и оборудвани за целта дежурни стаи. Необходимото оборудване на дежурните стаи се определя с указания на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ИНАНСИРАНЕ НА ДЕЙНОСТИТЕ И ЗАДАЧИТЕ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военновременните задачи по отбраната на страната и на дейностите и задачите по отбранително-мобилизационна подготовка на държавните органи и органите на местното самоуправление и местната администрация и юридическите лица с възложени военновременни задачи ежегодно се осигуряват бюджетни субсидии от държавния бюджет чрез бюджетите на съответните разпоредители с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ирането на дейностите и задачите по отбранително-мобилизационна подготовка в общините е в рамките на средствата за съответната делегирана от държавата дейност по функция „Отбрана и сигурност" и от други източници, предвидени в закон или в акт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предоставяне на бюджетните субсидии по ал. 1 на юридически лица с възложени военновременни задачи се сключват договори между тези юридически лица и съответните отговорни за целта разпоредители с бюджет, като тези целеви субсидии не следва да се използват за финансиране на други дейности</w:t>
      </w:r>
      <w:r>
        <w:rPr>
          <w:rFonts w:cs="HebarU" w:ascii="HebarU" w:hAnsi="HebarU"/>
          <w:i/>
          <w:color w:val="000000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Второстепенните и с по-ниска степен разпоредители с бюджет заявяват необходимите им финансови средства по отбранително-мобилизационна подготовка чрез съответния първостепенен разпоредител с бюджет.</w:t>
      </w:r>
      <w:r>
        <w:rPr>
          <w:rFonts w:cs="HebarU" w:ascii="HebarU" w:hAnsi="HebarU"/>
          <w:color w:val="00B05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Копия от заявките до Министерския съвет на областните администрации се изпращат до Министерството на отбра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ланирането на финансовите средства по ал. 1 се извършва след предварително съгласуване с Министерството на отбраната по приоритети преди започването на бюджетната процедура за съответната година в следната последовател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ървостепенните разпоредители с бюджет (без общините) изпращат в Министерството на отбраната заявки за финансиране на отбранително-мобилизационната подготовка за следващата година и отчети за разходваните средства за предходната година; заявките се изготвят съобразно политиките, програмите и задачите на съответното ведомство в областта на отбранително-мобилизационната подготовка по направления и типове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Министерството на отбраната оценява заявките за съответствие с нормативните изисквания и приоритетите за отбранително-мобилизационната подготовка, съгласува ги и ги внася за одобряване от Междуведомствения съвет по отбранителна индустрия и сигурност на доставките към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Министерството на отбраната писмено уведомява първостепенните разпоредители с бюджет за одобрените им заявки, които от своя страна уведомяват съответните второстепенни разпоредители с бюджет за одобрените им заяв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разпоредителите с бюджет (без общините) включват одобрените им средства в проектобюджетите си за съответната година по функция „Отбрана и сигурност"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ЕТОДИЧЕСКО РЪКОВОДСТВО И КОНТРОЛ ПРИ ОСЪЩЕСТВЯВАНЕ НА ДЕЙНОСТИТЕ И ЗАДАЧИТЕ ПО ОТБРАНИТЕЛНО-МОБИЛИЗАЦИОННА ПОДГОТОВК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кият съвет на Република България чрез министъра на отбраната осъществява общото методическо ръководство и контрол на дейностите по отбранително-мобилизационна подготовка на стра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дейностите и задачите по отбранително-мобилизационна подготовка се извършва в съответствие с Методиката за осъществяване на контрол на министерствата, ведомствата, областните управи, органите на местното самоуправление и юридическите лица с възложени военновременни задачи по отбраната на страната, по изпълнение на дейностите и задачите по отбранително-мобилизационна подготовка на страната, приета от Междуведомствения съвет по отбранителна индустрия и сигурност на доставките, по предложение на министъра на отбраната. </w:t>
      </w:r>
      <w:r>
        <w:rPr>
          <w:rFonts w:cs="HebarU" w:ascii="HebarU" w:hAnsi="HebarU"/>
          <w:color w:val="000000"/>
          <w:szCs w:val="24"/>
          <w:lang w:val="bg-BG"/>
        </w:rPr>
        <w:t>Ръководителите на държавни органи и структури от системата за защита на националната сигурност могат да разработват свои методики за осъществяване на контрол на подчинените им структу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съществяване на методическо ръководство и контрол на дейностите и задачите по отбранително-мобилизационна подготовка Междуведомственият съвет по отбранителна индустрия и сигурност на доставките ежегодно приема план за контрол на министерствата, областните управи, органите на местното самоуправление и юридически лица с възложени военновременни задачи по отбраната на страната по изпълнение на задачите им по отбранително-мобилизационна подготовка на страната по предложение на министъра на отбрана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верките от плана по ал. 3 се осъществяват от комисия, определена със заповед на министър-председателя на Република България, за всеки конкретен случай. За резултатите от извършените проверки комисията изготвя протокол, който се представя за приемане от Междуведомствения съвет по отбранителна индустрия и сигурност на доставките към Министерския съвет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ържавните органи и органите на местното самоуправление и местната администрация осъществяват методическо ръководство и контрол на дейностите по отбранително-мобилизационна подготовка на подчинените им административни структури и техните поделения, подразделения и структурни звена и юридическите лица от отрасъла (ресора) от националната икономика, за който отговар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зпоредителите с бюджет, които осигуряват бюджетни субсидии на разпоредители с бюджет от по-ниска степен за изпълнение на военновременни задачи по отбраната на страната и на дейности и задачи по отбранително-мобилизационна подготовка, контролират разходването им за изпълнение на тези дейности и задач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рганите по ал. 5 и 6 определят реда за осъществяване на методическо ръководство и контрол на дейностите по отбранително-мобилизационна подготовка в подчинените им административни структури и техните поделения, подразделения и структурни звена и юридическите лица от отрасъла (ресора) от националната икономика, за който отговар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8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ал. 5 разработват План за изпълнение на дейностите и задачите по отбранително-мобилизационна подготовка за календарната година и Доклад за изпълнението на дейностите и задачите по отбранително-мобилизационна подготовка за изминалата календарна година, които се утвърждават от техните ръководители. Структурата на плана и на доклада и сроковете за тяхното разработване се определят с Указанията на Междуведомствения съвет по отбранителна индустрия и сигурност на доставките за дейностите по отбранително-мобилизационна подготовка през календарната година. С тези указания се определят приоритетите на страната по отбранително-мобилизационна подготовка през следващата година, за които се планират финансови средства по реда на чл. 9 от наредбата.</w:t>
      </w:r>
    </w:p>
    <w:p>
      <w:pPr>
        <w:pStyle w:val="Normal"/>
        <w:autoSpaceDE w:val="false"/>
        <w:spacing w:before="120" w:after="0"/>
        <w:ind w:firstLine="72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По смисъла на тази наредба „Юридически лица с военновременни задачи по отбраната на страната" са търговски дружества по смисъла на Търговския закон, юридически лица, създадени по реда на Закона за кооперациите, държавни предприятия и други организации, създадени със закон, на които са възложени военновременни задачи по отбраната на страната.</w:t>
      </w:r>
    </w:p>
    <w:p>
      <w:pPr>
        <w:pStyle w:val="Normal"/>
        <w:autoSpaceDE w:val="false"/>
        <w:spacing w:before="120" w:after="0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равоотношенията на назначените към момента ръководители на звената по отбранително-мобилизационна подготовка се запазват и след влизането в сила на наредба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34, ал. 3 от Закона за отбраната и въоръжените сили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Министърът на отбраната осъществява методическото ръководство и контрола по изпълнението на тази наредб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аредбата влиза в сила от деня на обнародването й в „Държавен вестник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HebarU" w:hAnsi="HebarU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7:00Z</dcterms:created>
  <dc:creator>Cvety</dc:creator>
  <dc:description/>
  <cp:keywords/>
  <dc:language>en-US</dc:language>
  <cp:lastModifiedBy>Мария Нинчева</cp:lastModifiedBy>
  <cp:lastPrinted>2019-02-21T10:51:00Z</cp:lastPrinted>
  <dcterms:modified xsi:type="dcterms:W3CDTF">2019-02-21T09:57:00Z</dcterms:modified>
  <cp:revision>2</cp:revision>
  <dc:subject/>
  <dc:title>Р Е П У Б Л И К А   Б Ъ Л Г А Р И Я</dc:title>
</cp:coreProperties>
</file>