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май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озицията на Република България за участие в неформална видеоконференция на Съвета по конкурентоспособност на Европейския съюз, формат „Научни изследвания”, която ще се проведе на 29 май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а по конкурентоспособност на Европейския съюз, формат „Научни изследвания”, която ще се проведе на 29 май 2020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ъв видеоконференцията по т. 1 и съобразно хода на дискусията да представ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2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5-27T10:12:00Z</dcterms:modified>
  <cp:revision>2</cp:revision>
  <dc:subject/>
  <dc:title>Р Е П У Б Л И К А   Б Ъ Л Г А Р И Я</dc:title>
</cp:coreProperties>
</file>