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ИВАНОВ ДИМИТРОВ с орден „Св. св. Кирил и Методий” първа степен за изключително големите му заслуги в областта на културата и изкуството и за популяризирането на българските традиции и фолкло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>ХРИСТО ИВАНОВ ДИМИТРОВ с орден „Св. св. Кирил и Методий” първа степен за изключително големите му заслуги в областта на културата и изку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hd w:fill="FFFFFF" w:val="clear"/>
          <w:lang w:val="bg-BG"/>
        </w:rPr>
        <w:t>и за популяризирането на българските традиции и фолкло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Христо Иванов Димитров </w:t>
        <w:br/>
        <w:t>с орден „Св. св. Кирил и Методий“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Христо Иванов Димитров е известен български хореограф, режисьор и общественик. Той е инициатор и създател на Национален фолклорен ансамбъл „БЪЛГАРЕ“, който е сред водещите ни фолклорни ансамбли. Автор е на мащабните фолклорни концерти: „България през вековете“, „Албена“, „Последната нощ на Апостола“ и „Осмото чудо“. Посланията на тези спектакли събудиха чувството на национална гордост у българския зрител и допринесоха за разрастване на идеята за Второ българско Възраждане, следвана от Христо Димитров и оглавяваната от него Фондация "БЪЛГАРЕ". За 16 години след дебюта си ансамбълът е представял българското фолклорно изкуство в 24 държави по света и се утвърди като една от впечатляващите културни визитки на страната 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Христо Димитров е и инициатор на Международния фестивал на фолклорната носия в Жеравна. Посредством него много българи, както и хора от различни страни бяха запленени от фолклорното ни наследство. </w:t>
        <w:br/>
        <w:t>За 12 години от появата му посланията на този фестивал послужиха като еталон за създаването на десетки фестивали и народни събори на различни места в страната, възраждайки забравени местни фолклорни трад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здаденото по инициатива на Христо Димитров и ръководено от него патриотично сдружение „Пазители на българщината“ към момента обединява близо 90 родолюбиво настроени български бизнесмени, политици и общественици, които вече пет години публично поемат ежегодни лични каузи, свързани с изграждане на храмове, паметници и чешми, издаване на книги и организиране на патриотични инициативи, в по-голямата си част адресирани към младото поколение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7:00Z</dcterms:created>
  <dc:creator>Бойка Владова</dc:creator>
  <dc:description/>
  <cp:keywords/>
  <dc:language>en-US</dc:language>
  <cp:lastModifiedBy>Галина Смелова</cp:lastModifiedBy>
  <cp:lastPrinted>2020-05-28T12:49:00Z</cp:lastPrinted>
  <dcterms:modified xsi:type="dcterms:W3CDTF">2020-05-28T11:07:00Z</dcterms:modified>
  <cp:revision>2</cp:revision>
  <dc:subject/>
  <dc:title>Р Е П У Б Л И К А   Б Ъ Л Г А Р И Я</dc:title>
</cp:coreProperties>
</file>