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еда и начина на проверка на документите, представяни от кандидатите за безвъзмездна финансова помощ и бенефициентите по Оперативна програма „Иновации и конкурентоспособност“ </w:t>
        <w:br/>
        <w:t>2014-2020, във връзка с изискванията на условията за кандидатстване и условията за изпълнение на проектите по чл. 26, ал. 1 от Закона за управление на средствата от европейските структурни и инвестиционни фондов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и подаване на проектно предложение или други документи по Оперативна програма „Иновации и конкурентоспособност“  2014-2020 кандидатите или бенефициентите представят писмена декларация за факти и обстоятелства съгласно утвърдените условия за кандидатстване и условия за изпълнение по чл. 26, ал. 1 от Закона за управление на средствата от Европейските структурни и инвестиционни фондове, за които специален закон не предвижда доказване с официален доку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ндидатите или бенефициентите могат да подават проектни предложения и съпътстващите ги документи, включително декларациите по  ал. 1, пред Управляващия орган на Оперативна програма „Иновации и конкурентоспособност“ 2014-2020 чрез лице, упълномощено с изрично писмено пълномощ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документите по ал. 2 се подават от лице, упълномощено с изрично писмено пълномощно, същото представя декларация, че проектното предложение и приложените към него или при изпълнението на проекта документи са предоставени от кандидата или бенефици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Управляващият орган на Оперативна програма „Иновации и конкурентоспособност“ 2014-2020 извършва проверка на декларираните факти и обстоятелства и на представените документи и съобщения, изпратени по електронен път от кандидатите за безвъзмездна финансова помощ и от бенефициентите по оперативната програма, изискуеми съгласно утвърдените условия за кандидатстване и условия за изпълнение по чл. 26, ал. 1 от Закона за управление на средствата от Европейските структурни и инвестиционни фондове, за всяка обявена процедура по време на извънредно полож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верката по aл. 1 се извършва посредством справки в електронните регистри, писмени справки от съответните институции или изискани и получени документи и информация по официал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правляващият орган на Оперативна програма „Иновации и конкурентоспособност“ 2014-2020 уведомява компетентните органи за реализиране на предвидената наказателна отговорност по чл. 313 от Наказате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рганите на централната изпълнителна власт и органите на местното самоуправление, в т. ч. Министерството на вътрешните работи, Националната агенция за приходите, Националния статистически институт и Изпълнителна агенция „Главна инспекция по труда”, оказват съдействие на Управляващия орган на Оперативна програма „Иновации и конкурентоспособност“ 2014-2020 в случай на възникнала необходимост от изясняване на факти и обстоятелства по ч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5, ал. 1 от Конституцията на Република България и чл. 28, ал. 1, т. 1 от Закона за управление на средствата от Европейските структурни и инвестиционни фонд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7:00Z</dcterms:created>
  <dc:creator>Cvety</dc:creator>
  <dc:description/>
  <cp:keywords/>
  <dc:language>en-US</dc:language>
  <cp:lastModifiedBy>Галина Смелова</cp:lastModifiedBy>
  <cp:lastPrinted>2020-05-12T10:27:00Z</cp:lastPrinted>
  <dcterms:modified xsi:type="dcterms:W3CDTF">2020-05-12T08:27:00Z</dcterms:modified>
  <cp:revision>2</cp:revision>
  <dc:subject/>
  <dc:title>Р Е П У Б Л И К А   Б Ъ Л Г А Р И Я</dc:title>
</cp:coreProperties>
</file>