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април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364" w:leader="none"/>
        </w:tabs>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ЗА приемане на Наредба за единните държавни изисквания за придобиване на висше образование по специалността „Право“ и професионална квалификация „юрист“</w:t>
      </w:r>
    </w:p>
    <w:p>
      <w:pPr>
        <w:pStyle w:val="Normal"/>
        <w:ind w:right="49" w:firstLine="1134"/>
        <w:jc w:val="both"/>
        <w:rPr>
          <w:rFonts w:ascii="HebarU" w:hAnsi="HebarU" w:cs="HebarU"/>
          <w:b/>
          <w:b/>
          <w:smallCaps/>
          <w:szCs w:val="24"/>
          <w:lang w:val="en-US"/>
        </w:rPr>
      </w:pPr>
      <w:r>
        <w:rPr>
          <w:rFonts w:cs="HebarU" w:ascii="HebarU" w:hAnsi="HebarU"/>
          <w:b/>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ind w:firstLine="1134"/>
        <w:jc w:val="both"/>
        <w:rPr/>
      </w:pPr>
      <w:r>
        <w:rPr>
          <w:rFonts w:cs="HebarU" w:ascii="HebarU" w:hAnsi="HebarU"/>
          <w:b/>
          <w:color w:val="000000"/>
          <w:szCs w:val="24"/>
          <w:lang w:val="bg-BG"/>
        </w:rPr>
        <w:t xml:space="preserve">Член единствен. </w:t>
      </w:r>
      <w:r>
        <w:rPr>
          <w:rFonts w:cs="HebarU" w:ascii="HebarU" w:hAnsi="HebarU"/>
          <w:color w:val="000000"/>
          <w:szCs w:val="24"/>
          <w:lang w:val="bg-BG"/>
        </w:rPr>
        <w:t>Приема Наредба за единните държавни изисквания за придобиване на висше образование по специалността „Право“ и професионална квалификация „юри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smallCaps/>
          <w:color w:val="000000"/>
          <w:szCs w:val="24"/>
          <w:lang w:val="bg-BG"/>
        </w:rPr>
      </w:pPr>
      <w:r>
        <w:rPr>
          <w:rFonts w:cs="HebarU" w:ascii="HebarU" w:hAnsi="HebarU"/>
          <w:b/>
          <w:smallCaps/>
          <w:color w:val="000000"/>
          <w:szCs w:val="24"/>
          <w:lang w:val="bg-BG"/>
        </w:rPr>
        <w:t>Заключителна разпоредба</w:t>
      </w:r>
    </w:p>
    <w:p>
      <w:pPr>
        <w:pStyle w:val="Normal"/>
        <w:ind w:firstLine="1134"/>
        <w:jc w:val="center"/>
        <w:rPr>
          <w:rFonts w:ascii="HebarU" w:hAnsi="HebarU" w:cs="HebarU"/>
          <w:b/>
          <w:b/>
          <w:smallCaps/>
          <w:color w:val="000000"/>
          <w:szCs w:val="24"/>
          <w:lang w:val="bg-BG"/>
        </w:rPr>
      </w:pPr>
      <w:r>
        <w:rPr>
          <w:rFonts w:cs="HebarU" w:ascii="HebarU" w:hAnsi="HebarU"/>
          <w:b/>
          <w:smallCaps/>
          <w:color w:val="000000"/>
          <w:szCs w:val="24"/>
          <w:lang w:val="bg-BG"/>
        </w:rPr>
      </w:r>
    </w:p>
    <w:p>
      <w:pPr>
        <w:pStyle w:val="Normal"/>
        <w:ind w:firstLine="1134"/>
        <w:jc w:val="both"/>
        <w:rPr/>
      </w:pPr>
      <w:r>
        <w:rPr>
          <w:rFonts w:cs="HebarU" w:ascii="HebarU" w:hAnsi="HebarU"/>
          <w:b/>
          <w:color w:val="000000"/>
          <w:szCs w:val="24"/>
          <w:lang w:val="bg-BG"/>
        </w:rPr>
        <w:t>Параграф единствен.</w:t>
      </w:r>
      <w:r>
        <w:rPr>
          <w:rFonts w:cs="HebarU" w:ascii="HebarU" w:hAnsi="HebarU"/>
          <w:color w:val="000000"/>
          <w:szCs w:val="24"/>
          <w:lang w:val="bg-BG"/>
        </w:rPr>
        <w:t xml:space="preserve"> Отменя Наредбата за единните държавни изисквания за придобиване на висше образование по специалността „Право" и професионална квалификация „юрист", приета с Постановление № 75 на Министерския съвет от 1996 г. (обн., ДВ, бр. 31 от 1996 г.; Решение № 6795 на Върховния административен съд от 2000 г. - бр. 96 от 2000 г.; изм. и доп., бр. 59 от 2001 г., бр. 117 от 2002 г., бр. 69 от 2005 г., бр. 79 от 2009 г. и бр. 62 от 2013 г.).</w:t>
      </w:r>
    </w:p>
    <w:p>
      <w:pPr>
        <w:pStyle w:val="Normal"/>
        <w:spacing w:lineRule="atLeast" w:line="280" w:before="120" w:after="0"/>
        <w:ind w:firstLine="1134"/>
        <w:jc w:val="both"/>
        <w:rPr>
          <w:rFonts w:ascii="HebarU" w:hAnsi="HebarU" w:cs="HebarU"/>
          <w:b/>
          <w:b/>
          <w:color w:val="000000"/>
          <w:szCs w:val="24"/>
          <w:lang w:val="en-US"/>
        </w:rPr>
      </w:pPr>
      <w:r>
        <w:rPr>
          <w:rFonts w:cs="HebarU" w:ascii="HebarU" w:hAnsi="HebarU"/>
          <w:b/>
          <w:color w:val="000000"/>
          <w:szCs w:val="24"/>
          <w:lang w:val="en-US"/>
        </w:rPr>
      </w:r>
    </w:p>
    <w:p>
      <w:pPr>
        <w:pStyle w:val="Normal"/>
        <w:ind w:firstLine="1134"/>
        <w:rPr>
          <w:rFonts w:ascii="HebarU" w:hAnsi="HebarU" w:cs="HebarU"/>
          <w:b/>
          <w:b/>
          <w:lang w:val="en-US"/>
        </w:rPr>
      </w:pPr>
      <w:r>
        <w:rPr>
          <w:rFonts w:cs="HebarU" w:ascii="HebarU" w:hAnsi="HebarU"/>
          <w:b/>
        </w:rPr>
        <w:t>МИНИСТЪР-ПРЕДСЕДАТЕЛ: /п/ Огнян Герджиков</w:t>
      </w:r>
    </w:p>
    <w:p>
      <w:pPr>
        <w:pStyle w:val="Normal"/>
        <w:ind w:firstLine="1134"/>
        <w:rPr>
          <w:rFonts w:ascii="HebarU" w:hAnsi="HebarU" w:cs="HebarU"/>
          <w:b/>
          <w:b/>
          <w:sz w:val="16"/>
          <w:szCs w:val="16"/>
          <w:lang w:val="en-US"/>
        </w:rPr>
      </w:pPr>
      <w:r>
        <w:rPr>
          <w:rFonts w:cs="HebarU" w:ascii="HebarU" w:hAnsi="HebarU"/>
          <w:b/>
          <w:sz w:val="16"/>
          <w:szCs w:val="16"/>
          <w:lang w:val="en-US"/>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HebarU" w:hAnsi="HebarU" w:cs="HebarU"/>
          <w:b/>
          <w:b/>
          <w:sz w:val="32"/>
          <w:szCs w:val="24"/>
          <w:lang w:val="en-US"/>
        </w:rPr>
      </w:pPr>
      <w:r>
        <w:rPr>
          <w:rFonts w:cs="HebarU" w:ascii="HebarU" w:hAnsi="HebarU"/>
          <w:b/>
          <w:sz w:val="32"/>
          <w:szCs w:val="24"/>
          <w:lang w:val="en-US"/>
        </w:rPr>
      </w:r>
    </w:p>
    <w:p>
      <w:pPr>
        <w:pStyle w:val="Normal"/>
        <w:jc w:val="center"/>
        <w:rPr/>
      </w:pPr>
      <w:r>
        <w:rPr>
          <w:rFonts w:cs="HebarU" w:ascii="HebarU" w:hAnsi="HebarU"/>
          <w:b/>
          <w:sz w:val="28"/>
          <w:szCs w:val="28"/>
          <w:lang w:val="bg-BG"/>
        </w:rPr>
        <w:t>Н</w:t>
      </w:r>
      <w:r>
        <w:rPr>
          <w:rFonts w:cs="HebarU" w:ascii="HebarU" w:hAnsi="HebarU"/>
          <w:b/>
          <w:sz w:val="28"/>
          <w:szCs w:val="28"/>
          <w:lang w:val="en-US"/>
        </w:rPr>
        <w:t xml:space="preserve"> </w:t>
      </w:r>
      <w:r>
        <w:rPr>
          <w:rFonts w:cs="HebarU" w:ascii="HebarU" w:hAnsi="HebarU"/>
          <w:b/>
          <w:sz w:val="28"/>
          <w:szCs w:val="28"/>
          <w:lang w:val="bg-BG"/>
        </w:rPr>
        <w:t>А</w:t>
      </w:r>
      <w:r>
        <w:rPr>
          <w:rFonts w:cs="HebarU" w:ascii="HebarU" w:hAnsi="HebarU"/>
          <w:b/>
          <w:sz w:val="28"/>
          <w:szCs w:val="28"/>
          <w:lang w:val="en-US"/>
        </w:rPr>
        <w:t xml:space="preserve"> </w:t>
      </w:r>
      <w:r>
        <w:rPr>
          <w:rFonts w:cs="HebarU" w:ascii="HebarU" w:hAnsi="HebarU"/>
          <w:b/>
          <w:sz w:val="28"/>
          <w:szCs w:val="28"/>
          <w:lang w:val="bg-BG"/>
        </w:rPr>
        <w:t>Р</w:t>
      </w:r>
      <w:r>
        <w:rPr>
          <w:rFonts w:cs="HebarU" w:ascii="HebarU" w:hAnsi="HebarU"/>
          <w:b/>
          <w:sz w:val="28"/>
          <w:szCs w:val="28"/>
          <w:lang w:val="en-US"/>
        </w:rPr>
        <w:t xml:space="preserve"> </w:t>
      </w:r>
      <w:r>
        <w:rPr>
          <w:rFonts w:cs="HebarU" w:ascii="HebarU" w:hAnsi="HebarU"/>
          <w:b/>
          <w:sz w:val="28"/>
          <w:szCs w:val="28"/>
          <w:lang w:val="bg-BG"/>
        </w:rPr>
        <w:t>Е</w:t>
      </w:r>
      <w:r>
        <w:rPr>
          <w:rFonts w:cs="HebarU" w:ascii="HebarU" w:hAnsi="HebarU"/>
          <w:b/>
          <w:sz w:val="28"/>
          <w:szCs w:val="28"/>
          <w:lang w:val="en-US"/>
        </w:rPr>
        <w:t xml:space="preserve"> </w:t>
      </w:r>
      <w:r>
        <w:rPr>
          <w:rFonts w:cs="HebarU" w:ascii="HebarU" w:hAnsi="HebarU"/>
          <w:b/>
          <w:sz w:val="28"/>
          <w:szCs w:val="28"/>
          <w:lang w:val="bg-BG"/>
        </w:rPr>
        <w:t>Д</w:t>
      </w:r>
      <w:r>
        <w:rPr>
          <w:rFonts w:cs="HebarU" w:ascii="HebarU" w:hAnsi="HebarU"/>
          <w:b/>
          <w:sz w:val="28"/>
          <w:szCs w:val="28"/>
          <w:lang w:val="en-US"/>
        </w:rPr>
        <w:t xml:space="preserve"> </w:t>
      </w:r>
      <w:r>
        <w:rPr>
          <w:rFonts w:cs="HebarU" w:ascii="HebarU" w:hAnsi="HebarU"/>
          <w:b/>
          <w:sz w:val="28"/>
          <w:szCs w:val="28"/>
          <w:lang w:val="bg-BG"/>
        </w:rPr>
        <w:t>Б</w:t>
      </w:r>
      <w:r>
        <w:rPr>
          <w:rFonts w:cs="HebarU" w:ascii="HebarU" w:hAnsi="HebarU"/>
          <w:b/>
          <w:sz w:val="28"/>
          <w:szCs w:val="28"/>
          <w:lang w:val="en-US"/>
        </w:rPr>
        <w:t xml:space="preserve"> </w:t>
      </w:r>
      <w:r>
        <w:rPr>
          <w:rFonts w:cs="HebarU" w:ascii="HebarU" w:hAnsi="HebarU"/>
          <w:b/>
          <w:sz w:val="28"/>
          <w:szCs w:val="28"/>
          <w:lang w:val="bg-BG"/>
        </w:rPr>
        <w:t>А</w:t>
      </w:r>
    </w:p>
    <w:p>
      <w:pPr>
        <w:pStyle w:val="Normal"/>
        <w:jc w:val="center"/>
        <w:rPr>
          <w:rFonts w:ascii="HebarU" w:hAnsi="HebarU" w:cs="HebarU"/>
          <w:b/>
          <w:b/>
          <w:sz w:val="28"/>
          <w:szCs w:val="24"/>
          <w:lang w:val="en-US"/>
        </w:rPr>
      </w:pPr>
      <w:r>
        <w:rPr>
          <w:rFonts w:cs="HebarU" w:ascii="HebarU" w:hAnsi="HebarU"/>
          <w:b/>
          <w:sz w:val="28"/>
          <w:szCs w:val="24"/>
          <w:lang w:val="en-US"/>
        </w:rPr>
      </w:r>
    </w:p>
    <w:p>
      <w:pPr>
        <w:pStyle w:val="Normal"/>
        <w:jc w:val="center"/>
        <w:rPr/>
      </w:pPr>
      <w:r>
        <w:rPr>
          <w:rFonts w:cs="HebarU" w:ascii="HebarU" w:hAnsi="HebarU"/>
          <w:b/>
          <w:szCs w:val="24"/>
          <w:lang w:val="bg-BG"/>
        </w:rPr>
        <w:t>за единните държавни изисквания за придобиване на висше образование по специалността „Право" и професионална квалификация „юрист"</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сше образование по специалността „Право" се придобива в образователната и квалификационна степен „магистър" във факултет във висше училище, което отговаря на изискванията на Закона за висшето образование и на тази наред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учението по специалността „Право“ за професионалната квалификация „юрист“ се осъществява в образователната и квалификационната степен „магистър“, за придобиването на която се изискват не по-малко от 300 кредита съгласно учебния план, със срок на обучение 5 годи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учение по специалността „Право“ за профилиране и задълбочаване на подготовката в отделни области на правото се осъществява и в специализирани магистърски програми в образователната и квалификационната степен „магистър“, за придобиването на която се изискват не по-малко от 60 кредита. В специализирани магистърски програми по специалността „Право“ могат да се обучават лица, придобили висше образование в съответствие с  ал. 2.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исше образование по специалността „Право" не може да се придобива във филиал на висше училище.</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Студентите, които се обучават по специалността „Право“ по чл. 1, ал. 2, се приемат чрез писмени конкурсни изпити при условия и по ред, определени от висшето училище, което осъществява обучение по специалността „Право“. Конкурсните изпити проверяват нивото на </w:t>
      </w:r>
      <w:r>
        <w:rPr>
          <w:rFonts w:cs="HebarU" w:ascii="HebarU" w:hAnsi="HebarU"/>
          <w:szCs w:val="24"/>
          <w:lang w:val="bg-BG" w:eastAsia="bg-BG"/>
        </w:rPr>
        <w:t>владеене на българския книжовен език</w:t>
      </w:r>
      <w:r>
        <w:rPr>
          <w:rFonts w:cs="HebarU" w:ascii="HebarU" w:hAnsi="HebarU"/>
          <w:szCs w:val="24"/>
          <w:lang w:val="bg-BG"/>
        </w:rPr>
        <w:t xml:space="preserve">, хуманитарната култура и аналитичните способности на кандидатите. </w:t>
      </w:r>
    </w:p>
    <w:p>
      <w:pPr>
        <w:pStyle w:val="Normal"/>
        <w:spacing w:before="120" w:after="0"/>
        <w:ind w:firstLine="1134"/>
        <w:jc w:val="both"/>
        <w:rPr>
          <w:rFonts w:ascii="HebarU" w:hAnsi="HebarU" w:cs="HebarU"/>
          <w:b/>
          <w:b/>
          <w:strike/>
          <w:szCs w:val="24"/>
          <w:lang w:val="bg-BG"/>
        </w:rPr>
      </w:pPr>
      <w:r>
        <w:rPr>
          <w:rFonts w:cs="HebarU" w:ascii="HebarU" w:hAnsi="HebarU"/>
          <w:b/>
          <w:szCs w:val="24"/>
          <w:lang w:val="bg-BG"/>
        </w:rPr>
        <w:t>Чл. 3. (1)</w:t>
      </w:r>
      <w:r>
        <w:rPr>
          <w:rFonts w:cs="HebarU" w:ascii="HebarU" w:hAnsi="HebarU"/>
          <w:szCs w:val="24"/>
          <w:lang w:val="bg-BG"/>
        </w:rPr>
        <w:t xml:space="preserve"> Обучението по специалността  „Право“ се осъществява в редовна форма на обуч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учението за придобиване на висше образование по специалността „Право" в образователната и квалификационна степен „магистър" по чл. 1, ал. 2 е с продължителност</w:t>
      </w:r>
      <w:r>
        <w:rPr>
          <w:rFonts w:cs="HebarU" w:ascii="HebarU" w:hAnsi="HebarU"/>
          <w:szCs w:val="24"/>
          <w:lang w:val="en-US"/>
        </w:rPr>
        <w:t>,</w:t>
      </w:r>
      <w:r>
        <w:rPr>
          <w:rFonts w:cs="HebarU" w:ascii="HebarU" w:hAnsi="HebarU"/>
          <w:szCs w:val="24"/>
          <w:lang w:val="bg-BG"/>
        </w:rPr>
        <w:t xml:space="preserve"> не по-малка 5 години, и с минимален хорариум 3500 учебни часа. В минималния хорариум се включват часовете от задължителните, избираемите и факултативните учебни дисципли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учението  по  специалността „Право“ в образователната и квалификационната степен „магистър“ по чл. 1, ал. 3 е с продължителност, не по-малка от една година, и с минимален хорариум 750 часа. </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учението по специалността „Право" в образователната и квалификационна степен „магистър" се извършва чрез изучаване на задължителни, избираеми и факултативни дисципл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малният хорариум на задължителните учебни дисциплини при обучение  по  специалността „Право“ по чл. 1, ал. 2  е:</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История на българската държава и право – 90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Обща теория на правото - 105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Конституционно право - 135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Гражданско право (обща част) – 120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Административно право (обща част) – 100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Административно право (специална част) – 60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Вещно право - 90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Международно публично право – 105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Финансово право - 105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Облигационно право - 165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Наказателно право - 180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Семейно и наследствено право – 105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Международно частно право - 105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Трудово право - 135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Търговско право - 165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Осигурително право - 75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Гражданско процесуално право – 180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Административен процес – 165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Наказателно процесуално  право  - 165 часа;</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Данъчно право - 105 часа</w:t>
      </w:r>
      <w:r>
        <w:rPr>
          <w:rFonts w:cs="HebarU" w:ascii="HebarU" w:hAnsi="HebarU"/>
          <w:lang w:val="bg-BG"/>
        </w:rPr>
        <w:t>;</w:t>
      </w:r>
    </w:p>
    <w:p>
      <w:pPr>
        <w:pStyle w:val="Normal"/>
        <w:numPr>
          <w:ilvl w:val="0"/>
          <w:numId w:val="2"/>
        </w:numPr>
        <w:tabs>
          <w:tab w:val="clear" w:pos="720"/>
          <w:tab w:val="left" w:pos="1560" w:leader="none"/>
        </w:tabs>
        <w:spacing w:before="120" w:after="0"/>
        <w:ind w:left="1854" w:hanging="720"/>
        <w:rPr>
          <w:rFonts w:ascii="HebarU" w:hAnsi="HebarU" w:cs="HebarU"/>
        </w:rPr>
      </w:pPr>
      <w:r>
        <w:rPr>
          <w:rFonts w:cs="HebarU" w:ascii="HebarU" w:hAnsi="HebarU"/>
        </w:rPr>
        <w:t>Право на Европейския съюз - 120 час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програмите на учебните дисциплини се включва преподаване и на приложимото в съответната област право на Европейския съюз.</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предложение на факултетния съвет и в съответствие с правилника на висшето училище в учебния план на специалността „Право" по чл. 1, ал. 2 могат да се въвеждат и други задължителни учебни дисциплин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рамките на учебния план, който приемат, факултетите на висшите училища, осъществяващи обучение по чл. 1, ал. 2, осигуряват обучение и по Римско частно право, Право на интелектуалната собственост, Криминалистика, Криминология, Банково право, Нотариално право, Наказателно-изпълнително право, Държавна служба, Обществени поръчки, Защита на потребителите, Защита на околната среда, Здравеопазване, Защита на конкуренцията, Вътрешен пазар на Европейския съюз, Защита на правата на човека, Организация на съдебната система и правозащитните институции, Юридическа техника и др. като задължителни, избираеми и/или факултативни дисципли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Учебният план и включените в него задължителни, избираеми и факултативни дисциплини за обучението по специалност „Право“ по чл. 1, </w:t>
        <w:br/>
        <w:t xml:space="preserve">ал. 3 се определя от висшите училища.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ъотношението между лекции, упражнения и учебна практика се определя от висшето училище съгласно неговия правилник, като часовете за лекции са най-малко половината от предвидения хорариум.</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екционните курсове по задължителните учебни дисциплини по чл. 4, ал. 2 се провеждат от хабилитирани в съответната научна област и професионално направление преподаватели, които провеждат и семестриалните изпи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зключение факултетният съвет може да реши лекциите и семестриалните изпити по не повече от тридесет на сто от задължителните учебни дисциплини по чл. 4, ал. 2 да се провеждат от преподаватели с образователна и научна степен „доктор" в съответната научна област и професионално направл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подавателите по задължителните учебни дисциплини по </w:t>
        <w:br/>
        <w:t>чл. 4, ал. 2 трябва да бъдат на трудов договор с висшето училище, в което преподава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решение на факултетния съвет отделни лекции могат да бъдат възлагани на гост-преподаватели.</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бираемите и факултативните учебни дисциплини и техният хорариум се определят от висшето училище в съответствие с неговия правилник, при спазване на изискванията на чл. 4.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екционните курсове и семестриалните изпити по избираемите и факултативните учебни дисциплини се провеждат от хабилитирани преподаватели или преподаватели с образователна и научна степен „доктор" в съответната научна област и професионално направл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решение на факултетния съвет лекционните курсове и семестриалните изпити по факултативните учебни дисциплини може да се провеждат и от преподаватели, които не отговарят на изискванията по ал. 2.</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 втори до пети курс студентите провеждат учебна практика не по-малко от четири седмици годишно по публичноправни, частноправни и наказателноправни науки. Учебната практика се провежда през семестъра, успоредно на учебните занят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ебната практика се провежда в органите на изпълнителната и местната власт и в административните съдилища - по публичноправни науки, и в съответните органи на съдебната власт - по гражданскоправни и наказателноправни нау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грамата и редът за провеждане на учебната практика се определят със споразумение между съответното висше училище и приемащите институции и организации, в които се осъществява практиката.</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юридическите факултети на висшите училища може да се създават правни клиники и кръжоци и да се организират състеза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ната клиника е форма на практическо обучение на студентите по специалността „Право" чрез семинари, симулации и работа с реални казуси по програма, определена от съответния юридически факултет. Работата с реални казуси се осъществява само след съответната теоретична подготовка и под ръководството на практикуващи юрис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ръжокът е форма на допълнителна теоретична и практическа подготовка в определена област на правото чрез проучвания, дискусии и конференции по специфични тем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ъдебното състезание е форма на симулативен процес или решаване на казус в материя на вътрешното право, международното право или правото на Европейския съюз между студенти, обучаващи се  по специалността „Право".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тудентите, които участват в правни клиники, кръжоци и съдебни състезания, се освобождават по тяхно желание и по преценка на съответните юридически факултети от задължителната учебна практика по чл. 7.</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 участието им в съответната форма на допълнителна образователна подготовка се издава сертификат от юридическия факултет, към който тя е организирана. </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учението по специалността „Право“ задължително включва и обучение по чужд език, като чуждият език и съответният хорариум се определят в съответствие с правилника на висшето училище.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w:t>
      </w:r>
      <w:r>
        <w:rPr>
          <w:rFonts w:cs="HebarU" w:ascii="HebarU" w:hAnsi="HebarU"/>
          <w:szCs w:val="24"/>
          <w:highlight w:val="white"/>
          <w:shd w:fill="FEFEFE" w:val="clear"/>
          <w:lang w:val="bg-BG" w:eastAsia="bg-BG"/>
        </w:rPr>
        <w:t>На студентите се осигурява специализирано обучение по чужд език с юридическа насоченост, когато е налице минимално необходимият брой обучаеми лица в съответствие с правилника на висшето училище.</w:t>
      </w:r>
    </w:p>
    <w:p>
      <w:pPr>
        <w:pStyle w:val="Normal"/>
        <w:spacing w:before="120" w:after="0"/>
        <w:ind w:firstLine="1134"/>
        <w:jc w:val="both"/>
        <w:rPr/>
      </w:pPr>
      <w:r>
        <w:rPr>
          <w:rFonts w:cs="HebarU" w:ascii="HebarU" w:hAnsi="HebarU"/>
          <w:b/>
          <w:szCs w:val="24"/>
          <w:shd w:fill="FEFEFE" w:val="clear"/>
          <w:lang w:val="bg-BG" w:eastAsia="bg-BG"/>
        </w:rPr>
        <w:t>Чл. 10.</w:t>
      </w:r>
      <w:r>
        <w:rPr>
          <w:rFonts w:cs="HebarU" w:ascii="HebarU" w:hAnsi="HebarU"/>
          <w:szCs w:val="24"/>
          <w:shd w:fill="FEFEFE" w:val="clear"/>
          <w:lang w:val="bg-BG" w:eastAsia="bg-BG"/>
        </w:rPr>
        <w:t xml:space="preserve"> При приемане и изменение на учебните планове и на учебните програми по специалността „Право“ се отчита мнението на студентите чрез анкети и проучвания. </w:t>
      </w:r>
    </w:p>
    <w:p>
      <w:pPr>
        <w:pStyle w:val="Normal"/>
        <w:spacing w:before="120" w:after="0"/>
        <w:ind w:firstLine="1134"/>
        <w:jc w:val="both"/>
        <w:rPr/>
      </w:pPr>
      <w:r>
        <w:rPr>
          <w:rFonts w:cs="HebarU" w:ascii="HebarU" w:hAnsi="HebarU"/>
          <w:b/>
          <w:szCs w:val="24"/>
          <w:shd w:fill="FEFEFE" w:val="clear"/>
          <w:lang w:val="bg-BG" w:eastAsia="bg-BG"/>
        </w:rPr>
        <w:t>Чл. 11.</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Условията и редът на проверка и оценка на знанията и уменията на студените по специалността „Право“ се определят от факултетния съвет на висшето училище, в което се осъществява обучението, в съответствие с приложимата нормативна уредба и правилника на висшето училище. </w:t>
      </w:r>
    </w:p>
    <w:p>
      <w:pPr>
        <w:pStyle w:val="Normal"/>
        <w:spacing w:before="120" w:after="0"/>
        <w:ind w:firstLine="1134"/>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На студените се осигурява възможност да получат информация и пояснения за определената оценка на техните знания.</w:t>
      </w:r>
      <w:r>
        <w:rPr>
          <w:rFonts w:cs="HebarU" w:ascii="HebarU" w:hAnsi="HebarU"/>
          <w:b/>
          <w:strike/>
          <w:szCs w:val="24"/>
          <w:u w:val="single"/>
          <w:shd w:fill="FEFEFE" w:val="clear"/>
          <w:lang w:val="bg-BG" w:eastAsia="bg-BG"/>
        </w:rPr>
        <w:t xml:space="preserve"> </w:t>
      </w:r>
    </w:p>
    <w:p>
      <w:pPr>
        <w:pStyle w:val="Normal"/>
        <w:spacing w:before="120" w:after="0"/>
        <w:ind w:firstLine="1134"/>
        <w:jc w:val="both"/>
        <w:rPr/>
      </w:pPr>
      <w:r>
        <w:rPr>
          <w:rFonts w:cs="HebarU" w:ascii="HebarU" w:hAnsi="HebarU"/>
          <w:b/>
          <w:szCs w:val="24"/>
          <w:shd w:fill="FEFEFE" w:val="clear"/>
          <w:lang w:val="bg-BG" w:eastAsia="bg-BG"/>
        </w:rPr>
        <w:t>(3)</w:t>
      </w:r>
      <w:r>
        <w:rPr>
          <w:rFonts w:cs="HebarU" w:ascii="HebarU" w:hAnsi="HebarU"/>
          <w:szCs w:val="24"/>
          <w:shd w:fill="FEFEFE" w:val="clear"/>
          <w:lang w:val="bg-BG" w:eastAsia="bg-BG"/>
        </w:rPr>
        <w:t xml:space="preserve"> Оценката на студентите по задължителните учебни дисциплини по чл. 4, ал. 2 отчита резултатите от текущата им подготовка и участието им в упражнения.</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учението на студентите по специалността „Право“ по чл. 1, ал. 2 завършва с полагане на държавни изпити по публичноправни, гражданскоправни и наказателноправни наук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те изпити се провеждат в две изпитни сесии в периода септември - декември и февруари - май. Датите за провеждане на държавните изпити се определят от ректора на висшето училище по предложение на факултета, в който се осъществява обучение по специалността „Право”. Датата за всеки изпит се оповестява публично не по-късно от 30 дни преди провеждане на изпи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ържавният изпит е писмен и устен.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ържавният изпит се полага в съответното висше училище пред държавна изпитна комисия, която включ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вама хабилитирани преподаватели съответно по публичноправни, гражданскоправни и наказателноправни науки; </w:t>
      </w:r>
    </w:p>
    <w:p>
      <w:pPr>
        <w:pStyle w:val="Normal"/>
        <w:spacing w:before="120" w:after="0"/>
        <w:ind w:firstLine="1134"/>
        <w:jc w:val="both"/>
        <w:rPr/>
      </w:pPr>
      <w:r>
        <w:rPr>
          <w:rFonts w:cs="HebarU" w:ascii="HebarU" w:hAnsi="HebarU"/>
          <w:szCs w:val="24"/>
          <w:lang w:val="bg-BG"/>
        </w:rPr>
        <w:t>2. един представител на практиката - съдия от Върховния касационен съд или от Върховния административен съд, прокурор от Върховната касационна прокуратура или от Върховната административна прокуратура, или адвокат с юридически стаж не по-малко от 15 годи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ъстава на комисиите по ал. 4 се включват хабилитирани преподаватели, които са водили лекционен курс по учебна дисциплина, която влиза в обхвата на съответния държавен изпит, поне през една от последните три години преди провеждането на изпи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ложенията за включване на хабилитирани преподаватели в списъците на лицата, които могат да участват в държавните изпитни комисии, се правят от факултетните съвети и се изпращат на министъра на правосъдието всяка година в срок до 30 юни.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едложения за включване на представители на практиката в списъците на лицата, които могат да участват в държавните изпит, се правят съответно от Върховния касационен съд, Върховния административен съд, Върховната касационна прокуратура, Върховната административна прокуратура и Висшия адвокатски съвет и се изпращат на министъра на правосъдието всяка година в срок до 30 юни.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Списъците по ал. 6 и 7 се утвърждават от министъра на правосъдието и от министъра на образованието и науката и се актуализират ежегодно в срок до 31 юли.</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Обучението по специалността „Право“ по чл. 1, ал. 3 завършва с полагане на държавен изпит или със защита на дипломна работа при условия и по ред, определени от висшето училище.</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ата изпитна комисия се назначава със заповед на ректора  на висшето училище, в което се провежда изпитът, след жребий измежду лицата, включени в списъците по чл. 12, ал. 6 и 7. Комисията се назначава 10 дни преди провеждането на изпи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гласието на лицата, включени в списъците по чл. 12, ал. 6 и 7, да участват в държавен изпит в съответното висше училище се установява чрез изпращането на запитване до тях. Лицата потвърждават съгласието си чрез представяне на декларация в 7-дневен срок от получаване на запитван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 на комисията е хабилитираният преподавател  от съответното висше училище, заемащ по-високата академична длъж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предложение на деканския съвет на юридическия факултет ректорът на висшето училище назначава повече от една държавна изпитна комисия при спазване на изискванията на ал. 1 и на чл. 12, ал. 4 и 5.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на невъзможност за съставяне на изпитна комисия се провежда повторен жребий по реда на ал. 1.</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Писменият държавен изпит е анонимен и се състои в решаване на казус. Той се провежда в сградата на съответното висше училище и продължава 4 астрономически часа.  </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зусите за писмения държавен изпит се изготвят от комисията по чл. 13, ал. 1, съответно от комисиите по чл. 13, ал. 4.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разработва по три казуса за съответния държавен изпит. По всеки казус комисията разработва и отговор на поставените въпроси, който се използва при оценката на знанията на студент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работените казуси се предават на декана на съответния юридически факултет в 3 запечатани плика, подписани от всеки от членовете на комисията, в срок 3 дни преди изпи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деня на изпита деканът на юридическия факултет предава на председателя на изпитната комисия пликовете по ал. 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борът на казус се извършва от един от явилите се студенти.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о време на провеждане на писмения държавен изпит студентите имат право да ползват нормативни актове по ред, определен от декана на съответния юридически факултет.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исшите училища осигуряват възможност и улесняват полагането на писмения изпит от студенти с увреждания.</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исмените отговори на казуса се проверяват от държавната изпитна комисия, назначена в съответното висше училище по реда на чл. 13, която обявява резултатите с протокол и на интернет страницата на факултета до 7 дни след приключването на изпита. Оценката от писмения държавен изпит е „издържал“ или „неиздържа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устен изпит се допускат студентите, получили оценка „издържал“ на писмения изпит. На устния изпит студентите се оценяват по шестобалната система, като поставената на устния изпит оценка е окончателн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ният държавен изпит по публичноправни, по гражданскоправни и по наказателноправни науки се провежда</w:t>
      </w:r>
      <w:r>
        <w:rPr>
          <w:rFonts w:cs="HebarU" w:ascii="HebarU" w:hAnsi="HebarU"/>
          <w:b/>
          <w:szCs w:val="24"/>
          <w:lang w:val="bg-BG"/>
        </w:rPr>
        <w:t xml:space="preserve"> </w:t>
      </w:r>
      <w:r>
        <w:rPr>
          <w:rFonts w:cs="HebarU" w:ascii="HebarU" w:hAnsi="HebarU"/>
          <w:szCs w:val="24"/>
          <w:lang w:val="bg-BG"/>
        </w:rPr>
        <w:t>пред изпитна комисия, назначена чрез жребий по реда на чл. 1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говорът на казуса, поставен на писмения държавен изпит във всяко висше училище, се публикува на интернет страницата на висшето училище в деня след провеждането на изпит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секи студент има право на достъп до своята писмена работа.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едът за провеждане на държавния изпит се определя от ректора на висшето училище, в което се осъществява обучение по специалността „Право”. </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от устните държавни изпити по публичноправни, по гражданскоправни и по наказателноправни науки се полага по единен държавен конспект, утвърден от министъра на правосъд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тният държавен изпит се провежда след обявяването на резултатите от писмения изпит по график, утвърден от изпитна комисия по  </w:t>
        <w:br/>
        <w:t>чл. 16, ал. 3 в рамките на изпитната сесия.</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удентите по специалността „Право“, преминали обучение по чл. 1, ал. 2, изпълнили задълженията си по учебния план и положили успешно държавните си изпити, получават диплома за завършено висше образование с професионална квалификация „юрист" в образователната и квалификационна степен „магистъ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пломираните юристи придобиват юридическа правоспособност след полагане на стаж и изпит в съответствие със Закона за съдебната влас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удентите по специалността „Право“, преминали обучение по чл. 1, ал. 3, изпълнили задълженията си по учебния план и защитили успешно дипломна работа или положили успешно държавен изпит, получават диплома за завършено висше образование по специалността „Право“ на образователната и квалификационна степен „магистър“ със специализация в съответната област на правото, която има за предмет магистърската програма. </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ази наредба:</w:t>
      </w:r>
    </w:p>
    <w:p>
      <w:pPr>
        <w:pStyle w:val="Normal"/>
        <w:spacing w:before="120" w:after="0"/>
        <w:ind w:firstLine="1134"/>
        <w:jc w:val="both"/>
        <w:rPr/>
      </w:pPr>
      <w:r>
        <w:rPr>
          <w:rFonts w:cs="HebarU" w:ascii="HebarU" w:hAnsi="HebarU"/>
          <w:szCs w:val="24"/>
          <w:lang w:val="bg-BG"/>
        </w:rPr>
        <w:t>1. „Задължителни учебни дисциплини" са дисциплини, които осигуряват фундаменталната подготовка, необходима за придобиване на професионалната квалификация „юрист". Изучаването им и полагането на изпити по тях е задължително за студентите.</w:t>
      </w:r>
    </w:p>
    <w:p>
      <w:pPr>
        <w:pStyle w:val="Normal"/>
        <w:spacing w:before="120" w:after="0"/>
        <w:ind w:firstLine="1134"/>
        <w:jc w:val="both"/>
        <w:rPr/>
      </w:pPr>
      <w:r>
        <w:rPr>
          <w:rFonts w:cs="HebarU" w:ascii="HebarU" w:hAnsi="HebarU"/>
          <w:szCs w:val="24"/>
          <w:lang w:val="bg-BG"/>
        </w:rPr>
        <w:t xml:space="preserve">2. „Избираеми учебни дисциплини" са дисциплини, които осигуряват специализираща подготовка. Студентите са задължени да изберат определен брой от тях съобразно условия и ред, определени от факултета на висшето училище, в който се осъществява обучение по специалността „Право“. </w:t>
      </w:r>
    </w:p>
    <w:p>
      <w:pPr>
        <w:pStyle w:val="Normal"/>
        <w:spacing w:before="120" w:after="0"/>
        <w:ind w:firstLine="1134"/>
        <w:jc w:val="both"/>
        <w:rPr/>
      </w:pPr>
      <w:r>
        <w:rPr>
          <w:rFonts w:cs="HebarU" w:ascii="HebarU" w:hAnsi="HebarU"/>
          <w:szCs w:val="24"/>
          <w:lang w:val="bg-BG"/>
        </w:rPr>
        <w:t>3. „Факултативни учебни дисциплини" са дисциплини, които осигуряват допълнителна подготовка в зависимост от интересите на студентите. Те се определят от факултетите на висшите училища и се изучават по желание на студентите.</w:t>
      </w:r>
    </w:p>
    <w:p>
      <w:pPr>
        <w:pStyle w:val="Normal"/>
        <w:spacing w:before="120" w:after="0"/>
        <w:ind w:firstLine="1134"/>
        <w:jc w:val="both"/>
        <w:rPr/>
      </w:pPr>
      <w:r>
        <w:rPr>
          <w:rFonts w:cs="HebarU" w:ascii="HebarU" w:hAnsi="HebarU"/>
          <w:szCs w:val="24"/>
          <w:lang w:val="bg-BG"/>
        </w:rPr>
        <w:t>4. „Специализирана магистърска програма“ е магистърска програма в специалността „Право“ за профилиране и задълбочаване на подготовката в отделни области на правото след завършване на първа магистърска степен по право по реда на чл. 1, ал. 2.</w:t>
      </w:r>
    </w:p>
    <w:p>
      <w:pPr>
        <w:pStyle w:val="Normal"/>
        <w:spacing w:before="120" w:after="0"/>
        <w:ind w:firstLine="1134"/>
        <w:jc w:val="both"/>
        <w:rPr/>
      </w:pPr>
      <w:r>
        <w:rPr>
          <w:rFonts w:cs="HebarU" w:ascii="HebarU" w:hAnsi="HebarU"/>
          <w:szCs w:val="24"/>
          <w:lang w:val="bg-BG"/>
        </w:rPr>
        <w:t>5. „Юридически факултет“ е факултет, в който се осъществява обучение по специалността „Право“ във висше училище, отговарящо на изискванията на Закона за висшето образование и на тази наредба.</w:t>
      </w:r>
    </w:p>
    <w:p>
      <w:pPr>
        <w:pStyle w:val="Normal"/>
        <w:spacing w:before="120" w:after="0"/>
        <w:ind w:firstLine="1134"/>
        <w:jc w:val="both"/>
        <w:rPr/>
      </w:pPr>
      <w:r>
        <w:rPr>
          <w:rFonts w:cs="HebarU" w:ascii="HebarU" w:hAnsi="HebarU"/>
          <w:b/>
          <w:szCs w:val="24"/>
          <w:lang w:val="bg-BG"/>
        </w:rPr>
        <w:t xml:space="preserve">§ 2. (1) </w:t>
      </w:r>
      <w:r>
        <w:rPr>
          <w:rFonts w:cs="HebarU" w:ascii="HebarU" w:hAnsi="HebarU"/>
          <w:szCs w:val="24"/>
          <w:lang w:val="bg-BG"/>
        </w:rPr>
        <w:t xml:space="preserve">За хабилитиран преподавател от съответното висше училище по смисъла на чл. 12, ал. 4, т. 1 се смята преподавател, които работи на основен трудов договор по § 4д, т. 1 от Допълнителните разпоредби на Закона за висшето образование в съответния факултет, в който се осъществява обучение по специалността „Право“. За външен за съответното висше училище хабилитиран преподавател се счита хабилитиран преподавател, който към датата на назначаване на комисията и най-малко три години преди тази дата не е упражнявал преподавателска или научна дейност по трудово правоотношение със съответното висше училищ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предложение на факултетните съвети в списъците по чл. 12, ал. 6 може да се включват и хабилитирани лица, заемащи академична длъжност в Българската академия на науките, за които изискването на чл. 12, ал. 5 не се прилаг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Специализирани магистърски програми по специалността „Право“ по чл. 1, ал. 3 може да бъдат откривани във факултетите на висшите училища, които са получили акредитация за обучение в професионално направление „Прав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Първоначалните списъци по чл. 12, ал. 6 и 7 и единният конспект за държавен изпит по чл. 17, ал. 1 се утвърждават до три месеца от влизането в сила на тази наредб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Студентите, приети в юридически факултети на висшите училища преди влизането в сила на тази наредба, завършват обучението си по учебните планове и учебните програми, които са действали към момента на приема им.</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тудентите, приети в задочна форма на обучение преди влизането в сила на тази наредба, завършват обучението си в тази форма на обучение съобразно предвидения за нея учебен план.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Наредбата влиза в сила от учебната 2018 - 2019 година.</w:t>
      </w:r>
      <w:bookmarkStart w:id="0" w:name="_GoBack"/>
      <w:bookmarkEnd w:id="0"/>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Наредбата се приема на основание чл. 9, ал. 3, т. 5 от Закона за висшето образовани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Изпълнението на наредбата се възлага на министъра на образованието и науката и на министъра на правосъдието.</w:t>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2:00Z</dcterms:created>
  <dc:creator>Cvety</dc:creator>
  <dc:description/>
  <cp:keywords/>
  <dc:language>en-US</dc:language>
  <cp:lastModifiedBy>m.nincheva</cp:lastModifiedBy>
  <cp:lastPrinted>2017-04-27T08:31:00Z</cp:lastPrinted>
  <dcterms:modified xsi:type="dcterms:W3CDTF">2017-04-27T10:52:00Z</dcterms:modified>
  <cp:revision>2</cp:revision>
  <dc:subject/>
  <dc:title>Р Е П У Б Л И К А   Б Ъ Л Г А Р И Я</dc:title>
</cp:coreProperties>
</file>