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Галата“, община Тетевен, област Ловеч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6, ал. 3 и чл. 25, ал. 2 от Закона за подземните богатства, Решение № 499 на Министерския съвет от 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г. (ДВ, бр. 62 от </w:t>
      </w:r>
      <w:r>
        <w:rPr>
          <w:rFonts w:cs="HebarU" w:ascii="HebarU" w:hAnsi="HebarU"/>
          <w:b w:val="false"/>
          <w:szCs w:val="24"/>
          <w:lang w:val="en-US"/>
        </w:rPr>
        <w:br/>
      </w:r>
      <w:r>
        <w:rPr>
          <w:rFonts w:cs="HebarU" w:ascii="HebarU" w:hAnsi="HebarU"/>
          <w:b w:val="false"/>
          <w:szCs w:val="24"/>
        </w:rPr>
        <w:t>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г.),</w:t>
      </w:r>
      <w:r>
        <w:rPr>
          <w:rFonts w:cs="HebarU" w:ascii="HebarU" w:hAnsi="HebarU"/>
          <w:b w:val="false"/>
          <w:szCs w:val="24"/>
          <w:lang w:eastAsia="bg-BG"/>
        </w:rPr>
        <w:t xml:space="preserve"> </w:t>
      </w:r>
      <w:r>
        <w:rPr>
          <w:rFonts w:cs="HebarU" w:ascii="HebarU" w:hAnsi="HebarU"/>
          <w:b w:val="false"/>
          <w:szCs w:val="24"/>
        </w:rPr>
        <w:t>чл. 56 от Договора за предоставяне на концесия за добив на подземни богатства - скалнооблицовъчни материали – варовици, от находище „Галата“, община Тетевен, област Ловеч, сключен на 16 август 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г. между Министерския съвет на Република България, представляван от министъра на регионалното развитие и благоустройството, и „Седимент приват“ АД - </w:t>
        <w:br/>
        <w:t xml:space="preserve">гр. София, изменен и допълнен с Допълнително споразумение № 1 от </w:t>
        <w:br/>
        <w:t>19 февруари 2008 г., наричан по-нататък „Договора”,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Седимент приват“ ЕАД - гр. София, да прехвърли на „Биоминерал“ ООД - гр. Ябланица, изцяло правата и задълженията по предоставената концесия за добив на подземни богатства - скалнооблицовъчни материали – варовици, от находище „Галата“, община Тетевен, област Ловеч, без да се изменят условията на предоставената концес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към Договора за прехвърляне изцяло на правата и задълженията по предоставената концесия да бъдат включени задължения за „Биоминерал“ ООД - гр. Ябланица, з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 на безусловна и неотменяема годишна банкова гаранция за 2020 г. в размер 100 на сто от стойността на концесионното плащане за предходната година с начислен данък върху добавената стойност, в срок до 10 дни от датата на подписването на допълнителното споразум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ключване на договор за доверителна банкова сметка със специално предназначение за обезпечаване изпълнението на задълженията, свързани с опазване и възстановяване на околната среда и рекултивацията на нарушените от дейността по концесията терени, в 30-дневен срок от датата на подписването на допълнителното споразум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насяне в сметката по т. 2.2 на дължимите до датата на подписване на допълнителното споразумение суми в размер 21 351,52 лв., представляващи 21/25 части от общия размер на необходимите парични средства, определени в проекта за рекултивация на концесионната площ, внесени от „Седимент приват“ ЕАД - гр. София, по откритата от него доверителна банкова смет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концесионера с допълнителното споразумение по </w:t>
        <w:br/>
        <w:t xml:space="preserve">т. 2 да се изменят и допълнят клаузите на концесионния договор, уреждащи отношенията, свързани с предоставянето на банкова гаранция за всяка година от срока на концесията, обезпечаваща изпълнението на всички задължения п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и на условията за осъществяване на концес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уведоми лицата по т. 1 за решението и да сключи допълнително споразумение към концесионния договор в едномесечен срок от уведомяването. Допълнителното споразумение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2:00Z</dcterms:created>
  <dc:creator>Бойка Владова</dc:creator>
  <dc:description/>
  <cp:keywords/>
  <dc:language>en-US</dc:language>
  <cp:lastModifiedBy>Галина Смелова</cp:lastModifiedBy>
  <cp:lastPrinted>2020-05-28T12:53:00Z</cp:lastPrinted>
  <dcterms:modified xsi:type="dcterms:W3CDTF">2020-05-28T11:12:00Z</dcterms:modified>
  <cp:revision>2</cp:revision>
  <dc:subject/>
  <dc:title>Р Е П У Б Л И К А   Б Ъ Л Г А Р И Я</dc:title>
</cp:coreProperties>
</file>