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май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отправено от концесионерите предложение за изменение на концесионния договор за разработване и добив на природен газ от поле „</w:t>
      </w:r>
      <w:r>
        <w:rPr>
          <w:rFonts w:cs="HebarU" w:ascii="HebarU" w:hAnsi="HebarU"/>
          <w:b/>
          <w:caps/>
          <w:szCs w:val="24"/>
          <w:lang w:val="bg-BG"/>
        </w:rPr>
        <w:t>г</w:t>
      </w:r>
      <w:r>
        <w:rPr>
          <w:rFonts w:cs="HebarU" w:ascii="HebarU" w:hAnsi="HebarU"/>
          <w:b/>
          <w:smallCaps/>
          <w:szCs w:val="24"/>
          <w:lang w:val="bg-BG"/>
        </w:rPr>
        <w:t xml:space="preserve">алата“, български шелф, сключен на 16 май 2001 г. между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, представляван от председателя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ържавната агенция по енергетика и енергийни ресурси, и „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етреко </w:t>
      </w:r>
      <w:r>
        <w:rPr>
          <w:rFonts w:cs="HebarU" w:ascii="HebarU" w:hAnsi="HebarU"/>
          <w:b/>
          <w:caps/>
          <w:szCs w:val="24"/>
          <w:lang w:val="bg-BG"/>
        </w:rPr>
        <w:t>с.а.р.л</w:t>
      </w:r>
      <w:r>
        <w:rPr>
          <w:rFonts w:cs="HebarU" w:ascii="HebarU" w:hAnsi="HebarU"/>
          <w:b/>
          <w:smallCaps/>
          <w:szCs w:val="24"/>
          <w:lang w:val="bg-BG"/>
        </w:rPr>
        <w:t xml:space="preserve">.“ – </w:t>
      </w:r>
      <w:r>
        <w:rPr>
          <w:rFonts w:cs="HebarU" w:ascii="HebarU" w:hAnsi="HebarU"/>
          <w:b/>
          <w:caps/>
          <w:szCs w:val="24"/>
          <w:lang w:val="bg-BG"/>
        </w:rPr>
        <w:t>л</w:t>
      </w:r>
      <w:r>
        <w:rPr>
          <w:rFonts w:cs="HebarU" w:ascii="HebarU" w:hAnsi="HebarU"/>
          <w:b/>
          <w:smallCaps/>
          <w:szCs w:val="24"/>
          <w:lang w:val="bg-BG"/>
        </w:rPr>
        <w:t>юксембург, и „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етреко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“ </w:t>
      </w:r>
      <w:r>
        <w:rPr>
          <w:rFonts w:cs="HebarU" w:ascii="HebarU" w:hAnsi="HebarU"/>
          <w:b/>
          <w:caps/>
          <w:szCs w:val="24"/>
          <w:lang w:val="bg-BG"/>
        </w:rPr>
        <w:t>еоод</w:t>
      </w:r>
      <w:r>
        <w:rPr>
          <w:rFonts w:cs="HebarU" w:ascii="HebarU" w:hAnsi="HebarU"/>
          <w:b/>
          <w:smallCaps/>
          <w:szCs w:val="24"/>
          <w:lang w:val="bg-BG"/>
        </w:rPr>
        <w:t xml:space="preserve"> - гр.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офия, изменен и допълнен с 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 xml:space="preserve">некс № 1 от 14 декември 2004 г. и допълнителни споразумения от 28 януари 2010 г., от </w:t>
      </w:r>
      <w:r>
        <w:rPr>
          <w:rFonts w:cs="HebarU" w:ascii="HebarU" w:hAnsi="HebarU"/>
          <w:b/>
          <w:smallCaps/>
          <w:szCs w:val="24"/>
          <w:lang w:val="en-US"/>
        </w:rPr>
        <w:br/>
        <w:t>3</w:t>
      </w:r>
      <w:r>
        <w:rPr>
          <w:rFonts w:cs="HebarU" w:ascii="HebarU" w:hAnsi="HebarU"/>
          <w:b/>
          <w:smallCaps/>
          <w:szCs w:val="24"/>
          <w:lang w:val="bg-BG"/>
        </w:rPr>
        <w:t>1 март 2010 г.,</w:t>
      </w:r>
      <w:r>
        <w:rPr>
          <w:rFonts w:cs="HebarU" w:ascii="HebarU" w:hAnsi="HebarU"/>
          <w:b/>
          <w:smallCaps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т 28 октомври 2010</w:t>
      </w:r>
      <w:r>
        <w:rPr>
          <w:rFonts w:cs="HebarU" w:ascii="HebarU" w:hAnsi="HebarU"/>
          <w:b/>
          <w:smallCaps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,</w:t>
      </w:r>
      <w:r>
        <w:rPr>
          <w:rFonts w:cs="HebarU" w:ascii="HebarU" w:hAnsi="HebarU"/>
          <w:b/>
          <w:smallCaps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т 1 септември 2011 г., от 18 ноември 2011 г. и от 20 юни 201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5, т. 3 от Закона за подземните богатства, чл. 28, </w:t>
        <w:br/>
        <w:t xml:space="preserve">т. 28.1 и 28.2 от концесионния договор за разработване и добив на природен газ от поле „Галата“, български шелф, сключен на 16 май 2001 г. между Министерския съвет на Република България, представляван от председателя на Държавната агенция по енергетика и енергийни ресурси, и „Петреко С.А.Р.Л.“ – Люксембург, и „Петреко България“ ЕООД - гр. София, изменен и допълнен с Анекс № 1 от 14 декември 2004 г. и допълнителни споразумения </w:t>
        <w:br/>
        <w:t>от 28 януари 2010 г., от 31 март 2010 г., от 28 октомври 2010 г., от 1 септември 2011 г., от 18 ноември 2011 г. и от 20 юни 2012 г., наричан по-нататък „концесионния договор”, уведомление с вх. № Е-26-П-581/27.11.2017 г. от концесионерите за наличие на форсмажорно обстоятелство, Сертификат за форсмажор № 022 от 2 октомври 2018 г., издаден от Българската търговско-промишлена палата, и мотивирано предложение на министъра на енергетиката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отправено от концесионерите предложение за изменение на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 xml:space="preserve">онцесионния договор чрез добавяне на срок от 253 дни към срока на предоставената концесия за добив на подземно богатство по чл. 2, </w:t>
        <w:br/>
        <w:t>т. 3 от Закона за подземните богатства – газ, от находище „Галата“, разположено в континенталния шелф на Черно море, в резултат на забава, причинена от непреодолима сил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обавянето на срока по т. 1 да се извърши с допълнителното споразумение за изменение и допълнение на концесионния договор, с което да бъдат включени задължения на концесионерите за: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2.1. Предоставяне на безусловна и неотменяема годишна банкова гаранция, която да бъде в размер 100 на сто от стойността на концесионното плащане за предходната година с начислен данък върху добавената стойност (ДДС), обезпечаваща изпълнението на всички задължения по концесионния договор, в т.ч. за концесионно плащане, ДДС, лихви за забавено изпълнение на задължението за концесионно плащане, лихви за забавено изпълнение на задължението за плащане на ДДС, както и неустойки при неизпълнение на всяко едно непарично задължение или при нарушаване на условие по концесията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2.2. Възстановяване размера на гаранцията при усвояване изцяло или на част от нея в 10-дневен срок от уведомлението на концедента за това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2.3. Дължими неустойки при неизпълнение на задължения по концесионния договор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2.4. Промяна на размера на дължимото концесионно плащане с допълнително споразумение към концесионния договор при промяна на законодателството, уреждащо реда за определянето му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авомощава министъра на енергетиката да уведоми концесионерите за решението и да сключи допълнително споразумение към концесионния договор в едномесечен срок от уведомяван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13:00Z</dcterms:created>
  <dc:creator>Бойка Владова</dc:creator>
  <dc:description/>
  <cp:keywords/>
  <dc:language>en-US</dc:language>
  <cp:lastModifiedBy>Галина Смелова</cp:lastModifiedBy>
  <cp:lastPrinted>2020-05-28T12:55:00Z</cp:lastPrinted>
  <dcterms:modified xsi:type="dcterms:W3CDTF">2020-05-28T11:13:00Z</dcterms:modified>
  <cp:revision>2</cp:revision>
  <dc:subject/>
  <dc:title>Р Е П У Б Л И К А   Б Ъ Л Г А Р И Я</dc:title>
</cp:coreProperties>
</file>