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88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2 декември  2000 година</w:t>
      </w:r>
      <w:r>
        <w:fldChar w:fldCharType="begin"/>
      </w:r>
      <w:r>
        <w:rPr/>
        <w:instrText xml:space="preserve"> TC "от  22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добряване на българско търговско дружество, което да придобие държавното дялово участие в периода на добива на природен газ от находище “Галата” в Черно море</w:t>
      </w:r>
      <w:r>
        <w:fldChar w:fldCharType="begin"/>
      </w:r>
      <w:r>
        <w:rPr/>
        <w:instrText xml:space="preserve"> TC "</w:instrText>
        <w:tab/>
        <w:instrText xml:space="preserve">ЗА одобряване на българско търговско дружество, което да придобие държавното дялово участие в периода на добива на природен газ от находище “Гал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/Обнародван, ДВ, бр. </w:t>
      </w:r>
      <w:r>
        <w:rPr>
          <w:b/>
          <w:lang w:val="bg-BG"/>
        </w:rPr>
        <w:t xml:space="preserve">3 </w:t>
      </w:r>
      <w:r>
        <w:rPr>
          <w:b/>
          <w:lang w:val="ru-RU"/>
        </w:rPr>
        <w:t>от 200</w:t>
      </w:r>
      <w:r>
        <w:rPr>
          <w:b/>
          <w:lang w:val="bg-BG"/>
        </w:rPr>
        <w:t>1</w:t>
      </w:r>
      <w:r>
        <w:rPr>
          <w:b/>
          <w:lang w:val="ru-RU"/>
        </w:rPr>
        <w:t xml:space="preserve"> г./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25 от Закона за подземните богатства, чл. 7.3 от Разрешение за търсене и проучване на нефт и газ N 91-ІІІ “Галата”, чл. 17.1 от Съвместното работно споразумение, приложение N 1 към Разрешение за търсене и проучване N 91-ІІІ “Галата” и Решение N 626 на Министерския съвет от 2000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българското дружество “Петреко-България” ЕООД - титуляр на Разрешение за търсене и проучване на нефт и газ N 91-ІІІ “Галата”, да придобие възмездно държавния дял в периода на добив на природен газ от находище “Галата”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размера на паричната компенсация за придобиване на 35 на сто държавен дял в периода на добива на природен газ от находище “Галата” на 1 500 000 щ. д., платими от “Петреко-България” ЕООД при условия и в срок, определени в договора за прехвърляне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председателя на Държавната агенция по енергетика и енергийни ресурси да сключи с “Петреко-България” ЕООД договор за прехвърляне на държавния дял в периода на добива на природен газ от находище “Галата” в 30-дневен срок от приемането на решението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Средствата по т. 2 да се разпределят по реда на чл. 25, ал. 1 от Закона за концесиите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sectPr>
      <w:type w:val="nextPage"/>
      <w:pgSz w:w="12240" w:h="15840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4:49:00Z</dcterms:created>
  <dc:creator>111</dc:creator>
  <dc:description>generated by an Adobe application</dc:description>
  <cp:keywords/>
  <dc:language>en-US</dc:language>
  <cp:lastModifiedBy>dbman</cp:lastModifiedBy>
  <cp:lastPrinted>2007-03-01T17:45:00Z</cp:lastPrinted>
  <dcterms:modified xsi:type="dcterms:W3CDTF">2007-03-01T15:46:00Z</dcterms:modified>
  <cp:revision>5</cp:revision>
  <dc:subject/>
  <dc:title>ПРЕПИС</dc:title>
</cp:coreProperties>
</file>