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7 май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за дистанционн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списъка на държавите с пазарен риск по ч 5, ал. 1 от Закона за експортното застраховане, приет с Постановление № 124 на Министерския съвет от 200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безвъзмездно право на прокарване в имоти – публична държавна собственост, предоставени за управление на Национална компания „Железопътна инфраструктура“, находящи се в с. Бисер, община Харманли, област Хасково, в полза на „Българска телекомуникационна компания“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даване под наем на недвижими имоти, собственост на „БДЖ-пътнически превози“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 формат „Научни изследвания“, която ще се проведе на 29 май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транспорт, телекомуникации и енергетика, формат „Телекомуникации“, проведена на 5 май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аз за предоставяне на концесия за добив на подземни богатства по чл. 2, ал. 1, т. 6 от Закона за подземните богатства – скалнооблицовъчни материали – кварцови сиенити, от находище „Кариера І-ви май Витоша“, разположено на територията на община Перник,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Христо Димитров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отменян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55 на Министерския съвет от 2020 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С тази промяна в постановлението удължаваме срока, по който може да се кандидатства по програмата 60 на 40. Вчера заедно с вицепремиера Дончев и с министър Горанов обсъдихме новия вариант на програмата, който ще се опитаме да предложим в максимум период от две седмици. Искам да ви информирам, че миналата седмица от 18 до 24 май за първи път имаме обръщане на тенденцията и имаме повече хора, които са започнали работа – 8 028 спрямо 7 225, които са регистрирани като безрабо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нов размер на социалната пенсия за стар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постановлението се определя нов размер на социалната пенсия за старост и нейния размер се повишава от 132,74 лева на 141,63 лева за прилагане на справедлив подход при актуализиране на доходите на всички пенсионери, а размерът на социалната пенсия за старост също ще се повиши с 6,7%. Припомням, че с 6,7% ще се повишат пенсиите на всички пенсионери от 1 юли и социалната пенсия ще стане 250 лева. С настоящото увеличение ще се увеличат пенсиите на лица, които получават пенсия несвързана с трудова дейност – 59 608 души и лица, които получават добавки към пенсиите, определени в процент от социалната пенсия за старост. Това са общо 74 039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 скалнооблицовъчни материали – варовици, от находище „Галата“, община Тетевен, област Ловеч,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ите предложение за изменение на концесионния договор за разработване и добив на природен газ от поле „Галата“, български шелф, сключен на 16 май 2001 г. между Министерския съвет на Република България, представляван от председателя на Държавната агенция по енергетика и енергийни ресурси, и „Петреко С.А.Р.Л.“ – Люксембург, и „Петреко България“ ЕОО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Методика за определяне размера на намалението на дължимото концесионно възнаграждение и наемна цена за 2020 г., съответстващо на намалението на цените на чадър и шезлонг за летен сезон 2020 г., и за удължаване на срока на концесията и на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от резерва по чл. 1, ал. 2, Раздел ІІ,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 по бюджета на Министерството на здравеопазването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Уважаеми господин премиер, уважаеми колеги, с проекта на Постановление се предлага осигуряване на допълнителни разходи по бюджета на Министерството на здравеопазването в размер на 800 хиляди лева за предоставяне на допълнителни субсидии на юридически лица с нестопанска цел за закупуване от Българския червен кръст на около 25 хиляди броя хранителни пакети и предоставянето им на лица, засегнати от епидемичната обстановка по </w:t>
      </w:r>
      <w:r>
        <w:rPr>
          <w:rFonts w:cs="Times New Roman" w:ascii="Times New Roman" w:hAnsi="Times New Roman"/>
          <w:sz w:val="28"/>
          <w:szCs w:val="28"/>
        </w:rPr>
        <w:t>COVID</w:t>
      </w:r>
      <w:r>
        <w:rPr>
          <w:rFonts w:cs="Times New Roman" w:ascii="Times New Roman" w:hAnsi="Times New Roman"/>
          <w:sz w:val="28"/>
          <w:szCs w:val="28"/>
          <w:lang w:val="bg-BG"/>
        </w:rPr>
        <w:t xml:space="preserve">-19, които не получават социални помощи по реда на Закона за социалното подпомагане и не са включени в списъка за подпомагане с храни по Оперативна програма за храни и/или основно материално подпомагане, съфинансирани от Фонда за европейското подпомагане на най-нуждаещите се лица 2014-2020 г. Хранителните пакети, които ще бъдат раздадени на лицата, засегнати от епидемичната обстановка вследствие на </w:t>
      </w:r>
      <w:r>
        <w:rPr>
          <w:rFonts w:cs="Times New Roman" w:ascii="Times New Roman" w:hAnsi="Times New Roman"/>
          <w:sz w:val="28"/>
          <w:szCs w:val="28"/>
        </w:rPr>
        <w:t>COVID</w:t>
      </w:r>
      <w:r>
        <w:rPr>
          <w:rFonts w:cs="Times New Roman" w:ascii="Times New Roman" w:hAnsi="Times New Roman"/>
          <w:sz w:val="28"/>
          <w:szCs w:val="28"/>
          <w:lang w:val="bg-BG"/>
        </w:rPr>
        <w:t>-19 ще включват хранителни продукти като: олио, брашно, захар, сол, ориз, макаронени изделия и други хранителн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редствата в размер на 800 хиляди лева са включени и разходите за логистиката по доставката и раздаването на хранителните продукт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Постановление № 91 на Министерския съвет от 2020 г. за реда и начина на проверка на документите, представяни от кандидатите за безвъзмездна финансова помощ и бенефициентите по Оперативна програма „Иновации и конкурентоспособност“ 2014-2020, във връзка с изискванията на условията за кандидатстване и условията за изпълнение на проектите по чл. 26, ал. 1 от Закона за управление на средствата от Европейските структурни и инвестиционн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възлагане на „Български пощи“ ЕАД да извършва услуг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и проект на Постановление за одобряване на допълнителни разходи по бюджета на Министерството на транспорта, информационните технологии и съобщ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Благодаря Ви, господин премиер. Колеги, разпространението на периодични печатни издания на територията на Република България се възлага на „Български пощи“ ЕАД за срок от 10 години, считано от 1 март т.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ршването на тази дейност се определя като услуга от общ икономически интерес. Компенсирането на тази дейност се осъществява при спазване изискванията на Решение на Европейската комисия от 20 декември 2011 г. относно прилагането на чл. 106, параграф 2 от Договора за функциониране на Европейския съюз за държавната помощ под формата на компенсация за обществена услу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мерът на тази компенсация ще се определя съгласно методиката, предвидена в проекта на настоящото постановление, като компенсацията е отчетно ориентирана по данни от всяка предходн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нозните нетни разходи и размерът на прогнозната компенсация за извършване на услугата при подготовка на настоящия акт бяха проверени от „Грант Торнтон“ О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ярката е насочена към насърчаване на плурализма на печата и на свободата на словото. Сходна е с други услуги от общ икономически интерес, които Европейската комисия вече е признала в други страни членки.</w:t>
      </w:r>
    </w:p>
    <w:p>
      <w:pPr>
        <w:pStyle w:val="Normal"/>
        <w:spacing w:lineRule="auto" w:line="360"/>
        <w:ind w:firstLine="1134"/>
        <w:jc w:val="both"/>
        <w:rPr/>
      </w:pPr>
      <w:r>
        <w:rPr>
          <w:rFonts w:cs="Times New Roman" w:ascii="Times New Roman" w:hAnsi="Times New Roman"/>
          <w:sz w:val="28"/>
          <w:szCs w:val="28"/>
          <w:lang w:val="bg-BG"/>
        </w:rPr>
        <w:t xml:space="preserve">Цел на това постановление, цел на тази услуга, която трябва да бъде компенсирана от държавата, е запазване на разпространението на периодичните печатни издания. Подчертавам запазването, защото ако тази услуга не се извършва от „Български пощи“ ЕАД чрез компенсация, предвидена от държавата, на пазарни условия няма да може да бъде предоставяна и ако бъде предоставяна, няма да бъде задоволително и при условия, и като цена, като обективни качествени характеристики, непрекъснатост и достъп не биха могли да се осъществяват от предприятия, работещи при нормални пазарни условия. </w:t>
      </w:r>
    </w:p>
    <w:p>
      <w:pPr>
        <w:pStyle w:val="Normal"/>
        <w:spacing w:lineRule="auto" w:line="360"/>
        <w:ind w:firstLine="1134"/>
        <w:jc w:val="both"/>
        <w:rPr/>
      </w:pPr>
      <w:r>
        <w:rPr>
          <w:rFonts w:cs="Times New Roman" w:ascii="Times New Roman" w:hAnsi="Times New Roman"/>
          <w:sz w:val="28"/>
          <w:szCs w:val="28"/>
          <w:lang w:val="bg-BG"/>
        </w:rPr>
        <w:t>Специфична цел е да бъде смекчен ефекта на цифровото разделение, тъй като в момента по индекса за цифрова икономика и общество в България 32 % ползват изцяло интернет услуги, а 27 % от населението никога не е ползвало интернет, плюс достъпа до печатни издания е изключително важно по отношение на лицата, които нямат тази възможност за достъп до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компенсацията ще бъде под праговете, които са определени от Европейската комисия. Общо за десетте месеца до края на годината се предвиждат 21 милиона лева с включено ДДС, като през останалите години размерът ще се определя на база на отчетите за предходните години и ще се формира главно размера на компенсацията от разликата между приходите и разходите. Това е в най-общи лини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05.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27.05.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5:00Z</dcterms:created>
  <dc:creator>LEGAL DEPARTMENT</dc:creator>
  <dc:description/>
  <cp:keywords/>
  <dc:language>en-US</dc:language>
  <cp:lastModifiedBy>Мария Нинчева</cp:lastModifiedBy>
  <cp:lastPrinted>2009-10-28T16:47:00Z</cp:lastPrinted>
  <dcterms:modified xsi:type="dcterms:W3CDTF">2020-05-29T12:45:00Z</dcterms:modified>
  <cp:revision>2</cp:revision>
  <dc:subject/>
  <dc:title>Стенографски запис.</dc:title>
</cp:coreProperties>
</file>