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менян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Отменя Постановление № 82 на Министерския съвет от 2017 г. за приемане на Наредба за единните държавни изисквания за придобиване на висше образование по специалността „Право“ и професионална квалификация „юрист“ (обн., ДВ, бр. 35 от 2017 г.; изм. и доп., бр. 69 от 2017 г.)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Отменя Наредбата за единните държавни изисквания за придобиване на висше образование по специалността „Право“ и професионална квалификация „юрист“, приета с Постановление № 82 на Министерския съвет от 2017 г. (обн., ДВ, бр. 35 от 2017 г.; изм., бр. 41 от 2018 г. и бр. 46 от 2019 г.)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В Наредбата за единните държавни изисквания за придобиване на висше образование по специалността „Право“ и професионална квалификация „юрист“, приета с Постановление № 75 на Министерския съвет от 1996 г. (обн., ДВ, бр. 31 от 1996 г.; изм. - Решение </w:t>
        <w:br/>
        <w:t xml:space="preserve">№ 6795 от 9 ноември 2000 г. на Върховния административен съд - бр. 96 от </w:t>
        <w:br/>
        <w:t xml:space="preserve">2000 г.; изм. и доп., бр. 59 от 2001 г., бр. 117 от 2002 г., бр. 69 от 2005 г., бр. 79 от 2009 г. и бр. 62 от.2013 г.), в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реходните и заключителните разпоредби се създава нов § 3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§ 3. За учебната 2020/2021 година студентите се приемат при условията и по реда на чл. 68 от Закона за висшето образование, без да се провеждат писмени конкурсни изпити по чл. 4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 xml:space="preserve">§ 4. </w:t>
      </w:r>
      <w:r>
        <w:rPr>
          <w:rFonts w:eastAsia="Batang;바탕"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4:00Z</dcterms:created>
  <dc:creator>Бойка Владова</dc:creator>
  <dc:description/>
  <cp:keywords/>
  <dc:language>en-US</dc:language>
  <cp:lastModifiedBy>Мария Нинчева</cp:lastModifiedBy>
  <cp:lastPrinted>2020-05-28T12:30:00Z</cp:lastPrinted>
  <dcterms:modified xsi:type="dcterms:W3CDTF">2020-05-28T10:24:00Z</dcterms:modified>
  <cp:revision>2</cp:revision>
  <dc:subject/>
  <dc:title>Р Е П У Б Л И К А   Б Ъ Л Г А Р И Я</dc:title>
</cp:coreProperties>
</file>