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8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АКТУАЛИЗИР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ПЛАН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52"/>
          <w:szCs w:val="52"/>
        </w:rPr>
        <w:t xml:space="preserve">ЗА ДЕЙСТВИЕ ЗА ДЪРЖАВНИТЕ КОНЦЕСИИ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ЗА ПЕРИОДА 2019 г. – 2020 г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(Приет от Координационния съвет по концесиите на заседание, проведено на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9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април 2020 г. – приложение към т. 1 от решенията по т. 5 от дневния ред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52"/>
        </w:rPr>
      </w:pPr>
      <w:r>
        <w:rPr>
          <w:rFonts w:eastAsia="Calibri" w:cs="Times New Roman" w:ascii="Times New Roman" w:hAnsi="Times New Roman"/>
          <w:b/>
          <w:i/>
          <w:sz w:val="52"/>
          <w:szCs w:val="52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ВЪВЕ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стоящият План за действие за развитие на държавните концесии (План за действие) е разработен в съответствие с Националната стратегия за развитие на концеси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Република България за периода 2018 – 2027 година (Националната стратегия за развитие на концесиите), която е приета от Координационния съвет по концесиите на 19 юни 2018 г. и е одобрена от Министерския съвет с Протокол № 24 от 20 юни 2018 г.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обхваща периода от 2019 до 2020 г. вкл. и съвпада с остатъка от програмен период 2014-2020 г. от датата на приемане на плана до изтичане на програмния период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служи за определяне на концесиите, чрез които ще се изпълнят целите и приоритетите, включени в Националната стратегия за развитие на концесиите за посочения по-горе период.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ът за действие съдържа планираните процедури за определяне на концесионер, които ще се провеждат по реда на Закона за концесиите (ЗК)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кона за устройството на Черноморското крайбрежие (ЗУЧК)  и на Наредбата по чл. 47, ал. 1 от Закона за водите, наричани по-нататък „проекти за концесии“. 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ектите за концесии са определени по приоритетите и специфичните цели на Националната стратегия за развитие на концесиите и са разпределени по години. За всеки проект за концесия са посочени прогнозираните данни по чл. 45, ал. 2 от ЗК в съответствие с конкретното предложение за проекта, направено от публичен орган с правомощията на концедент за държавни концесии по смисъла на ЗК и ЗУЧК.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 1 от Националната стратегия за развитие на концесиите: „Услуги, свързани със социалната инфраструктура в областите образование; здравеопазване, култура и спорт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/>
      </w:pPr>
      <w:r>
        <w:rPr>
          <w:rFonts w:eastAsia="Calibri"/>
          <w:u w:val="single"/>
        </w:rPr>
        <w:t>Специфична цел 1.1.</w:t>
      </w:r>
      <w:r>
        <w:rPr>
          <w:rFonts w:eastAsia="Calibri"/>
        </w:rPr>
        <w:t xml:space="preserve"> Осигуряване на достъпност и качество на медицинската помощ и на здравно-социалните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1.2</w:t>
      </w:r>
      <w:r>
        <w:rPr>
          <w:rFonts w:eastAsia="Calibri"/>
          <w:szCs w:val="28"/>
        </w:rPr>
        <w:t>. Осигуряване на достъпност и качество на предучилищното и училищното образовани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3. </w:t>
      </w:r>
      <w:r>
        <w:rPr>
          <w:rFonts w:eastAsia="Calibri"/>
          <w:szCs w:val="28"/>
        </w:rPr>
        <w:t>Осигуряване на достъпност и качество на библиотечни и читалищни услуг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1.4. </w:t>
      </w:r>
      <w:r>
        <w:rPr>
          <w:rFonts w:eastAsia="Calibri"/>
          <w:szCs w:val="28"/>
        </w:rPr>
        <w:t>Осигуряване на достъпност и качество на услугите, свързани със системни занимания с физически упражнения и спорт от всички възрасти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</w:t>
      </w:r>
    </w:p>
    <w:p>
      <w:pPr>
        <w:pStyle w:val="ListParagraph"/>
        <w:spacing w:lineRule="auto" w:line="256" w:before="0" w:after="160"/>
        <w:ind w:left="114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firstLine="851"/>
        <w:rPr/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2 от Националната стратегия за развитие на концесиите „</w:t>
      </w:r>
      <w:r>
        <w:rPr>
          <w:rFonts w:eastAsia="Calibri"/>
          <w:i/>
          <w:szCs w:val="28"/>
        </w:rPr>
        <w:t>Услуги, свързани с техническата инфраструктура в областите транспорт, пътища и пътни съоръжения, транспортна инфраструктура в населените места, водоснабдяване и канализация, топлоснабдяване и третиране на отпадъците</w:t>
      </w:r>
      <w:r>
        <w:rPr>
          <w:rFonts w:eastAsia="Calibri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Heading3"/>
        <w:ind w:left="0" w:firstLine="720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 xml:space="preserve">Специфична цел 2.1. </w:t>
      </w:r>
      <w:r>
        <w:rPr>
          <w:rFonts w:eastAsia="Calibri"/>
          <w:szCs w:val="28"/>
        </w:rPr>
        <w:t>Транспорт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летище Балчик за обслужване на търговски операции с въздухоплавателни средства с максимална излетна маса до 5700 кг. или пътниковместимост до 19 седалки </w:t>
      </w:r>
    </w:p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служване на търговски операции с въздухоплавателни средства с максимална излетна маса до 5700 кг. или пътниковместимост до 19 седалки Балчик - публична държавна собственост, с концесионна територия в размер 3 736 53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5" w:hanging="283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Летищни услуги, които след получаване на лиценз за летищен оператор и на лицензи за оператор по наземно обслужване включват извършването на дейностите на летищен оператор, дейностите на оператор по наземно обслужване по чл. 48д, ал. 3, т. 2, 3, 5, 6 и 7 от Закона за гражданското въздухоплаване (ЗГВ), както и функциите на летищна администрация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вършване на останалите дейности по наземно обслужване по чл. 48д от ЗГВ самостоятелно или чрез трети лица, ако това е посочено в офертат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</w:rPr>
              <w:t>– 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обект гражданско летище за обществено ползване Пловдив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жданско летище за обществено ползване Пловдив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- публична държавна собственост, с концесионна територия в размер 2 376 51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ство по чл. 7, ал. 2, т. 2 от ЗК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5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тищ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ои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е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енз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ключв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вършване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е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. 2-7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ск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ъздухоплаване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как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ункци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ищ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5" w:hanging="283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йностит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зем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служва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</w:t>
            </w:r>
            <w:r>
              <w:rPr>
                <w:rFonts w:cs="Times New Roman" w:ascii="Times New Roman" w:hAnsi="Times New Roman"/>
                <w:szCs w:val="24"/>
              </w:rPr>
              <w:t>. 48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, ал.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т. 1, 8-11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Г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тоятел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р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Cs w:val="24"/>
              </w:rPr>
              <w:t xml:space="preserve">, получили необходимите лицензи, </w:t>
            </w:r>
            <w:r>
              <w:rPr>
                <w:rFonts w:cs="Times New Roman" w:ascii="Times New Roman" w:hAnsi="Times New Roman"/>
                <w:szCs w:val="24"/>
              </w:rPr>
              <w:t>ак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оче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фертат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</w:t>
            </w:r>
            <w:r>
              <w:rPr>
                <w:rFonts w:cs="Times New Roman" w:ascii="Times New Roman" w:hAnsi="Times New Roman"/>
                <w:iCs/>
              </w:rPr>
              <w:t>възнаграждение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за максималния срок на концесията, без предвиденото удължаване </w:t>
            </w:r>
            <w:r>
              <w:rPr>
                <w:rFonts w:cs="Times New Roman" w:ascii="Times New Roman" w:hAnsi="Times New Roman"/>
                <w:sz w:val="22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4 35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Видин-център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Видин-център - публична държавна собственост, с концесионна територия в размер 18 261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863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терминал </w:t>
            </w:r>
            <w:r>
              <w:rPr>
                <w:rFonts w:cs="Times New Roman" w:ascii="Times New Roman" w:hAnsi="Times New Roman"/>
                <w:szCs w:val="24"/>
              </w:rPr>
              <w:t>Русе-изток 1 - публична държавна собственост, с концесионна територия в размер 333 057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8 158 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изток 2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изток 2 - публична държавна собственост, с концесионна територия в размер 355 132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Прогнозна сума на еднократното и на фиксираното концесионно възнаграждение за максималния срок на концесията, без предвиденото удължаване – </w:t>
            </w:r>
            <w:r>
              <w:rPr>
                <w:rFonts w:cs="Times New Roman" w:ascii="Times New Roman" w:hAnsi="Times New Roman"/>
                <w:szCs w:val="24"/>
              </w:rPr>
              <w:t xml:space="preserve">14 621 000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 и 2020 г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услуги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Пристанищен терминал </w:t>
      </w:r>
      <w:r>
        <w:rPr>
          <w:rFonts w:eastAsia="Calibri" w:cs="Times New Roman" w:ascii="Times New Roman" w:hAnsi="Times New Roman"/>
          <w:b/>
          <w:sz w:val="28"/>
          <w:szCs w:val="28"/>
        </w:rPr>
        <w:t>„Русе-запад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терминал Русе-запад - публична държавна собственост, с концесионна територия в размер 117 003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– строителни и монтажни работи за извършване на текущи ремонти и за поддържане на съществуващ строеж в експлоатационна годнос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6 302 996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строителство на обект 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„Бургас-изток 1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ен терминал Бургас-изток 1 - публична държавна собственост с концесионна територия в размер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266 500 кв. м., включваща от 2-ро до 6-то и от 8-мо до 14-то корабно място, включителн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52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п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ристанищен терминал Варна-изток и на пристанищен терминал Варна-запад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изток - публична държавна собственост, с концесионна територия в размер 343 027 кв. 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05" w:hanging="283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истанищен терминал Варна-запад - публична държавна собственост, с концесионна територия в размер 1 826 799 кв.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от ЗК – п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роектиране и изпълнение на строе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20 000 0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слуги на обект Фериботен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 xml:space="preserve"> терминал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услуг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риботен терминал Варна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- публична държавна собственост, с концесионна територия в размер 1 007 дека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3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</w:t>
            </w:r>
          </w:p>
          <w:p>
            <w:pPr>
              <w:pStyle w:val="ListParagraph"/>
              <w:numPr>
                <w:ilvl w:val="0"/>
                <w:numId w:val="6"/>
              </w:numPr>
              <w:ind w:left="305" w:hanging="305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о т. 48 от Допълнителните разпоредби на Закона за железопътния транспорт / или услуги съгласно приложение 1 от Наредба № 41 от 27.06.2001 г. за достъп и използване на железопътната инфраструктур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Ще се определят при извършване на подготвителните действия по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нократно концесионно възнаграждение, фиксирано концесионно възнаграждение и променливо концесионно възнаграждение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49 000 000 лв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строителство на обект „</w:t>
      </w:r>
      <w:r>
        <w:rPr>
          <w:rFonts w:cs="Times New Roman" w:ascii="Times New Roman" w:hAnsi="Times New Roman"/>
          <w:b/>
          <w:sz w:val="28"/>
          <w:szCs w:val="24"/>
          <w:lang w:eastAsia="bg-BG"/>
        </w:rPr>
        <w:t>Пристанищен терминал със зимовник – Русе, част от пристанище за обществен транспорт с национално значение Русе“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строи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танищен терминал със Зимовник –Русе, част от пристанище за обществен транспорт с национално значение Русе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 години с опция за преразглеждане до максималното удължаване, допустимо от ЗК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ство по чл. 7, ал. 2, т. 1 и т. 2 от ЗК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анищни услуги, съгласно чл. 116 от ЗМПВВППРБ и предоставяне на услуга по управление на активи на Пристанищен терминал със Зимовник – Рус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 годин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Еднократно концесионно възнаграждение, фиксирано концесионно възнаграждение и променливо концесионно възнаграждение.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Прогнозна сума на еднократното и на фиксираното концесионно възнаграждение за максималния срок на концесията, без предвиденото удължаване – 306 700 лв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2.</w:t>
      </w:r>
      <w:r>
        <w:rPr>
          <w:rFonts w:eastAsia="Calibri"/>
          <w:szCs w:val="28"/>
        </w:rPr>
        <w:t xml:space="preserve"> Пътища и пътни съоръжения. Транспортна инфраструктура в населените места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3.</w:t>
      </w:r>
      <w:r>
        <w:rPr>
          <w:rFonts w:eastAsia="Calibri"/>
          <w:szCs w:val="28"/>
        </w:rPr>
        <w:t xml:space="preserve"> Водоснабдяване и канализация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3"/>
        <w:spacing w:before="0" w:after="120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2.4.</w:t>
      </w:r>
      <w:r>
        <w:rPr>
          <w:rFonts w:eastAsia="Calibri"/>
          <w:szCs w:val="28"/>
        </w:rPr>
        <w:t xml:space="preserve"> Управление на отпадъците</w:t>
      </w:r>
    </w:p>
    <w:p>
      <w:pPr>
        <w:pStyle w:val="ListParagraph"/>
        <w:spacing w:before="0" w:after="120"/>
        <w:ind w:left="0" w:firstLine="851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ІІ</w:t>
      </w:r>
    </w:p>
    <w:p>
      <w:pPr>
        <w:pStyle w:val="Heading2"/>
        <w:ind w:left="0" w:firstLine="851"/>
        <w:rPr>
          <w:rFonts w:eastAsia="Calibri"/>
          <w:b w:val="false"/>
          <w:b w:val="false"/>
          <w:szCs w:val="28"/>
        </w:rPr>
      </w:pPr>
      <w:r>
        <w:rPr>
          <w:rFonts w:eastAsia="Calibri"/>
        </w:rPr>
        <w:t>Приоритет</w:t>
      </w:r>
      <w:r>
        <w:rPr>
          <w:rFonts w:eastAsia="Calibri"/>
          <w:szCs w:val="28"/>
        </w:rPr>
        <w:t xml:space="preserve"> </w:t>
      </w:r>
      <w:r>
        <w:rPr>
          <w:rFonts w:eastAsia="Calibri"/>
          <w:b w:val="false"/>
          <w:szCs w:val="28"/>
        </w:rPr>
        <w:t>3</w:t>
      </w:r>
      <w:r>
        <w:rPr>
          <w:rFonts w:eastAsia="Calibri"/>
          <w:szCs w:val="28"/>
        </w:rPr>
        <w:t xml:space="preserve"> от Националната стратегия за развитие на концесиите </w:t>
      </w:r>
      <w:r>
        <w:rPr>
          <w:rFonts w:eastAsia="Calibri"/>
          <w:b w:val="false"/>
          <w:szCs w:val="28"/>
        </w:rPr>
        <w:t>„</w:t>
      </w:r>
      <w:r>
        <w:rPr>
          <w:rFonts w:eastAsia="Calibri"/>
          <w:i/>
          <w:szCs w:val="28"/>
        </w:rPr>
        <w:t>Природни ресурси - морски плажове; минерални води и др.</w:t>
      </w:r>
      <w:r>
        <w:rPr>
          <w:rFonts w:eastAsia="Calibri"/>
          <w:b w:val="false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1.</w:t>
      </w:r>
      <w:r>
        <w:rPr>
          <w:rFonts w:eastAsia="Calibri"/>
          <w:szCs w:val="28"/>
        </w:rPr>
        <w:t xml:space="preserve"> Морски плажове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нево – Международен детски лагер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Кранево – Международен детски лагер”-изключителна държавна собственост, находящ се в община Балчик, област Добрич, с обща площ в размер 5 475 кв. м, заемащ територията на поземлен имот с идентификатор 39459.25.404 по кадастралната карта и кадастралните регистри на землището на с. Кранево, община Балчик, област Добрич, с прилежащата му акватория с широчина до 200 м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00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40 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централен ”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54 716 кв. м, заемащ територията на поземлен имот с идентификатор 53045.225.85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28 123 лв. Общо за прогнозирания срок на концесията – 2 562 46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Варна - централен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Варна – централен“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с обща площ в размер на 74 180 кв. м, заемащ територията на поземлен имот с идентификатор 10135.1509.13 по кадастралната карта и кадастралните регистри на землището на гр. Варна, община Варна, област Варна, с прилежащата му акватория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37 322 лв. Общо за прогнозирания срок на концесията – 2 746 440 лв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оморие - юг“, община Поморие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оморие - юг“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морие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7 165 кв. м, заемащ територията на поземлен имот с идентификатор 57491.509.18 по кадастралната карта и кадастралните регистри на гр. Поморие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експлоатация на морски плажове (код 92332000-7 от Общ терминологичен речник CPV), в т.ч.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, свързани с осъществяване на задължителните и спортно-развлекателни услуги и дейности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, включително поставяне на преместваеми обекти и съоръжения, необходими за това, в т.ч. и допълнителни търговски площ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80 000 лв. Общо за прогнозирания срок на концесията – 3 600 0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Градина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Градина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9 987 кв. м, заемащ територията на поземлен имот с идентификатор 81178.8.123 по кадастралната карта и кадастралните регистри на гр. Черноморец и поземлен имот с идентификатор 67800.1.284 по кадастралната карта и кадастралните регистри на гр. Созопол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71 502 лв. Общо за прогнозирания срок на концесията – 1 430 04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1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1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8 134  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42 784 лв. Общо за прогнозирания срок на концесията – 855 68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Градина – централен 2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Градина – централен 2“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140 кв. м, заемащ част от територията на поземлен имот с идентификатор 67800.1.36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 757 лв. Общо за прогнозирания срок на концесията – 1 115 14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яволска река 1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Дяволска река 1“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9 150 кв. м, заемащ територията на поземлен имот с идентификатор 58356.506.402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9 049 лв. Общо за прогнозирания срок на концесията – 380 980 лв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Лозенец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Лозенец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6 044 кв. м, заемащ територията на поземлен имот с идентификатор 44094.502.267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1 191 лв. Общо за прогнозирания срок на концесията – 2 823 82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Атанасовска коса – част 1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Атанасовска коса – част 1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6 435 кв. м, обособена част от територията на поземлен имот с идентификатор 07079.618.1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35 000 лв. Общо за прогнозирания срок на концесията – 7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Олимпийски надежди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Олимпийски надежди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3 784 кв. м, заемащ територията на поземлен имот с идентификатор 61056.501.540 по кадастралната карта и кадастралните регистри на землището на с. Равда, община Несебър 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0 512 лв. Общо за прогнозирания срок на концесията – 410 2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Равда – централе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авда - централен“ - изключителна държавна собственост, находящ се в община 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319 кв. м, заемащ територията на поземлен имот с идентификатор 61056.501.496 по кадастралната карта и кадастралните регистри на землището на с. Равда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8 071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61 42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Бутамят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нцесия за морски плаж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Бутамят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592 кв. м, заемащ територията на поземлен имот с идентификатор 66528.32.29 по кадастралната карта и кадастралните регистри на землището на с. Синемор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3 892 лв. Общо за прогнозирания срок на концесията – 277 8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Черноморец -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“Черноморец -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1 613 кв. м, заемащ територията на поземлен имот с идентификатор 81178.8.141 по кадастралната карта и кадастралните регистри на землището на гр. Черноморец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14 912 лв. Общо за прогнозирания срок на концесията – 2 298 24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Свети Влас – запад“, община Несебър, област Бургас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Свети Влас - запад“ - изключителна държавна собственост, находящ се в община Несебър, област Бургас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12 424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кв. м., заемащ територията на поземлени имоти с идентификатори </w:t>
            </w:r>
            <w:r>
              <w:rPr>
                <w:rFonts w:cs="Times New Roman" w:ascii="Times New Roman" w:hAnsi="Times New Roman"/>
              </w:rPr>
              <w:t>11538.4.106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11538.3.173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кадастралната карта и кадастралните регистри на землището на гр.</w:t>
            </w:r>
            <w:r>
              <w:rPr>
                <w:rFonts w:cs="Times New Roman" w:ascii="Times New Roman" w:hAnsi="Times New Roman"/>
              </w:rPr>
              <w:t xml:space="preserve"> Свети Влас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община Несебър, област Бургас, одобрени със  Заповед № РД-18-48/03.10.2005г. на Изпълнителния директор на Агенцията по кадастъра, </w:t>
            </w:r>
            <w:r>
              <w:rPr>
                <w:rFonts w:cs="Times New Roman" w:ascii="Times New Roman" w:hAnsi="Times New Roman"/>
                <w:szCs w:val="24"/>
              </w:rPr>
              <w:t xml:space="preserve">изменени със </w:t>
            </w:r>
            <w:r>
              <w:rPr>
                <w:rFonts w:cs="Times New Roman" w:ascii="Times New Roman" w:hAnsi="Times New Roman"/>
              </w:rPr>
              <w:t xml:space="preserve">Заповед № </w:t>
            </w:r>
            <w:r>
              <w:rPr>
                <w:rFonts w:cs="Times New Roman" w:ascii="Times New Roman" w:hAnsi="Times New Roman"/>
                <w:bCs/>
              </w:rPr>
              <w:t>18-13480/23.12.2019 г.</w:t>
            </w:r>
            <w:r>
              <w:rPr>
                <w:rFonts w:cs="Times New Roman" w:ascii="Times New Roman" w:hAnsi="Times New Roman"/>
              </w:rPr>
              <w:t xml:space="preserve"> на началника </w:t>
            </w:r>
            <w:r>
              <w:rPr>
                <w:rFonts w:cs="Times New Roman" w:ascii="Times New Roman" w:hAnsi="Times New Roman"/>
                <w:szCs w:val="24"/>
              </w:rPr>
              <w:t>Службата по геодезия, картография и кадастъра – Бургас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 приетата специализирана карта на обектите по чл. 6, ал. 4 и 5 от Закона за устройството на Черноморското крайбрежие, приета с № 1 от 18.01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Свети Влас - запад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приблизителен размер 51 264 лв. Общо за максималния срок на концесията 20 години се очаква постъпленията от концесионни възнаграждения да надхвърлят 1 025 280 лв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/>
      </w:pPr>
      <w:r>
        <w:rPr/>
        <w:t>Възлагане на концесия за морски плаж „Силистар“, община Царево, област Бургас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Морски плаж </w:t>
            </w:r>
            <w:r>
              <w:rPr>
                <w:rFonts w:eastAsia="Calibri" w:cs="Times New Roman" w:ascii="Times New Roman" w:hAnsi="Times New Roman"/>
                <w:szCs w:val="24"/>
              </w:rPr>
              <w:t>„Силистар“ – изключителна държавна собственост, представляващ, находящ се в община Царево, област Бургас, с обща площ в размер на 38004 кв. м, заемащ територията на поземлен имот с идентификатор 62459.15.15 по кадастралната карта и кадастралните регистри на землището на с. Резово, община Царево, област Бургас, одобрени със  Заповед № РД-18-51/24.08.2006 г на Изпълнителния директор на Агенцията по кадастъра, индивидуализиран съгласно Акт за изключителна държавна собственост № 456/22.03.1999 г. и приетата специализирана карта на обектите по чл. 6, ал. 4 и 5 от Закона за устройството на Черноморското крайбрежие, приета с Протокол № 7 от 12.10.2012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С решението за откриване на концесионната процедура към обекта на концесията - морски плаж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„Силистар“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6116 лв. Общо за максималния срок на концесията 20 години се очаква постъпленията от концесионни възнаграждения да надхвърлят 122 320 лв. </w:t>
            </w:r>
          </w:p>
        </w:tc>
      </w:tr>
    </w:tbl>
    <w:p>
      <w:pPr>
        <w:pStyle w:val="ListParagraph"/>
        <w:spacing w:lineRule="auto" w:line="256" w:before="0" w:after="160"/>
        <w:ind w:left="927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Елените“, община Несебър, област Бургас, включващ морски плаж „Елените 1“, морски плаж „Елените 2“, морски плаж „Елените – изток 1“ и част от морски плаж "Елените – Изток 2".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Елените“ - изключителна държавна собственост, находящ се в община Несебър, област Бургас, с обща площ в размер на 21345 кв. м., заемащ територията на поземлени имоти с идентификатори 27454.502.121, 27454.502.122, 27454.42.22 и 27454.42.25 по кадастралната карта и кадастралните регистри на землището на с. Емона, община Несебър, област Бургас, одобрени със  Заповед № РД-18-47/03.10.2005 г. на Изпълнителния директор на Агенцията по кадастъра, изменени със Заповед № 18-2328-10.03.2014/10.03.2014 г. на началника на СГКК Бургас и приетата специализирана карта на обектите по чл. 6, ал. 4 и 5 от Закона за устройството на Черноморското крайбрежие, приета с Протокол № 1 от 18.01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Елените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146 350 лв. Общо за максималния срок на концесията 20 години се очаква постъпленията от концесионни възнаграждения да надхвърлят 2 927 000 лв. 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6" w:before="0" w:after="160"/>
        <w:ind w:left="142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Слънчев бряг-юг“, община Несебър, област Бургас.</w:t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Слънчев бряг - Юг“ - изключителна държавна собственост, находящ се в община Несебър, област Бургас, с обща площ 378 145 кв. м., съставляващ поземлени имоти с идентификатори 51500.505.1073, 51500.505.1100, 51500.505.1101, 51500.505.1102, 51500.505.1103 и част от поземлен имот с идентификатор 51500.505.218 по кадастралната карта и кадастралните регистри на землището на гр. Несебър, община Несебър, област Бургас, одобрени със Заповед № РД-18-46/18.08.2006 г. на Изпълнителния директор на Агенцията по кадастъра, индивидуализиран съгласно данните в Акт за изключителна държавна собственост № 661/08.05.2001 г., специализираната карта на морски плаж „Слънчев бряг - юг“, приета с Протокол № 8/02.11.2011 г. и специализираната карта на видовете дюни на морски плаж „Слънчев бряг - юг“, приета с Протокол № 21-81/19.09.2014 г.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530 809 лв. Общо за максималния срок на концесията 20 години се очаква постъпленията от концесионни възнаграждения да надхвърлят 10 616 18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20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56" w:before="0" w:after="160"/>
        <w:ind w:left="927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9. Концесия за управление и поддържане на морски плаж „Панорама - юг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анорама - юг” - изключителна държавна собственост, находящ се в община Варна, област Варна, с обща площ в размер на 14 382 кв. м, заемащ територията на поземлен имот с идентификатор 10135.513.687 по кадастралната карта и кадастралните регистри на землището на гр. Варна, к. к. „Златни пясъци“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55 000 лв. Общо за прогнозирания срок на концесията – 1 1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927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 Концесия за управление и поддържане на морски плаж „Кранево - централен“, община Балчик, област Добрич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нево - централен” - изключителна държавна собственост, находящ се в община Балчик, област Добрич, с обща площ в размер на 30 386 кв. м, заемащ територията на поземлен имот с идентификатор 39459.25.520 по кадастралната карта и кадастралните регистри на землището на 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11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Общо за прогнозирания срок на концесията – 2 200 00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</w:p>
        </w:tc>
      </w:tr>
    </w:tbl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92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1. Концесия за управление и поддържане на морски плаж „Офицерски - запад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фицерски - запад” - изключителна държавна собственост, находящ се в община Варна, област Варна, с обща площ в размер на 10 462 кв. м, заемащ територията на поземлен имот с идентификатор 10135.2561.15 по кадастралната карта и кадастралните регистри на землището на гр. Варна, район Приморски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2 800 лв. Общо за прогнозирания срок на концесията – 256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Обзор – мотела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Обзор – мотела 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 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69 057 кв. м, заемащ територията на поземлен имот с идентификатор 53045.213.611 по кадастралната карта и кадастралните регистри на землището на гр. Обзо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5 000 лв. Общо за прогнозирания срок на концесията – 2 100 000 лв.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райморие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ймор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42 150 кв. м, заемащ територията на поземлен имот с идентификатор 07079.10.1220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47 232 лв. Общо за прогнозирания срок на концесията – 944 640 лв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елфин“, община Несебър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елфин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себър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2 869 кв. м, заемащ територията на поземлен имот с идентификатор 51500.505.1028 по кадастралната карта и кадастралните регистри на землището на гр. Несебър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26 055 лв. Общо за прогнозирания срок на концесията – 521 1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Веселие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Веселие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8 516 кв. м, заемащ територията на поземлени имоти с идентификатори 67800.54.156, 67800.54.157 и 67800.45.35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1 000 лв. Общо за прогнозирания срок на концесията – 420 000 лв.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анорама - север“, община Варна, област Варна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анорама - север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Варна, с обща площ в размер на 5 604 кв. м, заемащ територията на поземлен имот с идентификатор 10135.513.685 по кадастралната карта и кадастралните регистри на землището на гр. Варна, к.к. „Златни пясъци“, община Варна, област Варна, с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9 410 лв. 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прогнозирания срок на концесията – 188 20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аваците – юг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ваците – юг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 336 кв. м, заемащ част от територията на поземлен имот с идентификатор 67800.54.3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55 581 лв. Общо за прогнозирания срок на концесията – 1 111 620 лв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Дюни“, община Созопол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Дюни“ - изключителна държавна собственост, находящ се в община 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0 723 кв. м, заемащ територията на поземлен имот с идентификатор 67800.11.37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</w:t>
            </w:r>
            <w:r>
              <w:rPr>
                <w:rFonts w:cs="Times New Roman" w:ascii="Times New Roman" w:hAnsi="Times New Roman"/>
                <w:szCs w:val="24"/>
              </w:rPr>
              <w:t xml:space="preserve">147 435,06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 лв. Общо за прогнозирания срок на концесията – </w:t>
            </w:r>
            <w:r>
              <w:rPr>
                <w:rFonts w:cs="Times New Roman" w:ascii="Times New Roman" w:hAnsi="Times New Roman"/>
                <w:szCs w:val="24"/>
              </w:rPr>
              <w:t xml:space="preserve">2 948 701,2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 лв. </w:t>
            </w:r>
          </w:p>
        </w:tc>
      </w:tr>
    </w:tbl>
    <w:p>
      <w:pPr>
        <w:pStyle w:val="ListParagraph"/>
        <w:spacing w:lineRule="auto" w:line="256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Приморско - юг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Приморско - юг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00 769 кв. м, заемащ територията на поземлен имот с идентификатор 58356.71.8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9 747 лв. Общо за прогнозирания срок на концесията – 2 194 9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Младост - ММЦ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Младост - ММЦ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88 690 кв. м, заемащ територията на поземлен имот с идентификатор 58356.502.137 по кадастралната карта и кадастралните регистри на землището на гр. Приморско 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00 000 лв. Общо за прогнозирания срок на концесията – 2 00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Китен“, община Приморск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Китен“ - изключителна държавна собственост, находящ се в община Приморск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2 167 кв. м, заемащ територията на поземлен имот с идентификатор 37023.21.27 по кадастралната карта и кадастралните регистри на землището на гр. Китен, община Приморск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25 000 лв. Общо за прогнозирания срок на концесията – 500 000 лв.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Къмпинг Юг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ъмпинг Юг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13 618 кв. м, заемащ територията на поземлен имот с идентификатор 44094.22.2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64 000 лв. Общо за прогнозирания срок на концесията – 1 280 00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Устие на река Велека“, община Царево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Устие на река Велека“ - изключителна държавна собственост, находящ се в община Царево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57 659 кв. м, заемащ територията на поземлен имот с идентификатор 66528.34.26 по кадастралната карта и кадастралните регистри на землището на с. Синеморец, община Царево, област Бургас и поземлен имот с идентификатор 00878.100.7 по кадастралната карта и кадастралните регистри на землището на гр. Ахтопол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14 000 лв. Общо за прогнозирания срок на концесията – 280 00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цесия за управление и поддържане на морски плаж „Сарафово“, община Бургас, област Бургас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Сарафово“ - изключителна държавна собственост, находящ се в община Бургас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76 884 кв. м, заемащ територията на поземлен имот с идентификатор 07079.820.883 по кадастралната карта и кадастралните регистри на землището на гр. Бургас, община Бургас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45 502 лв. Общо за прогнозирания срок на концесията – 910 040 лв. 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2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Буните“, община Варна, област Варна.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Буните“</w:t>
            </w:r>
            <w:r>
              <w:rPr/>
              <w:t xml:space="preserve"> - </w:t>
            </w:r>
            <w:r>
              <w:rPr>
                <w:rFonts w:eastAsia="Calibri" w:cs="Times New Roman" w:ascii="Times New Roman" w:hAnsi="Times New Roman"/>
                <w:szCs w:val="24"/>
              </w:rPr>
              <w:t>изключителна държавна собственост, находящ се в община Варна, област Варна, с обща площ в размер на 18021 кв. м, заемащ територията на поземлени имоти с идентификатори 10135.2536.185 и 10135.2536.188 по кадастралната карта и кадастралните регистри на землището на гр. Варна, община Варна, област Варна, одобрени със  Заповед № РД-18-92/14.10.2008 г. на Изпълнителния директор на Агенцията по кадастъра, индивидуализиран съгласно Актове за изключителна държавна собственост № 1083 от 23.01.2009 г. за морски плаж „Буните“ и № 1084 от 23.01.2009 г. за морски плаж „Буните“  и приетата специализирана карта на обектите по чл. 6, ал. 4 и 5 от Закона за устройството на Черноморското крайбрежие, приета с Протокол № 5 от 12-13.02.2013 г.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Буните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26 799 лв. Общо за максималния срок на концесията 20 години се очаква постъпленията от концесионни възнаграждения да надхвърлят 535 980 лв. 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2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Шкорпиловци- централен“, община Долни Чифлик, област Варн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Шкорпиловци - централен“ - изключителна държавна собственост, находящ се в община Долни Чифлик, област Варна, с обща площ в размер на 69 493 кв. м, заемащ територията на поземлен имот с идентификатор 83404.502.36 по кадастралната карта и кадастралните регистри на землището на с. Шкорпиловци, община Долни Чифлик, област Варна, одобрени със  Заповед № РД-18-03-2/12.02.2014 г. на Началника на Служба по геодезия, картография и кадастър - Варна, индивидуализиран съгласно Акт за изключителна държавна собственост № 463/26.03.1999 г. и приетата специализирана карта на обектите по чл. 6, ал. 4 и 5 от Закона за устройството на Черноморското крайбрежие, приета с Протокол от 14.05.2014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Шкорпиловци - централен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приблизителен размер на 24 924 лв. Общо за максималния срок на концесията 20 години се очаква постъпленията от концесионни възнаграждения да надхвърлят 498 480 лв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240"/>
        <w:ind w:left="0" w:firstLine="92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ъзлагане на концесия за морски плаж „Кабакум - централен“, община Варна, област Варна.</w:t>
      </w:r>
    </w:p>
    <w:p>
      <w:pPr>
        <w:pStyle w:val="ListParagraph"/>
        <w:spacing w:lineRule="auto" w:line="256" w:before="0" w:after="16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бакум - централен“ - изключителна държавна собственост, находящ се в община Варна, област Варна, с обща площ в размер на 14 520 кв. м., заемащ територията на поземлен имот с идентификатор 10135.2572.204 по кадастралната карта и кадастралните регистри на землището на гр. Варна, община Варна, област Варна, одобрени със  Заповед № РД-18-92/14.10.2008 г. на Изпълнителния директор на Агенцията по кадастъра, изменени със Заповед № 18-10957-08.08.2014/08.08.2014 г. на началника на СГКК - Варна, индивидуализиран съгласно Акт за изключителна държавна собственост 1465/07.10.2014 г. и приетата специализирана карта на обектите по чл. 6, ал. 4 и 5 от Закона за устройството на Черноморското крайбрежие, приета с Протокол № 5 от 12-13.02.2013 г.  на комисията по чл. 18 от Наредба № 1 от 16 септември 2008 г. за създаването и поддържането на специализираните карти и регистри на обектите по чл. 6, ал. 4 и 5 от Закона за устройството на Черноморското крайбрежие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 решението за откриване на концесионната процедура към обекта на концесията - морски плаж „Кабакум - централен“ следва да бъде включена прилежащата му акватория с широчина до 200 м, както и по преценка е допустимо да бъдат включени принадлежности, необходими за извършване на задължителните и други дейности при условията на концесията за управление и поддържане на морски плаж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като при нужда този срок ще се удължи по установения в закона ред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и спортно-развлекателни услуги и дейност, и заведения за бързо обслужване, включително поставяне на преместваеми обекти и съоръжения, необходими за това, в т.ч. и допълнителни търговски площ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2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приблизителен размер на 15 136 лв. Общо за максималния срок на концесията 20 години се очаква постъпленията от концесионни възнаграждения да надхвърлят 302 72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center" w:pos="4819" w:leader="none"/>
        </w:tabs>
        <w:spacing w:lineRule="auto" w:line="256" w:before="0" w:after="160"/>
        <w:ind w:left="142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38. Възлагане на концесия за морски плаж „Златна рибка“, община Созопол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128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Златна рибка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опол, област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Бургас, с обща площ в размер на 36 686  кв. м, заемащ територията на поземлен имот с идентификатор 67800.1.342 по кадастралната карта и кадастралните регистри на землището на гр. Созопол, община Созопол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75 367 лв. Общо за максималния срок на концесията 20 години се очаква постъпленията от концесионни възнаграждения да надхвърлят 1 507 34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9. Възлагане на концесия за морски плаж „Кабакум – север 2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абакум – север 2” - изключителна държавна собственост, находящ се в общ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арна, област Варна, с обща площ в размер на 14 638 кв. м, заемащ територията на поземлен имот с идентификатор 10135.2572.203  по кадастралната карта и кадастралните регистри на землището на гр. Варна, община Варна, област Варна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21 690 лв. Общо за максималния срок на концесията 20 години се очаква постъпленията от концесионни възнаграждения да надхвърлят 433 80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0. Възлагане на концесия за морски плаж „Малък плаж Лозенец“, община Царево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Малък плаж Лозенец” - изключителна държавна собственост, находящ се в община Царево, област Бургас, с обща площ в размер на 2 713 кв. м, заемащ територията на поземлен имот с идентификатор 44094.501.542  по кадастралната карта и кадастралните регистри на землището на с. Лозенец, община Царево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4 605 лв. Общо за максималния срок на концесията 20 години се очаква постъпленията от концесионни възнаграждения да надхвърлят 92 100 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1. Възлагане на концесия за морски плаж „Робинзон“, община Несебър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Робинзон” - изключителна държавна собственост, находящ се в гр. Свети Влас, община Несебър, област Бургас, с обща площ в размер на 18 766 кв. м, заемащ територията на поземлен имот с идентификатор 11538.13.81  по кадастралната карта и кадастралните регистри на землището на гр. Свети Влас, община Несебър, област Бургас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63 155 лв. Общо за максималния срок на концесията 20 години се очаква постъпленията от концесионни възнаграждения да надхвърлят 1 263 100 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2. Възлагане на концесия за морски плаж „Иканталъка 2“, община Каварна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Иканталъка 2” - изключителна държавна собственост, находящ се в община Каварна, област Добрич, с обща площ в размер на 6 883 кв. м, заемащ територията на поземлен имот с идентификатор 72693.151.15 по кадастралната карта и кадастралните регистри на землището на с. Топола, община Каварна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4 930 лв. Общо за максималния срок на концесията 20 години се очаква постъпленията от концесионни възнаграждения да надхвърлят 98 60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3. Възлагане на концесия за морски плаж „Кранево - юг“, община Балчик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орски плаж „Кранево - юг” - изключителна държавна собственост, находящ се в община Балчик, област Добрич, с обща площ в размер на 3 173 кв. м, заемащ територията на поземлен имот с идентификатор 39459.25.407 по кадастралната карта и кадастралните регистри на землището на с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. Кранево, община Балчик, област Добрич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>Годишно концесионно възнаграждение в размер на 21 651лв. Общо за максималния срок на концесията 20 години се очаква постъпленията от концесионни възнаграждения да надхвърлят 433 020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4. Възлагане на концесия за морски плаж „Аспарухово“, община Варна, област Варна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Аспарухово” - изключителна държавна собственост, находящ се в община Варна, област Варна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101 115 кв.м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заемащ територията на поземлен имот с идентификатор </w:t>
            </w:r>
            <w:r>
              <w:rPr>
                <w:rFonts w:cs="Times New Roman" w:ascii="Times New Roman" w:hAnsi="Times New Roman"/>
                <w:szCs w:val="24"/>
              </w:rPr>
              <w:t xml:space="preserve">10135.5506.897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Cs w:val="24"/>
              </w:rPr>
              <w:t>землището на гр. Варна, община Варна, област Варна</w:t>
            </w:r>
            <w:r>
              <w:rPr>
                <w:rFonts w:eastAsia="Calibri" w:cs="Times New Roman" w:ascii="Times New Roman" w:hAnsi="Times New Roman"/>
                <w:szCs w:val="24"/>
              </w:rPr>
              <w:t>, 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80 239,58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1 604 791,6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 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5. Възлагане на концесия за морски плаж „Свети Влас- централен“, община Несебър, област Бургас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Свети Влас- централен” - изключителна държавна собственост, находящ се в община Несебър, област Бургас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35 810 кв.м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заемащ територията на поземлен имот с идентификатор </w:t>
            </w:r>
            <w:r>
              <w:rPr>
                <w:rFonts w:cs="Times New Roman" w:ascii="Times New Roman" w:hAnsi="Times New Roman"/>
                <w:szCs w:val="24"/>
              </w:rPr>
              <w:t xml:space="preserve">11538.502.315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Cs w:val="24"/>
              </w:rPr>
              <w:t xml:space="preserve">гр. Свети Влас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82 480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1 649 60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6. Възлагане на концесия за морски плаж „Каварна“, община Каварна, област Добрич.</w:t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2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цесия за морски пла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орски плаж „Каварна” - изключителна държавна собственост, находящ се в община Каварна, област Добрич, с обща площ в размер на </w:t>
            </w:r>
            <w:r>
              <w:rPr>
                <w:rFonts w:cs="Times New Roman" w:ascii="Times New Roman" w:hAnsi="Times New Roman"/>
                <w:szCs w:val="24"/>
              </w:rPr>
              <w:t>21 324 кв.м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, заемащ територията на поземлен имот с идентификатор </w:t>
            </w:r>
            <w:r>
              <w:rPr>
                <w:rFonts w:cs="Times New Roman" w:ascii="Times New Roman" w:hAnsi="Times New Roman"/>
                <w:szCs w:val="24"/>
              </w:rPr>
              <w:t xml:space="preserve">35064.501.2321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 кадастралната карта и кадастралните регистри на </w:t>
            </w:r>
            <w:r>
              <w:rPr>
                <w:rFonts w:cs="Times New Roman" w:ascii="Times New Roman" w:hAnsi="Times New Roman"/>
                <w:szCs w:val="24"/>
              </w:rPr>
              <w:t xml:space="preserve">гр. Каварна, община Каварна, област Добрич, </w:t>
            </w:r>
            <w:r>
              <w:rPr>
                <w:rFonts w:eastAsia="Calibri" w:cs="Times New Roman" w:ascii="Times New Roman" w:hAnsi="Times New Roman"/>
                <w:szCs w:val="24"/>
              </w:rPr>
              <w:t>с прилежащата му акватория с широчина до 200 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 с опция за преразглеждане до максималното удължаване, ако това е допустимо от действащото законодателств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слуги по експлоатация на морски плажове (код 92332000-7 от Общ терминологичен речник CPV), в т.ч.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, свързани с осъществяване на задължителните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ажни услуг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по спортно-развлекателни дейност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ind w:left="298" w:hanging="284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уги на заведения за бързо обслужване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Годишно концесионно възнаграждение в размер н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45 961 лева.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 xml:space="preserve">Общо за максималния срок на концесията 20 години се очаква постъпленията от концесионни възнаграждения да надхвърлят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919 220 </w:t>
            </w:r>
            <w:r>
              <w:rPr>
                <w:rFonts w:eastAsia="Calibri" w:cs="Times New Roman" w:ascii="Times New Roman" w:hAnsi="Times New Roman"/>
                <w:iCs/>
                <w:szCs w:val="24"/>
              </w:rPr>
              <w:t>лв.</w:t>
            </w:r>
          </w:p>
        </w:tc>
      </w:tr>
    </w:tbl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13" w:leader="none"/>
          <w:tab w:val="center" w:pos="4819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firstLine="720"/>
        <w:rPr>
          <w:rFonts w:eastAsia="Calibri"/>
          <w:b w:val="false"/>
          <w:b w:val="false"/>
          <w:szCs w:val="28"/>
        </w:rPr>
      </w:pPr>
      <w:r>
        <w:rPr>
          <w:rFonts w:eastAsia="Calibri"/>
          <w:szCs w:val="28"/>
          <w:u w:val="single"/>
        </w:rPr>
        <w:t>Специфична цел 3.2.</w:t>
      </w:r>
      <w:r>
        <w:rPr>
          <w:rFonts w:eastAsia="Calibri"/>
          <w:szCs w:val="28"/>
        </w:rPr>
        <w:t xml:space="preserve"> Добив на минерална вод</w:t>
      </w:r>
      <w:r>
        <w:rPr>
          <w:rFonts w:eastAsia="Calibri"/>
          <w:b w:val="false"/>
          <w:szCs w:val="28"/>
        </w:rPr>
        <w:t>а</w:t>
      </w:r>
      <w:r>
        <w:rPr>
          <w:rFonts w:eastAsia="Calibri"/>
          <w:szCs w:val="28"/>
        </w:rPr>
        <w:t xml:space="preserve"> за бутилиране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19 г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сия з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бив на част от минералната вода – изключителна държавна собственост от сондаж № 236 хг на находище „Катунци“, с. Катунци, община Сандански, област Благоевград</w:t>
      </w:r>
    </w:p>
    <w:p>
      <w:pPr>
        <w:pStyle w:val="ListParagraph"/>
        <w:spacing w:lineRule="auto" w:line="256" w:before="0" w:after="160"/>
        <w:ind w:left="851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0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ме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нцесия за добив на минерална вода по Закона за водите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бект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22" w:hanging="22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Част от минералната вода – изключителна държавна собственост от находище „Катунци“, разкрита чрез сондаж № 236 хг от находището, заедно с водовземното съоръжение и пояс I на неговата санитарно-охранителна зона, с г</w:t>
            </w:r>
            <w:r>
              <w:rPr>
                <w:rFonts w:eastAsia="Calibri" w:cs="Times New Roman" w:ascii="Times New Roman" w:hAnsi="Times New Roman"/>
                <w:szCs w:val="24"/>
              </w:rPr>
              <w:t>одишен експлоатационен обем в размер 37 843 куб. м с разрешен средногодишен и средноденонощен дебит до 1,2 л/сек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аксимален срок на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години, от които срокът за поетапно усвояване на предоставения ресурс е не по-дълъг от 5 години от датата на влизане в сила на концесионния договор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онкретният срок на концесията ще бъде определен в съответствие с офертата на участника, определен за концесионер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троителство, което ще се възложи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се предвижд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луги, които ще се възложат с концесия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окове за изпълнение на възложеното строителств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лащания от концеден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е приложимо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цесионно възнаграждение (без ДДС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нократно </w:t>
            </w:r>
            <w:r>
              <w:rPr>
                <w:rFonts w:cs="Times New Roman" w:ascii="Times New Roman" w:hAnsi="Times New Roman"/>
                <w:sz w:val="22"/>
              </w:rPr>
              <w:t>концесионно възнаграждение в размер 31 788 лв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</w:rPr>
              <w:t xml:space="preserve">годишно К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азмер не по-малък от 4,20 лв. за куб. м, при ежегодна актуализация с 0.5 на ст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ишното концесионно възнаграждение е дължимо на база реално ползванот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личество минерална вода, но не по-малко от 80 на сто от предоставения ресурс,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и е в размер не по-малко от </w:t>
            </w:r>
            <w:r>
              <w:rPr>
                <w:rFonts w:cs="Times New Roman" w:ascii="Times New Roman" w:hAnsi="Times New Roman"/>
                <w:sz w:val="22"/>
              </w:rPr>
              <w:t xml:space="preserve">127 153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лв. без ежегодната актуализация на цената.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оекти за концесия 2020 г.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ЧАСТ І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left="0" w:firstLine="851"/>
        <w:rPr/>
      </w:pPr>
      <w:r>
        <w:rPr>
          <w:rFonts w:eastAsia="Calibri"/>
          <w:szCs w:val="28"/>
        </w:rPr>
        <w:t xml:space="preserve">Приоритет </w:t>
      </w:r>
      <w:r>
        <w:rPr>
          <w:rFonts w:eastAsia="Calibri"/>
          <w:b w:val="false"/>
          <w:szCs w:val="28"/>
        </w:rPr>
        <w:t>4</w:t>
      </w:r>
      <w:r>
        <w:rPr>
          <w:rFonts w:eastAsia="Calibri"/>
          <w:szCs w:val="28"/>
        </w:rPr>
        <w:t xml:space="preserve"> от Националната стратегия за развитие на концесиите</w:t>
      </w:r>
      <w:r>
        <w:rPr>
          <w:rFonts w:eastAsia="Calibri"/>
          <w:b w:val="false"/>
          <w:szCs w:val="28"/>
        </w:rPr>
        <w:t>: „</w:t>
      </w:r>
      <w:r>
        <w:rPr>
          <w:rFonts w:eastAsia="Calibri"/>
          <w:i/>
          <w:szCs w:val="28"/>
        </w:rPr>
        <w:t>Изграждане на нови или реконструиране, преустройване, възстановяване или извършване на основен ремонт на обекти, които са публична държавна собственост или публична общинска собственост, извън тези, които попадат в Приоритет 1, Приоритет 2 и Приоритет 3</w:t>
      </w:r>
      <w:r>
        <w:rPr>
          <w:rFonts w:eastAsia="Calibri"/>
          <w:b w:val="false"/>
          <w:szCs w:val="28"/>
        </w:rPr>
        <w:t>“</w:t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56" w:before="0" w:after="16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а предвидени проекти за концеси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Arial"/>
      <w:b/>
      <w:b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" w:right="141" w:firstLine="5036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HebarU" w:hAnsi="HebarU" w:cs="HebarU"/>
    </w:rPr>
  </w:style>
  <w:style w:type="character" w:styleId="Heading1Char">
    <w:name w:val="Heading 1 Char"/>
    <w:qFormat/>
    <w:rPr>
      <w:b/>
      <w:sz w:val="28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right="141" w:firstLine="709"/>
      <w:jc w:val="both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ind w:firstLine="284"/>
      <w:jc w:val="both"/>
    </w:pPr>
    <w:rPr>
      <w:rFonts w:ascii="Timok;Century Gothic" w:hAnsi="Timok;Century Gothic" w:cs="Timok;Century Gothic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CharCharCharCharCharCharChar">
    <w:name w:val="Знак Char Char Char 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8:00Z</dcterms:created>
  <dc:creator>Valentin Milev</dc:creator>
  <dc:description/>
  <cp:keywords/>
  <dc:language>en-US</dc:language>
  <cp:lastModifiedBy>Мария Нинчева</cp:lastModifiedBy>
  <cp:lastPrinted>2020-02-14T10:30:00Z</cp:lastPrinted>
  <dcterms:modified xsi:type="dcterms:W3CDTF">2020-06-02T11:28:00Z</dcterms:modified>
  <cp:revision>2</cp:revision>
  <dc:subject/>
  <dc:title>№………</dc:title>
</cp:coreProperties>
</file>