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  юни        20</w:t>
      </w:r>
      <w:r>
        <w:rPr>
          <w:rFonts w:cs="HebarU" w:ascii="HebarU" w:hAnsi="HebarU"/>
          <w:b/>
          <w:szCs w:val="24"/>
          <w:lang w:val="ru-RU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награждаване с орден </w:t>
      </w:r>
      <w:r>
        <w:rPr>
          <w:rFonts w:cs="HebarU" w:ascii="HebarU" w:hAnsi="HebarU"/>
          <w:b/>
          <w:smallCaps/>
          <w:szCs w:val="24"/>
          <w:lang w:val="bg-BG"/>
        </w:rPr>
        <w:t>„Св. св. Кирил и Методий“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</w:t>
      </w:r>
      <w:r>
        <w:rPr>
          <w:rFonts w:cs="HebarU" w:ascii="HebarU" w:hAnsi="HebarU"/>
          <w:szCs w:val="24"/>
          <w:lang w:val="ru-RU"/>
        </w:rPr>
        <w:t xml:space="preserve">чл. </w:t>
      </w:r>
      <w:r>
        <w:rPr>
          <w:rFonts w:cs="HebarU" w:ascii="HebarU" w:hAnsi="HebarU"/>
          <w:szCs w:val="24"/>
          <w:lang w:val="bg-BG"/>
        </w:rPr>
        <w:t>5</w:t>
      </w:r>
      <w:r>
        <w:rPr>
          <w:rFonts w:cs="HebarU" w:ascii="HebarU" w:hAnsi="HebarU"/>
          <w:szCs w:val="24"/>
          <w:lang w:val="ru-RU"/>
        </w:rPr>
        <w:t xml:space="preserve">, ал. 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т. 1 и ал. 3, </w:t>
      </w:r>
      <w:r>
        <w:rPr>
          <w:rFonts w:cs="HebarU" w:ascii="HebarU" w:hAnsi="HebarU"/>
          <w:szCs w:val="24"/>
          <w:lang w:val="ru-RU"/>
        </w:rPr>
        <w:t xml:space="preserve">т. </w:t>
      </w:r>
      <w:r>
        <w:rPr>
          <w:rFonts w:cs="HebarU" w:ascii="HebarU" w:hAnsi="HebarU"/>
          <w:szCs w:val="24"/>
          <w:lang w:val="bg-BG"/>
        </w:rPr>
        <w:t>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color w:val="000000"/>
          <w:szCs w:val="24"/>
          <w:lang w:val="bg-BG"/>
        </w:rPr>
        <w:t xml:space="preserve">награждаване на </w:t>
      </w:r>
      <w:r>
        <w:rPr>
          <w:rFonts w:cs="HebarU" w:ascii="HebarU" w:hAnsi="HebarU"/>
          <w:szCs w:val="24"/>
          <w:lang w:val="bg-BG"/>
        </w:rPr>
        <w:t>проф. д-р АТАНАС ДИМИТРОВ ЩЕРЕВ с орден „Св. св. Кирил и Методий“ огърлие за особено значимите му заслуги за развитието на медицинската наука и образование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и чл. 11, ал. 1 във връзка с </w:t>
      </w:r>
      <w:r>
        <w:rPr>
          <w:rFonts w:cs="HebarU" w:ascii="HebarU" w:hAnsi="HebarU"/>
          <w:szCs w:val="24"/>
          <w:lang w:val="ru-RU"/>
        </w:rPr>
        <w:t xml:space="preserve">чл. </w:t>
      </w:r>
      <w:r>
        <w:rPr>
          <w:rFonts w:cs="HebarU" w:ascii="HebarU" w:hAnsi="HebarU"/>
          <w:szCs w:val="24"/>
          <w:lang w:val="bg-BG"/>
        </w:rPr>
        <w:t>5</w:t>
      </w:r>
      <w:r>
        <w:rPr>
          <w:rFonts w:cs="HebarU" w:ascii="HebarU" w:hAnsi="HebarU"/>
          <w:szCs w:val="24"/>
          <w:lang w:val="ru-RU"/>
        </w:rPr>
        <w:t xml:space="preserve">, ал. 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т. 1 и ал. 3, </w:t>
      </w:r>
      <w:r>
        <w:rPr>
          <w:rFonts w:cs="HebarU" w:ascii="HebarU" w:hAnsi="HebarU"/>
          <w:szCs w:val="24"/>
          <w:lang w:val="ru-RU"/>
        </w:rPr>
        <w:t xml:space="preserve">т. </w:t>
      </w:r>
      <w:r>
        <w:rPr>
          <w:rFonts w:cs="HebarU" w:ascii="HebarU" w:hAnsi="HebarU"/>
          <w:szCs w:val="24"/>
          <w:lang w:val="bg-BG"/>
        </w:rPr>
        <w:t>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граждавам </w:t>
      </w:r>
      <w:r>
        <w:rPr>
          <w:rFonts w:cs="HebarU" w:ascii="HebarU" w:hAnsi="HebarU"/>
          <w:szCs w:val="24"/>
          <w:lang w:val="bg-BG"/>
        </w:rPr>
        <w:t xml:space="preserve">проф. д-р АТАНАС ДИМИТРОВ ЩЕРЕВ с орден </w:t>
        <w:br/>
        <w:t>„Св. св. Кирил и Методий“ огърлие за особено значимите му заслуги за развитието на медицинската наука и образование в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ru-RU"/>
        </w:rPr>
        <w:t>20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4"/>
          <w:lang w:val="ru-RU"/>
        </w:rPr>
        <w:t>награждаване на проф. д-р Атанас Щерев с орден „Св. св. Кирил и Методий“ огърл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Атанас Щерев е роден на 3 април 1945 г. Завършва висше медицинско образование в Медицински университет – София, през 1969 г. Придобива специалност по акушерство и гинекология през 1975 г., а по-късно и квалификации по репродуктивна медицина и асистирани репродуктивни технологии. През 1987 г. оглавява Клиниката по нови репродуктивни методи и детско-юношеска гинекология в СБАЛАГ „Майчин дом“ ЕАД. Автор е на над 200 статии, публикации и участия в монографии по акушерство и гинекология, репродуктивна ендокринология, асистирана репродукция и здравен мениджмънт в български и международни научни издания. Участвал е с над 140 презентации на национални и международни конгреси и конференции. Членува в редица авторитетни професионални и научни организации, сред които Българското научно дружество по акушерство и гинекология, Българската асоциация за ултразвук в медицината, Българската асоциация по фетална медицина, Българската асоциация по стерилитет и репродуктивно здраве, Европейската асоциация по човешка репродукция и ембриология (</w:t>
      </w:r>
      <w:r>
        <w:rPr>
          <w:rFonts w:cs="HebarU" w:ascii="HebarU" w:hAnsi="HebarU"/>
          <w:szCs w:val="24"/>
        </w:rPr>
        <w:t>ESHRE</w:t>
      </w:r>
      <w:r>
        <w:rPr>
          <w:rFonts w:cs="HebarU" w:ascii="HebarU" w:hAnsi="HebarU"/>
          <w:szCs w:val="24"/>
          <w:lang w:val="ru-RU"/>
        </w:rPr>
        <w:t>), Американската асоциация по репродуктивна медицина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В общественото пространство проф. Щерев е известен като „бащата на инвитрото“. През 1988 г. в България се раждат първите бебета, заченати след инвитро процедури в България. Този безспорен успех е дело на проф. д-р Атанас Щерев и неговия екип, включващ биолога проф. Илия Ватев и акушер-гинеколозите д-р Йосиф Димитров, д-р Валентин Лачев и </w:t>
        <w:br/>
        <w:t xml:space="preserve">д-р Владимир Янков. Благодарение на пионерското усърдие, находчивостта и упорития труд на проф. Щерев методите на асистирана репродукция са наложени в България като успешна възможност за лечение на безплодие. Най-красноречивото доказателство за значимостта и приноса на </w:t>
        <w:br/>
        <w:t xml:space="preserve">проф. Щерев са над 6500-те бебета, създадени чрез асистирани репродуктивни технологии. Благодарение на внедряването на методите за инвитро оплождане и дългогодишните му усилия за развитието на репродуктивната медицина годишно 5 на сто от родените в страната деца са заченати чрез асистирана репродукция. Тези данни свидетелстват за големия обществен принос на пионерската дейност на проф. Щерев особено с оглед на демографската криза в стран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Проф. Щерев има значим принос и за въвеждането на нови оперативни техники и гинекологични манипулации, сред които са ултразвуковата диагностика и вагиналната сонография, както и дейностите в областта на феталната медицина, които са приложени за първи път в страната от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Като преподавател проф. д-р Атанас Щерев има съществен принос за обучението и изграждането на множество специалисти в областта на акушерството и гинекологията и на асистираната репродук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Проф. д-р Атанас Щерев е познат в публичното пространство и със своята активна обществена дейност. Бил е народен представител в 36-ото, </w:t>
        <w:br/>
        <w:t>39-ото и в 40-ото Народно събрание. Бил е председател на Парламентарната комисия по здравеопазване и член на Комисията срещу корупцията и на Комисията по европейските въпроси. Той има съществена роля за възстановяването на Българския лекарски съюз, а основаната от него фондация „Д-р Димитър Щерев“ осигурява безвъзмездна подкрепа за множество медицински, културни, граждански, исторически, православни и чисто човешки кауз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издаде указ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color w:val="000000"/>
          <w:szCs w:val="24"/>
          <w:lang w:val="bg-BG"/>
        </w:rPr>
        <w:t xml:space="preserve">награждаване на </w:t>
      </w:r>
      <w:r>
        <w:rPr>
          <w:rFonts w:cs="HebarU" w:ascii="HebarU" w:hAnsi="HebarU"/>
          <w:szCs w:val="24"/>
          <w:lang w:val="bg-BG"/>
        </w:rPr>
        <w:t>проф. д-р Атанас Щерев с орден „Св. св. Кирил и Методий“ огърлие за особено значимите му заслуги за развитието на медицинската наука и образование в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4:00Z</dcterms:created>
  <dc:creator>Cvety</dc:creator>
  <dc:description/>
  <cp:keywords/>
  <dc:language>en-US</dc:language>
  <cp:lastModifiedBy>Галина Смелова</cp:lastModifiedBy>
  <cp:lastPrinted>2020-06-04T09:52:00Z</cp:lastPrinted>
  <dcterms:modified xsi:type="dcterms:W3CDTF">2020-06-04T08:14:00Z</dcterms:modified>
  <cp:revision>2</cp:revision>
  <dc:subject/>
  <dc:title>Р Е П У Б Л И К А   Б Ъ Л Г А Р И Я</dc:title>
</cp:coreProperties>
</file>