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3   </w:t>
      </w:r>
      <w:r>
        <w:rPr>
          <w:rFonts w:cs="HebarU" w:ascii="HebarU" w:hAnsi="HebarU"/>
          <w:b/>
        </w:rPr>
        <w:t>юн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6"/>
        <w:gridCol w:w="51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0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озицията на Република България за участие в неформална видеоконференция на министрите по заетостта и социалната политика, която ще се проведе на 9 юни 2020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ind w:firstLine="376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 видеоконференция на министрите по заетостта и социалната политика, която ще се проведе на 9 юни 2020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труда и социалната политика или упълномощени от него длъжностни лица да вземат участие във видеоконференцията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20:00Z</dcterms:created>
  <dc:creator>GX150</dc:creator>
  <dc:description/>
  <cp:keywords/>
  <dc:language>en-US</dc:language>
  <cp:lastModifiedBy>Мария Нинчева</cp:lastModifiedBy>
  <cp:lastPrinted>2020-06-03T16:00:00Z</cp:lastPrinted>
  <dcterms:modified xsi:type="dcterms:W3CDTF">2020-06-04T06:20:00Z</dcterms:modified>
  <cp:revision>2</cp:revision>
  <dc:subject/>
  <dc:title>Р Е П У Б Л И К А   Б Ъ Л Г А Р И Я</dc:title>
</cp:coreProperties>
</file>