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министрите на вътрешните работи, която ще се проведе на 5 юн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вътрешните работи, която ще се проведе на 5 юн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добрява присъединяването на Република България към нон-пейпър на Гърция относно влиянието на извънредната ситуация, предизвикана от пандемията от COVID-19, върху политиките по миграция и убежищ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2:00Z</dcterms:created>
  <dc:creator>GX150</dc:creator>
  <dc:description/>
  <cp:keywords/>
  <dc:language>en-US</dc:language>
  <cp:lastModifiedBy>Мария Нинчева</cp:lastModifiedBy>
  <cp:lastPrinted>2020-06-03T16:03:00Z</cp:lastPrinted>
  <dcterms:modified xsi:type="dcterms:W3CDTF">2020-06-04T06:22:00Z</dcterms:modified>
  <cp:revision>2</cp:revision>
  <dc:subject/>
  <dc:title>Р Е П У Б Л И К А   Б Ъ Л Г А Р И Я</dc:title>
</cp:coreProperties>
</file>