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25" w:hanging="0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b/>
        </w:rPr>
        <w:t>НАЦИОНАЛНА ПРОГРАМА ЗА ПРЕДОТВРАТЯВАНЕ И ПРОТИВОДЕЙСТВИЕ НА ТРАФИКА НА ХОРА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b/>
        </w:rPr>
        <w:t>И ЗАКРИЛА НА ЖЕРТВИТЕ ЗА 2020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ИНСТИТУЦИОНАЛНИ И ОРГАНИЗАЦИОННИ МЕРКИ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55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ТЕГИЧЕСКА ЦЕЛ</w:t>
            </w:r>
          </w:p>
        </w:tc>
        <w:tc>
          <w:tcPr>
            <w:tcW w:w="82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ърждаване на работещи механизми за институционална подкрепа и развиване на административните структури, предвидени в Закона за борба с трафика на хора, на национално и местно ниво и осигуряване на тяхното ефективно функциониран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ЕРАТИВНИ ЦЕЛИ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ководене и контролиране на дейността на структурите по Закона за борба с трафика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координация между отделните ведомства и организации с оглед прилагането на Закона за борба с трафика на хора и ефективното изпълнение на политиката за предотвратяване на трафика на хора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0"/>
      </w:tblGrid>
      <w:tr>
        <w:trPr>
          <w:trHeight w:val="502" w:hRule="atLeast"/>
        </w:trPr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1.1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ишаван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капацитета на МКБТХ и администрацията на НКБТ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КБТХ, МКБТХ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ини, към които има създадени МКБТХ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 бюджета на НКБТХ; средства от общини; по програми и проекти;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юни - декември,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Ефективно изпълнение на ЗБТХ и НМН; повишаване качеството и ефективността на изпълнението на дейностите.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ъществени съвместни работни срещи и обучителни сесии.</w:t>
            </w:r>
          </w:p>
        </w:tc>
      </w:tr>
      <w:tr>
        <w:trPr/>
        <w:tc>
          <w:tcPr>
            <w:tcW w:w="10520" w:type="dxa"/>
            <w:gridSpan w:val="2"/>
            <w:tcBorders/>
          </w:tcPr>
          <w:p>
            <w:pPr>
              <w:pStyle w:val="TabTex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1.2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Провеждане на Национална работна среща за противодействие на трафика на хора и закрила на жертвите с МКБТХ и доставчици на специализирани услуги за жертви на трафик, с цел по-ефективно прилагане на институционалната рамка за борба с трафика на хора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КБТХ, МКБТХ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Институции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-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членове на НКБТХ, МКБТХ, Общини, НПО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бюджета на НКБТХ; средства по програми и проекти; по споразумение с фондация „Ханс Зайдел“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ептември - декември, 2020 г.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яне на изпълнението на дейностите за шестмесечието на 2020 г., анализ на тенденциите при престъплението трафик на хора; предложения за надграждането на работата по превенция и закрила на жертвите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и за изпълнени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а среща, брой участници, вкл. от институциите и организациите, представени в МКБТХ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1.3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Мониторинг на структурите по закрила - Приютите за временно настаняване на жертвите на трафика на хора и центрове за закрила и помощ на жертвите и МКБТХ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КБТХ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Институции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-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членове на НКБТХ, МКБТХ, Общини, НПО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бюджета на НКБТХ; средства по програми и проекти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Юни – ноември, 2020 г.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ълнение на всички задължения по чл. 7- 11 от ЗБТХ; повишаване качеството и ефективността на изпълнените дейности. Развитие на институционалната рамка на национално и местно ниво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и за изпълнени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 срещи и изготвени протоколи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TabTex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1.4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Изготвяне на Годишна национална програма за противодействие на трафика на хора и закрила на жертвит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за 2021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КБТХ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Институции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-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членове на НКБТХ, МКБТХ, НПО и международни организации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бюджета на НКБТХ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ктомври - декември, 2020 г.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ълнение на задълженията по ЗБТХ и Националната стратегия за борба с трафика на хора. Развитие на институционалната рамка, включително чрез въвличане на Постоянна работна група (ПРГ) към НКБТХ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и за изпълнени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вена Национална програма за 2021 г., одобрена на заседание на НКБТХ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color w:val="F94D2B"/>
          <w:sz w:val="20"/>
          <w:szCs w:val="20"/>
        </w:rPr>
      </w:pPr>
      <w:r>
        <w:rPr>
          <w:rFonts w:cs="Arial" w:ascii="Arial" w:hAnsi="Arial"/>
          <w:b/>
          <w:color w:val="F94D2B"/>
          <w:sz w:val="20"/>
          <w:szCs w:val="20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1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Провеждане на заседания на НКБТХ през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КБТХ, НКБТХ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Институции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-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членове на НКБТХ, МКБТХ; други заинтересовани страни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бюджета на НКБТХ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евруари - декември, 2020 г.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пълнение на задълженията по ЗБТХ и Националната стратегия за борба с трафика на хора. В рамките на заседанията се разглеждат и съгласуват ключови за Комисията документи и/или други казуси, произтичащи от функциите на Комисията по закон – координатор на НМН и еквивалентен механизъм на национален докладчик.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и за изпълнени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 заседания на НКБТХ, взети решения и съгласвани документ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color w:val="F94D2B"/>
          <w:sz w:val="20"/>
          <w:szCs w:val="20"/>
        </w:rPr>
      </w:pPr>
      <w:r>
        <w:rPr>
          <w:rFonts w:cs="Arial" w:ascii="Arial" w:hAnsi="Arial"/>
          <w:b/>
          <w:color w:val="F94D2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ПРЕВЕНЦИЯ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772"/>
        <w:gridCol w:w="72"/>
      </w:tblGrid>
      <w:tr>
        <w:trPr/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ТЕГИЧЕСКА ЦЕЛ</w:t>
            </w:r>
          </w:p>
        </w:tc>
        <w:tc>
          <w:tcPr>
            <w:tcW w:w="777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ишаване на осведомеността и чувствителността на обществото и рисковите групи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роблемите на трафика на хор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ЕРАТИВНИ ЦЕЛИ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здаване на обществена непримиримост към трафика на хора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насочена превенция и детекция на трафика на хор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иране и провеждане на информационни, разяснителни и образователни кампании за лица от рисковите групи по отношение на трафика на хор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2.1.</w:t>
            </w:r>
          </w:p>
        </w:tc>
        <w:tc>
          <w:tcPr>
            <w:tcW w:w="7772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ждане на информационно-комуникационна кампания за превенция и предотвратяване на трафика на хора с цел трудова експлоатация, включително провеждане на целенасочени дейности по превенция и ранна идентификация сред уязвими групи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КБТХ, МКБТ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ТСП, АЗ - ДБТ, ИА“ГИТ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bCs/>
                <w:sz w:val="20"/>
                <w:szCs w:val="20"/>
              </w:rPr>
              <w:t>; НП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бюджета на НКБТХ; АЗ и МТСП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т – юни, 2020 г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ена информираност на българските граждани, желаещи да заминат с цел работа в други държави – членки на Европейския съюз по проблемите, свързани с трафика на хора и опасностите от възникване на трудова експлоатация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дени целенасочени превенционно-информационни сесии за трафика на хора с лица, заминаващи да работят извън България, с фокус върху сезонната работа. Участие на секретарите на МКБТХ в трудови борси, организирани от АЗ – ДБТ в регионите на 10те общини, където има създадени МКБТХ;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работени и разпространени информационни материали; брой лица, участвали в срещите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2.2.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, които не са обхванати в образователната система, за които има риск от отпадане от училище и детска градина или са напуснали преждевременно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Н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Р, МТСП, МЗ, МРРБ, МФ, ДАЗД, АСП, ЦКБППМН, МКБТХ, представители на областната и местна власт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гласно Постановление № 100 на МС от 08.06.2018 г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края на м. декември, 2020 г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лно обхващане на всички подлежащи на образование деца и ученици и предотвратяване на отпадането от образователната система чрез прилагане на комплекс от мерки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деца и ученици в задължителна училищна възраст, вкл. в образователната система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2.3.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Ангажиране на родители в процеса на обхващане и задържане на децата и учениците в системата на предучилищното и училищното образование и повишаване възпитателния потенциал на семейството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Н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О; Институции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.12.2020 г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аване на информираността на родителите за справяне с проблема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програми за работа с родителите, родителски срещи и мерки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2.4.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дължаване на дейността по разпространение на информационни материали за превенция на трафика на хора сред български граждани, намиращи се временно и/или постоянно зад граница, включително в допълнение на кампания на НКБТХ и ГДБОП. Дейността ще бъде осъществена с оглед на възможното предвид епидемиологичната обстановка в съответните държави, свързани с разпространението на вирус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VID-19 </w:t>
            </w:r>
            <w:r>
              <w:rPr>
                <w:rFonts w:cs="Arial" w:ascii="Arial" w:hAnsi="Arial"/>
                <w:b/>
                <w:sz w:val="20"/>
                <w:szCs w:val="20"/>
              </w:rPr>
              <w:t>и актуалните мерки на националните правителства за неговото ограничаване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ВнР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КБТХ, МТСП, АСП (с оглед предоставяне на информационни материали за ползване и участие в информационни кампании и на трудовите аташета)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юджета на МВнР и партниращите институции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ед отмяна в съответната държава на ограничителните мерки, свързани с разпротраняването на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19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ена информираност на съгражданите ни зад граница по проблемите, свързани с трафика на хора с цел трудова и сексуална експлоатация и просия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проведени събития, на които са разпространени информационни материали, както и брой разпространени материали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2.5.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ишаване осведомеността на гражданите относно съдействието, което могат да получат от консулските служители зад граница в случай на трафик на хора. Публикуване на информация на Интернет страницата на МВнР относно консулското съдействие, което гражданите могат да получат в случай на трафика н хора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ВнР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КБТХ -  относно създаване на линк на интернет страницата на Комисията  в частта “Полезни връзки“ към страницата на МВнР по модела на настоящите към МТСП, ДАЗД, Омбудсмана на Р България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нР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уари – декември, 2020 г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ена осведоменост на гражданите за възможността да получат закрила от МВнР и дипломатическите и консулските представителства на Р България в случаите на трафик на хора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на Интернет страницата на МВнР относно оказваното консулско съдействие в случай на трафик на хора и функциите на ведомството по прилагането на Националния механизъм за насочване на жертвите на трафик на хора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2.6.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ишаване на осведомеността на гражданите за възможността да подават сигнали на „горещата телефонна линия“ към „Ситуационния център“ на МВнР за лица, изпаднали в бедствена ситуация, в т.ч. трафик на хора.</w:t>
            </w:r>
          </w:p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държане на въведената през м. август 2018 г. система за автоматично известяване чрез есемес съобщение при влизане в роуминг за дежурния телефон на МВнР при кризи и за изпаднали в беда български граждани зад граница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ВнР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КБТХ; Други институции и организации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нР, НКБТХ, релевантни институции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уари – декември, 2020 г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ена осведоменост на гражданите за възможността да получат закрила от МВнР и дипломатическите и консулските представителства на   Р България в случаите, когато са изпаднали в бедствено положение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7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 граждани, потърсили съдействие на „горещата линия“ на МВн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844"/>
      </w:tblGrid>
      <w:tr>
        <w:trPr/>
        <w:tc>
          <w:tcPr>
            <w:tcW w:w="2676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2.7.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ждане на национална кампания за превенция на трафика на хора с цел сексуална експлоатация (по повод 30-ти юли, Международен ден за борба с трафика на хора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КБТХ, МКБТХ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БТХ; ГД“БОП“ към МВР; други институции и организации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Юни – август, 2020 г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ена информираност на уязвимите групи и обществеността по проблемите, свързани с трафика на хора, с фокус върху сексуалната експлоатация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 събития, произведени информационни материали, използвани комуникационни канали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844"/>
      </w:tblGrid>
      <w:tr>
        <w:trPr/>
        <w:tc>
          <w:tcPr>
            <w:tcW w:w="2676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2.8.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ждане на национална кампания по повод 18-ти октомври – Ден на ЕС за борба с трафика на хора, с фокус новите тенденции при трафика на хора, включително форум за обмен на опит и добри практики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КБТХ, МКБТХ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КБТХ; институции и организации; дипломатически представителства в България 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финансиране от бюджета на НКБТХ, средства по проекти и програми; от бюджета на фондация „Ханс Зайдел“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птември – ноември, 2020 г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 събития и повишена информираност на широката общественост за рисковете от попадане в трафик на хора. Проведен международен форум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рой достигнати хора, брой публикации, събития, разпространени информационни материали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3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1080" w:leader="none"/>
        </w:tabs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ДЕЛ ІІІ</w:t>
      </w:r>
    </w:p>
    <w:p>
      <w:pPr>
        <w:pStyle w:val="Heading3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1080" w:leader="none"/>
        </w:tabs>
        <w:spacing w:lineRule="auto" w:line="360"/>
        <w:ind w:left="720" w:hanging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ОБУЧЕНИЕ И КВАЛИФИКАЦИЯ НА КАДРИ”</w:t>
      </w:r>
    </w:p>
    <w:p>
      <w:pPr>
        <w:pStyle w:val="Normal"/>
        <w:rPr>
          <w:rFonts w:ascii="Arial" w:hAnsi="Arial" w:cs="Arial"/>
          <w:sz w:val="20"/>
          <w:szCs w:val="20"/>
          <w:lang w:val="bg-BG" w:eastAsia="en-US"/>
        </w:rPr>
      </w:pPr>
      <w:r>
        <w:rPr>
          <w:rFonts w:cs="Arial" w:ascii="Arial" w:hAnsi="Arial"/>
          <w:sz w:val="20"/>
          <w:szCs w:val="20"/>
          <w:lang w:val="bg-BG" w:eastAsia="en-US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1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РТЕГИЧЕСКА ЦЕЛ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не и надграждане на капацитета на специалисти в областта на противодействие на трафика на хора и закрила на жертвит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ЕРАТИВНИ Ц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ване и реализиране на програми за обучение на служители за изпълнение на функции във връзка с предотвратяването и противодействието на трафика на хора и закрила на жертвит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ълнителна квалификация на служителите на Секретариата на НКБТХ и на местните структури на НКБТХ, както и на експертите в Постоянната работна група към Националната комис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ждане на обучителен модул „Трафик на хора: причини, идентификация и закрила на жертвите” на стажант-дипломати, дипломати, изпълняващи консулски функции и полицейски аташета чрез програмата на Дипломатическия институт на МВнР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2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ВнР, Дипломатически институт на МВнР 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2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КБТХ, членове на НКБТХ, международни организации и НПО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2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бюджета на Дипломатическия институт на МВнР и международни организаци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2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– юли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2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ена квалификация на служителите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2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й проведени обучения, брой обучени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green"/>
          <w:lang w:eastAsia="en-US"/>
        </w:rPr>
      </w:pPr>
      <w:r>
        <w:rPr>
          <w:rFonts w:cs="Arial" w:ascii="Arial" w:hAnsi="Arial"/>
          <w:sz w:val="20"/>
          <w:szCs w:val="20"/>
          <w:highlight w:val="green"/>
          <w:lang w:eastAsia="en-US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3.2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тично обучение за повишаване на капацитета на прокурорите „Трафик на хора, информационни и комуникационни технологии и Интернет“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КБТХ, Асоциация на прокурорите в България, Кралска прокурорска служба - Великобритания и Посолството на Великобритания в България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БТХ, Асоциация на прокурорите в България, Кралска прокурорска служба - Великобритания и Посолството на Великобритания в България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олството на Великобритания в България, НКБТХ, Асоциация на прокурорите в България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уари, 2020 г 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ена квалификация на служителите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ктически ползи за разследванията по дела за трафик на хора; подобрена и по-качествена работа на разследващи, следователи, прокурори и съдии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 разследващи, магистрати и съдии; Изведени добри практики и препоръки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green"/>
          <w:lang w:eastAsia="en-US"/>
        </w:rPr>
      </w:pPr>
      <w:r>
        <w:rPr>
          <w:rFonts w:cs="Arial" w:ascii="Arial" w:hAnsi="Arial"/>
          <w:sz w:val="20"/>
          <w:szCs w:val="20"/>
          <w:highlight w:val="green"/>
          <w:lang w:eastAsia="en-US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3.3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ение на педагогически специалисти по темата „Превенция на трафика на хора “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Н и РУО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БТХ, АНКБТХ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юджета на МОН; по външни програми и проект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уари – май,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ен капацитет на специалистите за разпознаване и ранна идентификация на потенциален риск от трафик на хора и взаимодействие по насочване, съгласно НМН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 обучения, подобрено и по-ефективно взаимодействие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3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лтидисциплинарни обучителни сесии за разследващи, прокурори и съдии с цел надграждане на капацитета във връзка престъплението трафик на хора и паралелните възможности за разследване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КБТХ, МКБТХ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Р, НСлС, ПРБ, НБПП, други релевантни институции и организаци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бюджета на НКБТХ; фондация „Ханс Зайдел“; от външни проекти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птември – октомври,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ен капацитет на специалистите за идентификация и насочване на жертви на трафик на хора и познаване на НМН; Познаване на правата на жервтите на трафик и спецификите на поведение на жертвите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 сесии със специалисти; брой участници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3.5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ения на социални работници от Дирекции „Социално подпомагане“ за работа съгласно НМН: Идентификацията, насочване и подкрепа на жертвите на трафик ха хора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П (дирекции „социално подпомагане“ и ОЗД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ТСП, АНКБТХ, НПО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и средства; Финансирана по проекти и програм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рил – ноември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ена капацитет на социалните работници за работа по случаи на трафик на хора и координация, съгласно НМН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проведени обучения, брой обучени специалисти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3.6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ение на здравни медиатори от цялата страна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СП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ЗМ, ФОЗ към МУ – София; АНКБТХ, други институции и организаци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юджета на НМЗМ; От проекти и програм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ена капацитет за идентификация и насочване на потенциални случаи на трафик на хора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обучения, брой обучени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3.7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ължение на ежегоден проект и платформа за обмен на практики: Партньорство за учене и действие“ (ПУДА) за предотвратяване на сексуалната експлоатация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Tab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П, НПО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Tab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ции и организаци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Tab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юджета на БАСП; от външни проекти и програми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Tab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щите на мрежата са веднъж на всеки 3 месеца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Tab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на капацитета на специалистите в мрежата за работата по НМН и във връзка предотвратяване на трафика на хора и закрила на жертвите; Работа в мрежа и използване на ресурси от организациите в мрежата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Tab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 срещи и съвместни инициативи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3.8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ишаване на квалификацията на екипа от специалисти, работещи в Приют за временно настаняване и център за закрила и помощ на жертви на трафик на хора в гр. София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КБТХ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КБТХ; Институции и организаци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юджета на Проект „Осигуряване на устойчивост на специализираната подкрепа за жертвите на трафик на хора“, финансиран по Фонд „Вътрешна сигурност“ на МВР и изпълняван от НКБТХ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 - октомври,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ишен капацитет и информираност на новоназначения екип на Приюта по отношение на престъплението трафик на хора, НМН и работата с жертвите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рена ефективност на взаимоотношенията и комуникацията между членовете на екипа на Приюта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 обучителен семинар;  Брой обучени специалисти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3.9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ждане на обучение за работа с Интегрирана база данни (ИБД) на специалистите, работещи в приютите към НКБТХ, и на служителите на АНКБТХ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КБТХ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КБТХ; Институции и организаци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юджета на Проект „Осигуряване на устойчивост на специализираната подкрепа за жертвите на трафик на хора“, финансиран по Фонд „Вътрешна сигурност“ на МВР, осъществяван от НКБТХ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птември – декември, 2020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обиване на необходимите знания и умения за работа с ИБД; повишаване на равнището на професионалните умения и квалификацията на участниците при създаването на електронен архив за работата по случаи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и за изпълнени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о обучен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;  Брой обучени специалисти от специализираните услугите за жертви на трафик на хора към НКБТХ в градовете София, Бургас и Варна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3.10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ване на Наръчник за предоставяне на подкрепа за жени мигрантки, жертви на трафик или в риск с окус върху интеграцията им на пазара на труда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ция „Асоциация Анимус“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ОР и консорциум от организации от Австрия, Италия и Испания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оект TOLERANT - TransnatiOnaL network for Employment integRAtion of womeN vicTims of trafficking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уари – Декември,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ден наръчник на български език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и за изпълнени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ден наръчник на български език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3.11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ване на електронна платформа за работа по случаи на жени мигрантки, жертви на трафик или в риск с фокус върху интеграцията им на пазара на труда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ция „Асоциация Анимус“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ОР и консорциум от организации от Австрия, Италия и Испания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оект TOLERANT - TransnatiOnaL network for Employment integRAtion of womeN vicTims of trafficking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уари – Декември,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ата част от платформата включва всички основни участници в процеса на интеграция на жертви от трети страни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и за изпълнени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формата е приета и се използва от българските институции и организации, които работят по проблем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1080" w:leader="none"/>
        </w:tabs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ДЕЛ IV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1080" w:leader="none"/>
        </w:tabs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ЗАЩИТА, ВЪЗСТАНОВЯВАНЕ И РЕИНТЕГРАЦИЯ НА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1080" w:leader="none"/>
        </w:tabs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ЖЕРТВИТЕ НА ТРАФИК НА ХОРА”</w:t>
      </w:r>
    </w:p>
    <w:p>
      <w:pPr>
        <w:pStyle w:val="Normal"/>
        <w:rPr>
          <w:rFonts w:ascii="Arial" w:hAnsi="Arial" w:cs="Arial"/>
          <w:sz w:val="20"/>
          <w:szCs w:val="20"/>
          <w:lang w:val="bg-BG" w:eastAsia="en-US"/>
        </w:rPr>
      </w:pPr>
      <w:r>
        <w:rPr>
          <w:rFonts w:cs="Arial" w:ascii="Arial" w:hAnsi="Arial"/>
          <w:sz w:val="20"/>
          <w:szCs w:val="20"/>
          <w:lang w:val="bg-BG" w:eastAsia="en-US"/>
        </w:rPr>
      </w:r>
    </w:p>
    <w:tbl>
      <w:tblPr>
        <w:tblW w:w="102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доляване на последиците от трафика на хора и реинтегриране на жертвите в обществото чрез оказване на помощ, подкрепа, съдействие и защи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агане на Националния и Транснационалния механизъм за рефериране на жертвите на трафик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агане на Националния механизъм за насочване и подпомагане на жертвите на трафик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ишен брой жертви на трафик, получили защита и подкрепа в приютите за временно настаняване и центровете за закрила и помощ на жертви на трафик на хора, кризисни центрове и други центрове за подкреп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интеграция на жертвите на трафик чрез квалификация, трудова заетост и др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йност 4.1. 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вишаване на ефективността на работата по случаи на жертви на трафик на хора, чрез прилагане на процедурите и мерките, залегнали в Национален механизъм за насочване (НМН) и подпомагане на жертвите на трафик на хора.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КБТХ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КБТХ, МКБТХ; Всички релевантните институции организации, особено тези част от институционалната рамка на НМН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бюджета на НКБТХ и отговорните институции; средства по проекти и програм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,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рена координация на работата по случаите на трафик на хора; Функциониращи услуги, обгрижени жертви на трафик на хора, съгласно НМН и ЗБТХ. Спазване на правата на жертвите на трафик на хора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ени и координирани сигнали и случаи; Брой настанени и обгрижени жертви на трафик, предоставена психосоциална и правна помощ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йност 4.2. 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Предоставяне на подкрепа в специализирани услуги за временно настаняване и центрове за консултиране на жертви на трафик на хора към НКБТХ:</w:t>
            </w:r>
          </w:p>
          <w:p>
            <w:pPr>
              <w:pStyle w:val="TabText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2 услуги в гр. Варна (приют за временно настаняване на жертви на трафик на хора и център за консултиране и подкрепа)</w:t>
            </w:r>
          </w:p>
          <w:p>
            <w:pPr>
              <w:pStyle w:val="TabText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3 услуги в гр. Бургас (приют за временно настаняване; приют за последваща реинтеграция и център за консултиране и подкрепа)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БТХ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О, доставчици на услуги; Общини и МКБТХ; Участници в НМН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юджета на НКБТХ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,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репени и обгрижени жертви на трафик на хора, съгласно ЗБТХ и НМН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подкрепени и настанени жертви на трафик в услугите към НКБТХ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йност 4.3. 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Възстановяване на функционирането на Приют за временно настаняване на жертви на трафик и център за подкепа в гр. София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БТХ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КБТХ; Институции и организации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юджета на НКБТХ; от външни програми и проекти/ По проект по ФВС към МВР и изпълняван от НКБТХ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 – декември,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ащ Приют за временно настаняване на и център за закрила и помощ за жертви на трафик на хора в гр. София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подкрепени жертви на трафик на хора в Приют за временно настаняване на и център за закрила и помощ за жертви на трафик на хора в гр. София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йност 4.4. 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Предоставяне на специализирана услуга - кризисен център за деца, жертви на трафик и/или във висок риск от попадане в трафик на хора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чна община и фондация „ПУЛС“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КБТХ; Институции и организаци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юджета на Столична община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,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ащ и профилиран кризисен център, предоставящ специализирани услуги за деца, с приоритетно настаняване на деца жертви на трафик на хора и/или във висок риск от попадане в трафик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подкрепени жертви; Брой специалисти, преминали специализирани обучения; засилена и ефективна координация по случаи на трафик на деца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4.5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ключване на лица, ЖТХ в програми и мерки за обучение и заетост към АЗ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 и ДБТ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БТХ, НПО, МКБТХ; общини; синдикати; работодател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юджета на АЗ, средства по програми и проект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ен за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интеграция на лица, приобщаване на ЖТХ към трудовия пазар, придобиване на нови знания и умения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лица, включени в дейности по програми и мерки за заетост и обучени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92"/>
        <w:gridCol w:w="29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4.6.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азване на помощ и подкрепа на жертвите на трафик, след напускането на приютите на НКБТХ, чрез насочването им към подходяща социална услуга или отпускане на парична помощ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П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БТХ, НПО, МКБТХ; общински администраци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юджета на АЗ, средства по програми и проект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ен за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становяване и реинтеграция на жертвите на трафик, включително чрез предоставяне на социални услуги за жени и деца жертви на трафик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подпомогнати жертви на трафик; Брой новоразкрити социални услуги за жени и деца жертви на трафик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4.7.</w:t>
            </w:r>
          </w:p>
        </w:tc>
        <w:tc>
          <w:tcPr>
            <w:tcW w:w="8192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обряване на сигнализирането и взаимодействието при прилагането на Координационния механизъм за рефериране и обгрижване на непридружени деца и деца-жертви на трафик, завръщащи се от чужбин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ЗД и МВР; АСП; МВн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тньори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нР, Дирекциите „Социално подпомагане“; НПО, общински администрации; АНКБТХ и МКБТ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ите на бюджета на институциит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ен за 2020 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на броя на случаите с деца, жертви на трафик с цел трудова и сексуална експлоатация; Подобрена ефективност при реферирането и обгрижването на непридружени деца и деца-жертви на трафик, завръщащи се от чужбина; ефективна защита на правата на непридружените деца и деца-жертви на трафик, завръщащи се от чужбин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случаи, разпределени по пол и възраст;  брой върнати български деца от чужбина; брой предложения за налагане на административни мерки по чл.76 а, от Закона за българските лични документ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92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4.8.</w:t>
            </w:r>
          </w:p>
        </w:tc>
        <w:tc>
          <w:tcPr>
            <w:tcW w:w="8192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яне на безусловна и незабавна  подкрепа за жертви на трафик в Транзитен център за жертви на трафик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ция „Асоциация Анимус“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тньори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чна община, НКБТХ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ите на Кризисен Център „Света Петка“ държавно делегирана дейност към СО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/ Целогодишен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астанени; 30 подкрепени чрез социална работа и дистантно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подкрепени жертв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4.9.</w:t>
            </w:r>
          </w:p>
        </w:tc>
        <w:tc>
          <w:tcPr>
            <w:tcW w:w="8192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а за овластяване и улесняване на достъпа до пазара на труда за жени мигрантки, жертви на трафик или в риск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ция „Асоциация Анимус“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тньори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ОР и консорциум от организации от Австрия, Италия и Испания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оект TOLERANT - TransnatiOnaL network for Employment integRAtion of womeN vicTims of trafficking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уари - Декември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50 жени от трети страни в риск и и жертви на трафик  - оценка на възможностите за работа и нуждата от образование и квалификация; Осигуряване на езикови и професионални курсове; обучение в социални умения; улесняване на достъпа до пазара на труда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подкрепени жен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4.10.</w:t>
            </w:r>
          </w:p>
        </w:tc>
        <w:tc>
          <w:tcPr>
            <w:tcW w:w="8192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нзивна дългосрочна подкрепа за интеграция на жени мигрантки, жертви на трафик или в риск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ция „Асоциация Анимус“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тньори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Provinciale Milanese per la Cooperazione Internazionale и консорциум от организации от Италия и Испания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оект WIN – Trafficked women integration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уари - Декември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лгосрочна интензивна подкрепа за 10 жени мигрантки, жертва или в риск от трафик на база на съгласувани Лични планове заинтеграция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подкрепени жени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РАЗДЕЛ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ПРОУЧВАНЕ, АНАЛИЗ И СТАТИСТИЧЕСКА ОТЧЕТНОСТ НА ДАННИ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ЪВ ВРЪЗКА С ТРАФИКА НА ХОРА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3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ТЕГИЧЕСКА ЦЕЛ</w:t>
            </w:r>
          </w:p>
        </w:tc>
        <w:tc>
          <w:tcPr>
            <w:tcW w:w="81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ледяване на развитието и тенденциите при престъплението „трафик на хора”, неговото предотвратяване и противодействи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ЕРАТИВНИ ЦЕЛ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ддържане на единна база данни за жертвите и за извършителите на трафик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одобряване на механизма за събиране на данни от ведомствата и НПО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5.1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биране на данни и анализ на тенденциите в областта на престъплението трафик на хора въз основа на данните за жертвите и извършителите на престъплението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БТХ, Прокуратура на Р България, НСлС; МВР; МКБТХ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ЕИСПП, Дирекция "Информационно обслужване и технологии“ в Администрацията на главния прокурор на Република България; отдел“Аналитичен“ към ВКП; други релевантни институции и организаци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по програми и проекти, средства от бюджета на институциите 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 за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ъбиране на качествена и количествена статистическа информация и анализ на данните. Разработване на политики за противодействие на трафика на хора, базирани на актуални емпирични данни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брана статистическа информация и разработени целенасочени дейности на базата на анализа им.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5.2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биране на данни, анализ и докладване по силата на ЗБТХ и международни споразумения – съгласно Директива 2011/36/ЕС; Конвенцията на Съвета на Европа за борба с трафика на хора (ГРЕТА); докладване във връзка Доклад за трафика на хора на Държавен департамент на САЩ; други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КБТХ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КБТХ и институции; МКБТХ; НПО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бюджета на НКБТХ и институциите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ен за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яне на актуални данни и резулати от политиките за борба с трафик на хора, съгласно поетите международни ангажименти на страната. 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проведени проучвания, брой изготвени доклади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5.3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здаване на Интегрирана база данни (ИБД) за предоставените услуги за жертви на трафик в приютите за временно настаняване и центровете за закрила и подкрепа, управлявани от НКБТХ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КБТХ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КБТХ, други релевантни институции и организации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юджета на Проект „Осигуряване на устойчивост на специализираната подкрепа за жертвите на трафик на хора“, финансиран по Фонд „Вътрешна сигурност“ на МВР, изпълняван от НКБТХ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Юни - септември,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ряване на ефективността на работата на екипите на приютите; Осигурен достъп на експертите на НКБТХ и на персонала на услугите до статистически данни и информация относно дейността на услугите и работата по случаи; Разработен инструмент за извършване на текущ мониторинг върху приютите за временно настаняване и центровете за закрила и подкрепа към НКБТХ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ен електронен инструмент за водене на случаи, събиране и обработване на информацията за обгрижените жертви и цялостната дейност на приютите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МЕЖДУНАРОДНО СЪТРУДНИЧЕСТВО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EB2D07"/>
          <w:sz w:val="22"/>
          <w:szCs w:val="22"/>
        </w:rPr>
      </w:pPr>
      <w:r>
        <w:rPr>
          <w:rFonts w:cs="Arial" w:ascii="Arial" w:hAnsi="Arial"/>
          <w:b/>
          <w:color w:val="EB2D07"/>
          <w:sz w:val="22"/>
          <w:szCs w:val="22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3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ТЕГИЧЕСКА ЦЕЛ</w:t>
            </w:r>
          </w:p>
        </w:tc>
        <w:tc>
          <w:tcPr>
            <w:tcW w:w="81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на международното сътрудничество чрез обмен на добри практики в областта на предотвратяването и противодействието на трафика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ЕРАТИВНИ ЦЕЛ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мен на опит, добри практики и участие в международни проекти по противодействие и закрила на жертвите на трафи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зградени партньорства по линия на двустранното и многостранното сътрудниче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Разработване и реализиране на международни проекти, насочени към противодействие трафика на хора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6.1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тавяне на националната институционална и нормативна рамка за борба с трафика на хора, актуални механизми и обмяна на опит и добри практики за противодействие на трафика на хора в рамките на сътрудничеството и в изпълнение на ангажиментите по линия на партньорски мрежи сред държавите-членки на Европейския съюз, Съвета на Европа, ООН, в ОССЕ, трети страни и др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БТХ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ВнР; Отговорни институции и организации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на НКБТХ и от съответните институции и организации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ен за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рени сътрудничество и международен образ на страната, обмен на информация и успешни практики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участия в проведени срещи, национални представяния на международни форуми, доклади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0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6.2.</w:t>
            </w:r>
          </w:p>
        </w:tc>
        <w:tc>
          <w:tcPr>
            <w:tcW w:w="8110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аимодействие с компетентни институции от заинтересованите държави–членки на Европейския съюз в рамките на чл. 4 от Директива 96/71/ЕО и по силата на Директива 2014/97/ЕС за решаване на възникнали проблеми, свързани с български работници на тяхна територия, при случаи на нарушаване на трудово законодателство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А „ГИТ“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ТСП; компетентните институции българска страна и от заинтересовани държави–членки на ЕС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на ИА „ГИТ“/МТСП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 за 2020 г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обрено сътрудничество с компетентните институции от заинтересованите държави – членки на ЕС за разрешаване на въпроси, свързани с трудова експлоатация на български граждани в съответните държави–членки.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81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отработени искания за събиране на публични вземания, брой наложени имуществени санкции или глоби за нарушение на трудовото законодателство относно командироването и изпращането на работници или служители в чужбина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trike/>
          <w:color w:val="F94D2B"/>
        </w:rPr>
      </w:pPr>
      <w:r>
        <w:rPr>
          <w:rFonts w:cs="Arial" w:ascii="Arial" w:hAnsi="Arial"/>
          <w:b/>
          <w:strike/>
          <w:color w:val="F94D2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V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ЗАКОНОДАТЕЛНИ МЕРКИ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94D2B"/>
          <w:sz w:val="22"/>
          <w:szCs w:val="22"/>
        </w:rPr>
      </w:pPr>
      <w:r>
        <w:rPr>
          <w:rFonts w:cs="Arial" w:ascii="Arial" w:hAnsi="Arial"/>
          <w:b/>
          <w:color w:val="F94D2B"/>
          <w:sz w:val="22"/>
          <w:szCs w:val="22"/>
        </w:rPr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844"/>
      </w:tblGrid>
      <w:tr>
        <w:trPr/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граждане на законодателната рамка с цел подобряване на ефективното противодействие на трафика на хора в България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ъгласуване на националното законодателство с поетите ангажименти по международни правни документи от Р България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Актуализиране на нормативната база за по-ефективно изпълнение на държавната политика за предотвратяване и противодействие на трафика на хора.</w:t>
            </w:r>
          </w:p>
        </w:tc>
      </w:tr>
      <w:tr>
        <w:trPr/>
        <w:tc>
          <w:tcPr>
            <w:tcW w:w="105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 7.1.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BodyTextIndent2"/>
              <w:spacing w:lineRule="auto" w:line="360"/>
              <w:ind w:hanging="0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</w:rPr>
              <w:t>Съгласуване и приемане на промени и допълнения в Правилник за приютите за временно настаняване и центровете за закрила и помощ на жертви на трафик на хора към Закона за борба с трафика на хора от Министерски съвет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КБТХ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Членове на НКБТХ; АНКБТХ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ства от бюджета на НКБТХ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Януари - декември, 2020 г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ти промени и допълнения в Правилника за приютите и центровете.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ти на заседание на МС и предложено за разглеждане в Народното събрание на промени и допълнения в Правилника, синхронизирани с подобрено национално законодателство в областта на противодействието на трафика на хора и закрила на жертвите (последни промени в ЗБТХ от 2019 г.)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СПИСЪК С АБРEВИАТУР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tbl>
      <w:tblPr>
        <w:tblW w:w="102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814"/>
      </w:tblGrid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З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ция по заетостт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БТХ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на Националната комисия за борба с трафика на хора 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СП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ция за социално подпомагане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С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а асоциация по семейно планиране и сексуално здраве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ПМР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а платформа за международно развитие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ЗД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агенция за закрила на дет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БТ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ции „Бюро по труда”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А „ГИТ”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ълнителна агенция „Главна инспекция по труда”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ВнР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външните работ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ВР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вътрешните работ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БТХ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а комисия за борба с трафика на хор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и организаци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образованието и науката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правосъди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ТС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труда и социалната политик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ЦРМ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ен център за развитие на миграционните политик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МЗМ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на мрежа на здравните медиатор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СлС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на следствена служб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ен институт на правосъди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КБТХ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на комисия за борба с трафика на хор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П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телствени организаци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СЕ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за сигурност и сътрудничество в Европ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но управление на образованието 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КБППМ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на комисия за борба с противообществените прояви на малолетни и непълнолетн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З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ултет по обществено здраве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ИД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ър за изследване на демокрацият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2" w:right="566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5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8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</w:t>
    </w:r>
  </w:p>
  <w:p>
    <w:pPr>
      <w:pStyle w:val="Header"/>
      <w:tabs>
        <w:tab w:val="clear" w:pos="708"/>
        <w:tab w:val="left" w:pos="7965" w:leader="none"/>
      </w:tabs>
      <w:ind w:left="0" w:right="-1080" w:hanging="0"/>
      <w:jc w:val="both"/>
      <w:rPr>
        <w:rFonts w:ascii="Times New Roman" w:hAnsi="Times New Roman" w:cs="Times New Roman"/>
        <w:b/>
        <w:b/>
        <w:i w:val="false"/>
        <w:i w:val="false"/>
        <w:lang w:val="en-US"/>
      </w:rPr>
    </w:pPr>
    <w:r>
      <w:rPr>
        <w:rFonts w:cs="Times New Roman" w:ascii="Times New Roman" w:hAnsi="Times New Roman"/>
        <w:b/>
        <w:i w:val="false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3219450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53732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14.7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left="1080" w:hanging="0"/>
      <w:outlineLvl w:val="2"/>
    </w:pPr>
    <w:rPr>
      <w:b/>
      <w:bCs/>
      <w:sz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 Unicode MS" w:cs="Arial"/>
    </w:rPr>
  </w:style>
  <w:style w:type="character" w:styleId="WW8Num40z1">
    <w:name w:val="WW8Num40z1"/>
    <w:qFormat/>
    <w:rPr>
      <w:rFonts w:ascii="Times New Roman" w:hAnsi="Times New Roman" w:eastAsia="Arial Unicode MS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HeaderChar">
    <w:name w:val="Header Char"/>
    <w:qFormat/>
    <w:rPr>
      <w:rFonts w:ascii="Arial" w:hAnsi="Arial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georgieva">
    <w:name w:val="i.georgieva"/>
    <w:qFormat/>
    <w:rPr>
      <w:rFonts w:ascii="Arial" w:hAnsi="Arial" w:cs="Arial"/>
      <w:color w:val="000080"/>
      <w:sz w:val="20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ind w:left="-1080" w:right="-1080" w:hanging="0"/>
    </w:pPr>
    <w:rPr>
      <w:rFonts w:ascii="Arial" w:hAnsi="Arial" w:cs="Arial"/>
      <w:i/>
      <w:szCs w:val="20"/>
    </w:rPr>
  </w:style>
  <w:style w:type="paragraph" w:styleId="TabText">
    <w:name w:val="Tab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1Char">
    <w:name w:val="1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8:00Z</dcterms:created>
  <dc:creator>Десислава Тодорова Иванова</dc:creator>
  <dc:description/>
  <dc:language>en-US</dc:language>
  <cp:lastModifiedBy>Галина Смелова</cp:lastModifiedBy>
  <cp:lastPrinted>2017-11-29T14:51:00Z</cp:lastPrinted>
  <dcterms:modified xsi:type="dcterms:W3CDTF">2020-06-04T08:18:00Z</dcterms:modified>
  <cp:revision>2</cp:revision>
  <dc:subject/>
  <dc:title/>
</cp:coreProperties>
</file>