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юн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268" w:right="1547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 № 148 на Министерския съвет от 2020 г. за приемане на </w:t>
        <w:br/>
        <w:t>План за действие по социална икономика 2020 – 202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701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ложението към т. 1 се изменя так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117" w:gutter="0" w:header="845" w:top="901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0" w:after="8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Приложение към т. 1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ан за действие по социална икономика 2020 – 2021 г.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з 2012 г. Министерският съвет на Република България приема Национална концепция за социална икономика, с която  се поставя началото на целенасочена координирана държавна политика в тази област. В изпълнение на Националната концепция се разработват Планове за действие, като предвидените дейности са в съответствие с целите на Концепцията и новоприетата през 2018 г. правна рамка – Закон за предприятията на социалната и солидарна икономика. Предвидените дейности се изпълняват самостоятелно от страна на държавните институции или съвместно със заинтересовани страни  от неправителствения сектор, социални партньори, сдружения на работодателите и други. Разработването на плановете се осъществява координирано, в сътрудничество и след консултации с членовете на междуведомствената работна група към министъра на труда и социалната политика по въпросите на социалната икономика. Плановете се одобряват в рамките на Националния съвет за тристранно сътрудничество и се приемат от Министерския съвет. 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Управленската програма на правителството (2017-2021 г.) и в Стратегическия план на МТСП до 2021 г. са посочени приоритетни мерки, чрез които социалната и солидарна икономика в България ще се развива по посока по-добра среда и възможности за социалните предприятия и другите субекти на социалната и солидарна икономика. Мерките са конкретизирани чрез действия и отговорни институции за тяхното изпълнение, предвиден е и финансов ресурс в рамките на средствата по политиката  в областта на жизненото равнище, демографското развитие и социалните инвестиции, бюджетна програма „Насърчаване, развитие и мониторинг на социалната икономика и корпоративната социална отговорност“ (Решение № 520 от 29 август 2019 г. на МС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64" w:gutter="0" w:header="845" w:top="901" w:footer="709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циалната и солидарна икономика е възможност за постигане на интелигентен, устойчив и приобщаващ растеж и е основен партньор и заинтересована страна по приложението на Европейския стълб за социални права. Основната цел на предвидените в плана мерки е подпомагане утвърждаването на сектора на социалната и солидарна икономика в страната и приоритетно развитие на всички онези аспекти, които водят до положителна промяна на средата на функциониране на субектите на социалната и солидарна икономика. Посочените приоритети, цели и мерки са формулирани в резултат на анализираните силни и слаби страни на сектора, на възможностите и заплахите пред неговото утвърждаване и проявление, включително и в условията на кризи. Те отразяват необходимостта от повишаване заинтересоваността на обществото към социалната добавена стойност като резултат от дейността на социалните предприятия, от промяна на нагласите и културата на потребление на продуктите и услугите, произвеждани и предлагани от социални предприятия. Очакванията са тяхното изпълнение да допринесе за обособяването на сектора и превръщането му в по-конкурентоспособен и ефективе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6"/>
        <w:gridCol w:w="1113"/>
        <w:gridCol w:w="1827"/>
        <w:gridCol w:w="1126"/>
        <w:gridCol w:w="2224"/>
        <w:gridCol w:w="2220"/>
        <w:gridCol w:w="23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йств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Финансови средства (лв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зточник на финансиране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говорни институц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рок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Индикатори за изпълн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2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21 г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одещ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артньор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  <w:t>Приоритет 1:</w:t>
            </w:r>
            <w:r>
              <w:rPr>
                <w:b/>
                <w:bCs/>
                <w:sz w:val="20"/>
                <w:lang w:val="bg-BG"/>
              </w:rPr>
              <w:t xml:space="preserve"> Повишаване осведомеността на заинтересованите страни относно правните, финансови, информационни и други аспекти, свързани с функционирането на социалната и солидарна икономика и социалното предприемачество</w:t>
            </w:r>
          </w:p>
        </w:tc>
      </w:tr>
      <w:tr>
        <w:trPr/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ел 1: Подобряване на видимостта на социалното предприемач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Действие 1: Провеждане на информационни кампании/ прояви/ уебинари  (вкл. семинари) за популяризиране на социалното предприемачество, за повишаване осведомеността на централната и местната власт, бизнеса и други заинтересовани страни за възможностите и условията за вписване в Регистъра на социалните предприятия и развитие на социално предприемачеств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bg-BG"/>
              </w:rPr>
              <w:t>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рамките на предвидения бюджет за 2020/2021 г.  на МТ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ластни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общински администрации, общински структури на национално представителните организации на работодателите, където има такива, висши училища, БЦНП, заинтересо</w:t>
              <w:softHyphen/>
              <w:t>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0 г. – 2 бр.;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 – 2 бр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информационни кампании/ семинари/уебина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и 2 бр. информационни кампании/прояви/ уебинари;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бр. семинари/уебинар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2: Медийно отразяване на дигитални инструменти в областта на социалната и солидарна иконом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  <w:br/>
              <w:t xml:space="preserve">2020 г. на МТС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НТ, БНР,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2020 г. – 4 бр. съби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и 2 събития по медийно отразяване в БНТ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и 2 събития по медийно отразяване в БНР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Действие 3: Провеждане на събитие „10 години социална икономика в България“ и изготвяне на фил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  <w:br/>
              <w:t xml:space="preserve">2021 г. на МТСП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 - 1 бр. събитие и изготвен 1 бр. фил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роведено 1 бр. събитие и изготвен </w:t>
              <w:br/>
              <w:t>1 бр. фил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4: Провеждане на европейска конференция/форум на тема: „Кооперациите – ключов партньор в европейската социална и солидарна икономика“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0 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  <w:br/>
              <w:t xml:space="preserve">2020 г. на МТСП в размер на до 30 000 лв. и средства на партньора и/или партньорит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ЦКС,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2020 г. – 1 бр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а конференция/форум; 70-100 участниц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Действие 5:  Изготвяне на Годишен доклад за развитието на социалната икономика през </w:t>
              <w:br/>
              <w:t>2020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ЦНП, 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2021 г.– 1 бр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готвен 1 брой доклад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6"/>
        <w:gridCol w:w="1113"/>
        <w:gridCol w:w="1827"/>
        <w:gridCol w:w="1126"/>
        <w:gridCol w:w="2224"/>
        <w:gridCol w:w="2220"/>
        <w:gridCol w:w="2375"/>
      </w:tblGrid>
      <w:tr>
        <w:trPr/>
        <w:tc>
          <w:tcPr>
            <w:tcW w:w="1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Цел 2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Създаване на партньорства и разпространение на добри практики в сферата на социалната и солидарна иконом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1: Организиране на ежегоден европейски форум на субектите на социалната и солидарна икономика.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0 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0 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  <w:br/>
              <w:t>2020 г./ на МТСП в размер на до 50 000 лв.;за 2021 г. в размер на до 60 000 лв. за провеждане на изложението и средства на партньора и/или партньори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С на ТПК, МТСП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20 г.- един  форум; 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21 г. – един  фору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и два европейски форума на субектите на социалната и солидарна икономика; най-малко 110 изложители на стоки и услу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2: Организиране и провеждане на международна конференция, включително и чрез дигитални инструменти по социално предприемачество в гр. Пловди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рамките на предвидения бюджет за 2020/ 2021 г.  на МТСП в размер на до 15 000 лв. за провеждане на конференцията и средства на партньора и/или партньори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 на ТПК, 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20 г.- една  конференция; 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 – една   конферен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и две международни конференции;  най-малко 100 участниц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Действие 3: Организиране и про</w:t>
              <w:softHyphen/>
              <w:t>веждане на Национален форум „Приносът на социалните пред</w:t>
              <w:softHyphen/>
              <w:t>приемачи в социалната икономи</w:t>
              <w:softHyphen/>
              <w:t>ка” с участие на организа</w:t>
              <w:softHyphen/>
              <w:t>ции, работещи в сферата на социал</w:t>
              <w:softHyphen/>
              <w:t>ното предприемачество от регион Балкани-Средиземно мо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 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 </w:t>
              <w:br/>
              <w:t xml:space="preserve">2020 г. на МТСП в размер на до 14 000 лв. и средства на партньо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ФРИ, МТСП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20 г.- един форум 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 Национален форум; най-малко 80 участници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4: Организиране и провеждане на Регионален форум „Социално предприемачество, социални услуги, заетост“ (провеждане в някой от следните градове:  Велико Търново, Димитровград,  Ловеч, Плевен, Хасково и Ямбол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 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В рамките на предвидения бюджет за  2020/2021 г. на МТСП в размер на до  10 000 лв. за провеж</w:t>
              <w:softHyphen/>
              <w:t xml:space="preserve">дането на един форум и средства на партньора и/или партньорит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О, 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2020 г.- един  форум;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 – един  фор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и два Регионални форума през 2020 г. и 2021 г.; най-малко 100 участници на фору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5: Организиране и провеждане на Национален форум „Социални услуги, социално предприемачество и заетост.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 00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 </w:t>
              <w:br/>
              <w:t xml:space="preserve">2021 г. на МТСП в размер на до  20 000 лв. за провеждането на форума и средства на партньора и/или партньорит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СО, 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 – един фор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 един Национален форум през 2021 г.; най-малко 100 участниц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Действие 6:  Провеждане на „Регионален форум за социално предприемачество“ (гр. Софи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 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 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 рамките на предвидения бюджет за  2020/2021 г. на МТСП в размер на до 25 000 лв. на година и средства на партньора и/или партньорит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 на ТПК,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ОРБ, 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0 г. – един форум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 – един фор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Проведени два броя форуми за 2020 и </w:t>
              <w:br/>
              <w:t>2021 г.; най-малко 70 участници във форум</w:t>
            </w:r>
          </w:p>
          <w:p>
            <w:pPr>
              <w:pStyle w:val="Normal"/>
              <w:suppressAutoHyphens w:val="true"/>
              <w:rPr>
                <w:rFonts w:eastAsia="HebarU"/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6"/>
        <w:gridCol w:w="1113"/>
        <w:gridCol w:w="1827"/>
        <w:gridCol w:w="1067"/>
        <w:gridCol w:w="59"/>
        <w:gridCol w:w="2224"/>
        <w:gridCol w:w="2220"/>
        <w:gridCol w:w="10"/>
        <w:gridCol w:w="2376"/>
        <w:gridCol w:w="36"/>
      </w:tblGrid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Цел 3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Развитие на активна подкрепяща среда за развитие на субектите на социалната и солидарна иконом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1: Годишна национална награда за социална иновация (в подкрепа на социалната икономика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00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 рамките на предвидения бюджет за 2020/2021 г. на МТСП 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2020 г. – 1 бр.;  </w:t>
              <w:br/>
              <w:t>2021 г. – 1 бр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ръчени наград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  <w:t>Приоритет 2:</w:t>
            </w:r>
            <w:r>
              <w:rPr>
                <w:b/>
                <w:bCs/>
                <w:sz w:val="20"/>
                <w:lang w:val="bg-BG"/>
              </w:rPr>
              <w:t xml:space="preserve"> Създаване на подкрепящи структури за социалната и солидарна икономика и социалните пред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Цел 1: Осигуряване на институционална подкрепа за социалната икономи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ействие 1: Създаване и поддържане на електронна платформа в подкрепа на партньорствата и съвместната дейност на социалните предприя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роектно финансиран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одадено проектно предлож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ействие 2: Провеждане на информационни събития/ семинари/уебинари  за представяне на възможности за финансиране и микрокредити</w:t>
              <w:softHyphen/>
              <w:t>ращи инструменти на социални предприятия – в шестте региона на Република Българ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В рамките на предвидения бюджет за  2020/2021 г. на МТСП в размер на до 1845 лв. на година и средст</w:t>
              <w:softHyphen/>
              <w:t xml:space="preserve">ва на партньора и/или партньорит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ОР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2020 г. – 2 бр.;  </w:t>
              <w:br/>
              <w:t>2021 г. – 3 бр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и пет броя информационни събития/семинари/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ебинари за 2020 и 2021 г.; най-малко 50  участници на събитие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ействие 3: Създаване на мрежа от ресурсни центрове/инкубатори на местно и регионално ниво за подкрепа на социалната икономи</w:t>
              <w:softHyphen/>
              <w:t>ка, включително за предоставяне целенасочена институционална подкрепа чрез програми за начални и продължаващи обучения, бизнесинкубатори за социални предприятия, платформи за споделяне на опит и подкрепата за развитие на социални предприя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 рамките на предвидения бюджет за  2020/2021 г. на МТСП в размер на до 6150 лв. и средства на партньора и/или партньорит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ОР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здадена една мрежа от ресурсни центрове/инкубатори на местно и регионално ниво с включени в мрежата най-малко три ресурсни центъра/инкубатор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Приоритет 3: </w:t>
            </w:r>
            <w:r>
              <w:rPr>
                <w:b/>
                <w:bCs/>
                <w:sz w:val="20"/>
                <w:lang w:val="bg-BG"/>
              </w:rPr>
              <w:t>Информационно осигуряване на социалната и солидарна икономика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Цел 1: </w:t>
            </w:r>
            <w:r>
              <w:rPr>
                <w:b/>
                <w:bCs/>
                <w:sz w:val="20"/>
                <w:lang w:val="bg-BG"/>
              </w:rPr>
              <w:t>Поддържане на информационна среда за развитие на социална икономик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36"/>
        <w:gridCol w:w="1113"/>
        <w:gridCol w:w="1827"/>
        <w:gridCol w:w="1126"/>
        <w:gridCol w:w="2176"/>
        <w:gridCol w:w="2220"/>
        <w:gridCol w:w="274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1: Поддържане, допълване с информация (актуализиране) и разширяване/надграждане на интернет страницата по социална иконом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 рамките на бюджета за 2020/2021 г. на 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Текущо, с експертно участи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ктуализирана/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ширена интернет страниц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ействие 2: Актуализиране и поддържане информацията в Националната база данни за социалните предприятия в България към МТСП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рамките на предвидения бюджет за 2020/2021 г. на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С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  <w:r>
              <w:rPr>
                <w:sz w:val="20"/>
                <w:lang w:val="bg-BG"/>
              </w:rPr>
              <w:t>2020/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Актуализирана Национална база данни за социалните предприятия в България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Действие  3: Актуализиране на Регистъра на социалните предприятия, съобразно нови нормативни изиск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</w:r>
            <w:r>
              <w:rPr>
                <w:sz w:val="20"/>
              </w:rPr>
              <w:br/>
            </w:r>
            <w:r>
              <w:rPr>
                <w:sz w:val="20"/>
                <w:lang w:val="bg-BG"/>
              </w:rPr>
              <w:t>2021 г. на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Актуализиран Регистър на социалните предприятия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>Действие 4: Провеждане на структурирана информационно-обучителна програма за прилагането на Закона за предприятията на социалната и солидарна икономика и Информационно-дискусионен дигитален форум за влиянието на извънредното положение във връзка с COVID 19 върху сектора на социалната и солидарна иконом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5 000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5 0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 рамките на предвидения бюджет за 2020/ 2021 г. на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 в размер на до 2000 лв. и средства на партньора и/или партньори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ТСП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интересовани страни, БЦНП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0/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Проведени информационно – обучителни програми, най-малко 100 участници през 2020 и 2021 г.; проведен по </w:t>
              <w:br/>
              <w:t xml:space="preserve">1 бр. Информационно-дискусионен дигитален форум през 2020 и </w:t>
              <w:br/>
              <w:t>2021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36"/>
        <w:gridCol w:w="1113"/>
        <w:gridCol w:w="1827"/>
        <w:gridCol w:w="1126"/>
        <w:gridCol w:w="2176"/>
        <w:gridCol w:w="2220"/>
        <w:gridCol w:w="274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Приоритет 4: </w:t>
            </w:r>
            <w:r>
              <w:rPr>
                <w:b/>
                <w:bCs/>
                <w:sz w:val="20"/>
                <w:lang w:val="bg-BG"/>
              </w:rPr>
              <w:t>Създаване на благоприятни условия за образование, обучение и изследвания в подкрепа на социалната и солидарна икономика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Цел 1: </w:t>
            </w:r>
            <w:r>
              <w:rPr>
                <w:b/>
                <w:bCs/>
                <w:sz w:val="20"/>
                <w:lang w:val="bg-BG"/>
              </w:rPr>
              <w:t>Разработване и прилагане на образователни и обучителни програми в областта на социалната и солидарна икономик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ействие 1: Провеждане на международен форум „Кооперациите 2030: С поглед към младите и социалното предприемачество“ и практи</w:t>
              <w:softHyphen/>
              <w:t xml:space="preserve">чески семинари за активно включване на кооперациите в развитието на социалната и солидарната икономика и за готовността на младите хора да създават кооперации в областта на социалното предприемачество.“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  <w:br/>
              <w:t>2021 г. на МТСП в размер на до 50 000 лв. и средства на партньора и/или партньори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ЦКС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 международен форум и най-малко 4 практически семинари в 4 областни града. Най-малко 200 участниц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ействие 2: Създаване на партньорства и сътрудничества с висши училища,  предлагащи обучение по социално пред</w:t>
              <w:softHyphen/>
              <w:t>приемачество и популяризи</w:t>
              <w:softHyphen/>
              <w:t>ране на партньорств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 рамките на бюджета за 2020/2021 г. на 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сши училищ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0 г. – 2 бр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 – 2 б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одписани 4 броя меморандуми за сътрудничество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ействие 3: Създаване на научноизследователска лаборатория по социално предприемачество в партньорство с университети, предлагащи обучение по социално предприемачество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  <w:br/>
              <w:t>2021 г. на МТСП в размер на до  4800 лв. и средства на партньора и/или партньори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ВТУ „Св. св. Кирил и Методий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ъздадена научноизследователска лаборатория;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и 7 срещи между студенти и предприемачи, както и работещи в сферата на социалната икономика; проведени симулации на три модела обществени отношения в областта на социалната икономика; изготвено предложение за практическо прилагане на модел на социално предприят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36"/>
        <w:gridCol w:w="1113"/>
        <w:gridCol w:w="1827"/>
        <w:gridCol w:w="1126"/>
        <w:gridCol w:w="2176"/>
        <w:gridCol w:w="2220"/>
        <w:gridCol w:w="274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Цел 2: </w:t>
            </w:r>
            <w:r>
              <w:rPr>
                <w:b/>
                <w:bCs/>
                <w:sz w:val="20"/>
                <w:lang w:val="bg-BG"/>
              </w:rPr>
              <w:t>Оценяване на икономическото и социалното въздействие на субектите на социалната и солидарна икономика върху заетостта, социалното включване и постигането на социална и териториална кохез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1: Проучване за състоянието на сектора на социалната икономика и влиянието му върху заетостта на лицата от уязвимите групите съобразно ЗПССИ, включително потребление и инвестиции в социалното предприемачеств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8 000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  <w:br/>
              <w:t>2021 г. на</w:t>
            </w:r>
          </w:p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дено проучване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ност 2: Проучване за обема на социалните инвестиции в национален маща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В рамките на предвидения бюджет за </w:t>
              <w:br/>
              <w:t>2020 г. на МТ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ртирала процедура за провеждане на обществена поръчка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36"/>
        <w:gridCol w:w="1113"/>
        <w:gridCol w:w="1827"/>
        <w:gridCol w:w="1126"/>
        <w:gridCol w:w="2176"/>
        <w:gridCol w:w="2220"/>
        <w:gridCol w:w="274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Приоритет 5: </w:t>
            </w:r>
            <w:r>
              <w:rPr>
                <w:b/>
                <w:bCs/>
                <w:sz w:val="20"/>
                <w:lang w:val="bg-BG"/>
              </w:rPr>
              <w:t>Създаване на благоприятна среда, стимулираща развитието на социалната и солидарна икономика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Цел 1: </w:t>
            </w:r>
            <w:r>
              <w:rPr>
                <w:b/>
                <w:bCs/>
                <w:sz w:val="20"/>
                <w:lang w:val="bg-BG"/>
              </w:rPr>
              <w:t>Оптимизиране на националната нормативна и стратегическа рамка за развитие на социалната и солидарна икономик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ействие 1: Мониторинг  и оценка на въздействието по прилагането на Закона за предприятията на социалната и солидарна иконом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В рамките на бюджета за </w:t>
              <w:br/>
              <w:t>2021 г. на МТ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ТС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ждуведомствена работна група; заинтересовани стра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Доклад  и оценка на въздействието за приложението на закона – обхванати социални предприятия, осигурена подкрепа и т.н.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ействие 2: Проучване и анализ на ефективността от мерките, заложени в Плана за действие по социална икономика 2020-2021 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В рамките на бюджета за </w:t>
              <w:br/>
              <w:t>2021 г. на МТС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ТСП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Заинтересовани стран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оклад и анализ </w:t>
            </w:r>
          </w:p>
        </w:tc>
      </w:tr>
    </w:tbl>
    <w:p>
      <w:pPr>
        <w:pStyle w:val="Normal"/>
        <w:ind w:right="-426" w:hanging="0"/>
        <w:jc w:val="right"/>
        <w:rPr>
          <w:szCs w:val="24"/>
          <w:lang w:val="bg-BG"/>
        </w:rPr>
      </w:pPr>
      <w:r>
        <w:rPr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Изпълнението на решението се възлага на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17" w:gutter="0" w:header="845" w:top="1469" w:footer="709" w:bottom="146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1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51" w:leader="none"/>
        <w:tab w:val="right" w:pos="14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vety</dc:creator>
  <dc:description/>
  <cp:keywords/>
  <dc:language>en-US</dc:language>
  <cp:lastModifiedBy>Галина Смелова</cp:lastModifiedBy>
  <cp:lastPrinted>2020-06-05T09:42:00Z</cp:lastPrinted>
  <dcterms:modified xsi:type="dcterms:W3CDTF">2020-06-05T07:08:00Z</dcterms:modified>
  <cp:revision>2</cp:revision>
  <dc:subject/>
  <dc:title>Р Е П У Б Л И К А   Б Ъ Л Г А Р И Я</dc:title>
</cp:coreProperties>
</file>