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ъм т.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 ДЕЙСТВИЕ ПО СОЦИАЛНА ИКОНОМИКА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з 2012 г. Министерският съвет на Република България приема Национална концепция за социална икономика, с която  се поставя началото на целенасочена координирана държавна политика в тази област. В изпълнение на Националната концепция се разработват Планове за действие, като предвидените дейности са в съответствие с целите на Концепцията и новоприетата през 2018 г. правна рамка – Закон за предприятията на социалната и солидарна икономика. Предвидените дейности се изпълняват самостоятелно от страна на държавните институции или съвместно със заинтересовани страни  от неправителствения сектор, социални партньори, сдружения на работодателите и други. Разработването на плановете се осъществява координирано, в сътрудничество и след консултации с членовете на междуведомствената работна група към министъра на труда и социалната политика по въпросите на социалната икономика. Плановете се одобряват в рамките на Националния съвет за тристранно сътрудничество и се приемат от Министерския съв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Управленската програма на правителството (2017-2021 г.) и в Стратегическия план на МТСП до 2021 г. са посочени приоритетни мерки, чрез които социалната и солидарна икономика в България ще се развива по посока по-добра среда и възможности за социалните предприятия и другите субекти на социалната и солидарна икономика. Мерките са конкретизирани чрез действия и отговорни институции за тяхното изпълнение, предвиден е и финансов ресурс в рамките на средствата по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литиката  в областта на жизненото равнище, демографското развитие и социалните инвестиции, бюджетна програма „Насърчаване, развитие и мониторинг на социалната икономика и корпоративната социална отговорност“ (Решение № 520 от 29 август 2019 г. на МС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циалната и солидарна икономика е възможност за постигане на интелигентен, устойчив и приобщаващ растеж и е основен партньор и заинтересована страна по приложението на Европейския стълб за социални права. Основната цел на предвидените в плана мерки е подпомагане утвърждаването на сектора на социалната и солидарна икономика в страната и приоритетно развитие на всички онези аспекти, които водят до положителна промяна на средата на функциониране на субектите на социалната и солидарна икономика. Посочените приоритети, цели и мерки са формулирани в резултат на анализираните силни и слаби страни на сектора, на възможностите и заплахите пред неговото утвърждаване и проявление. Те отразяват необходимостта от повишаване заинтересоваността на обществото към социалната добавена стойност като резултат от дейността на социалните предприятия, от промяна на нагласите и културата на потребление на продуктите и услугите, произвеждани и предлагани от социални предприятия. Очакванията са тяхното изпълнение да допринесе за обособяването на сектора и превръщането му в по-конкурентоспособен и ефективен. 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070"/>
        <w:gridCol w:w="36"/>
        <w:gridCol w:w="28"/>
        <w:gridCol w:w="1046"/>
        <w:gridCol w:w="7"/>
        <w:gridCol w:w="23"/>
        <w:gridCol w:w="41"/>
        <w:gridCol w:w="36"/>
        <w:gridCol w:w="1617"/>
        <w:gridCol w:w="64"/>
        <w:gridCol w:w="36"/>
        <w:gridCol w:w="1099"/>
        <w:gridCol w:w="100"/>
        <w:gridCol w:w="1459"/>
        <w:gridCol w:w="64"/>
        <w:gridCol w:w="36"/>
        <w:gridCol w:w="1596"/>
        <w:gridCol w:w="60"/>
        <w:gridCol w:w="64"/>
        <w:gridCol w:w="36"/>
        <w:gridCol w:w="2008"/>
        <w:gridCol w:w="14"/>
      </w:tblGrid>
      <w:tr>
        <w:trPr>
          <w:trHeight w:val="548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и 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и институци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 за изпълнение</w:t>
            </w:r>
          </w:p>
        </w:tc>
      </w:tr>
      <w:tr>
        <w:trPr>
          <w:trHeight w:val="369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ещ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ьор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ишаване осведомеността на заинтересованите страни относно правните, финансови, информационни и други аспекти, свързани с функционирането на социалната и солидарна икономика и социалното предприемаче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152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 Подобряване на видимостта на социалното предприемачество</w:t>
            </w:r>
          </w:p>
        </w:tc>
      </w:tr>
      <w:tr>
        <w:trPr>
          <w:trHeight w:val="98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Провеждане на информационни кампании/прояви (вкл. семинари) за популяризиране на социалното предприемачество, за повишаване осведомеността на централната и местната власт, бизнеса и други заинтересовани страни за възможностите и условията за развитие на социално предприемачеств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0/ 2021 г.  на МТСП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и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администрации, общински структури на национално представителните организации на работодателите, където има такива, висши училища, 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– 2 бр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и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 информационни кампании/прояв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 семинари</w:t>
            </w:r>
          </w:p>
        </w:tc>
      </w:tr>
      <w:tr>
        <w:trPr>
          <w:trHeight w:val="229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: Провеждане на конференция/ форум/фестивал с международно участие „10 години социална икономика в България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0 г.  на МТСП в размер на до 27 000 лв. и собствени средства на партньора и/или партньорите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бр.; 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онференция/форум; най-малко 200 участници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: Провеждане на европейска конференция/форум на тема: „Кооперациите – ключов партньор в европейската социална и солидарна икономика“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 2020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лв. и средства на партньора и/или партньорите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бр.; 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онференция/форум; 70-100 участници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4: Изготвяне на Годишни доклади по социална иконом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– 1бр.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– 1бр.; 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2 броя доклади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2: Създаване на партньорства и разпространение на добри практики в сферата на социалната и солидарна икономика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Организиране на ежегоден европейски форум на субектите на социалната и солидарна и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рамките на предвидения бюджет за  2020 г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/2021 </w:t>
            </w:r>
            <w:r>
              <w:rPr>
                <w:rFonts w:cs="Times New Roman" w:ascii="Times New Roman" w:hAnsi="Times New Roman"/>
                <w:sz w:val="24"/>
              </w:rPr>
              <w:t>г. на МТСП в размер на до 50 000 лв. за провеждане на изложението средства на партньора и/или партньори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 на ТПК, МТС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- един  фору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един  форум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два европейски форума на субектите на социалната и солидарна икономика; най-малко 110 изложители на стоки и услуги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иране и провеждане на международна конференция  по социално предприемачество в гр. Пловди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0/ 2021 г.  на МТС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 на до 15 000 лв. за провеждане на конференцията и средства на партньора и/или партньорите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на ТПК, 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- една  конференц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една   конференц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две международни конференции;  най-малко 100 участници.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: Организиране и провеждане на Национален форум „Приносът на социалните предприемачи в социалната икономика”, с участие на организации, работещи в сферата на социалното предприемачество от регион Балкани-Средиземно мор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 2020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лв. и средства на партньора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РИ, 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- един форум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Национален форум; най-малк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ци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4: Организиране и провеждане на Регионален форум „Социално предприемачество, социални услуги, заетост“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в някой от следните градове:  Велико Търново, Димитровград,  Ловеч, Плевен, Хасково и Ямбол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 2020/2021 г. на МТСП в размер на до  10 000 лв. за провеждането на един форум и средства на партньора и/или партньорите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, 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- един  форум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един  форум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два Регионални форума през 2020 г. и 2021 г.; най-малко 100 участници на форум.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5: Организиране и провеждане на Национален форум „Социални услуги, социално предприемачество и заетост.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 2021 г. на МТСП в размер на до  20 000 лв. за провеждането на форума и средства на партньора и/или партньорите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, 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един форум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един Национален форум през 2021 г.; най-малко 100 участници.</w:t>
            </w:r>
          </w:p>
        </w:tc>
      </w:tr>
      <w:tr>
        <w:trPr>
          <w:trHeight w:val="140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6:  Провеждане на „Регионален форум за социално предприемачество“ (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 2020/2021 г. на МТСП в размер н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на година и средства на партньора и/или партньорите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на ТП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, 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един форум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един форум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два броя форуми за 2020 и 2021 г.; най-малко 70 участници във фору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3: Развитие на активна подкрепяща среда за развитие на субектите на социалната и солидарна икономика </w:t>
            </w:r>
          </w:p>
        </w:tc>
      </w:tr>
      <w:tr>
        <w:trPr>
          <w:trHeight w:val="88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дишна национална награда за социална иновация (в подкрепа на социалната икономика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2020/2021 г. на МТС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бр.;  2021 г. – 1бр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ъчени награди 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ъздаване на подкрепящи структури за социалната и солидарна икономика и социалните предприятия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: Осигуряване на институционална подкрепа за социалната икономика </w:t>
            </w:r>
          </w:p>
        </w:tc>
      </w:tr>
      <w:tr>
        <w:trPr>
          <w:trHeight w:val="110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Създаване и поддържане на електронна платформа в подкрепа партньорствата и съвместната дейност на социалните пред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 финансиране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и създадена електронна платформа</w:t>
            </w:r>
          </w:p>
        </w:tc>
      </w:tr>
      <w:tr>
        <w:trPr>
          <w:trHeight w:val="55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ждане на информационни събития/семинари за представяне на възможности за финансиране и микрокредитиращи инструменти на социални предприятия – в шестте региона на Бълга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 2020/2021 г. на МТСП в размер на до   1 845 лв. на година и средства на партньора и/или партньорите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бр.;  2021 г. – 3бр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шест броя информационни събития/семинари за 2020 и 2021 г.; най-малко 50  участници на съб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:</w:t>
              <w:tab/>
              <w:t>Създаване на мрежа от ресурсни центрове/инкубатори на местно и регионално ниво за подкрепа на социалната икономика, включително за предоставяне целенасочена институционална подкрепа чрез програми за начални и продължаващи обучения, бизнесинкубатори за социални предприятия, платформи за споделяне на опит и подкрепата за развитие на социални предприят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 2020/2021 г. на МТСП в размер на до   6 150 лв. и средства на партньора и/или партньорите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а една мрежа от ресурсни центрове/инкубатори на местно и регионално ниво с включени в мрежата най-малко три ресурсни центрове/инкубатори.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Информационно осигуряване на социалната и солидарна икономика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 Поддържане на информационна среда за развитие на социална икономика</w:t>
            </w:r>
          </w:p>
        </w:tc>
      </w:tr>
      <w:tr>
        <w:trPr>
          <w:trHeight w:val="76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Поддържане, допълване с информация (актуализиране) и разширяване/надграждане на интернет страницата по социална иконом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за 2020/ 2021 г.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о, с експертно участие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а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ена интернет страница</w:t>
            </w:r>
          </w:p>
        </w:tc>
      </w:tr>
      <w:tr>
        <w:trPr>
          <w:trHeight w:val="63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: Актуализиране и поддържане информацията в Националната база данни за социалните предприятия в България към МТСП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0/ 2021 г.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 2021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а Национална база данни за социалните предприятия в България </w:t>
            </w:r>
          </w:p>
        </w:tc>
      </w:tr>
      <w:tr>
        <w:trPr>
          <w:trHeight w:val="63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 3: Актуализация на Регистъра на социалните предприятия, съобразно нови нормативни изисквания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 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0 г.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 регистър на социалните предприятия </w:t>
            </w:r>
          </w:p>
        </w:tc>
      </w:tr>
      <w:tr>
        <w:trPr>
          <w:trHeight w:val="63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3: Провеждане на структурирана информационно-обучителна програма за прилагането на Закона за предприятията на социалната и солидарна икономика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  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0/ 2021 г.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 на до   2000 лв. и средства на партньора и/или партньорит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и страни, БЦНП 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формационно – обучителна програма, най-малко 100 участници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4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Създаване на благоприятни условия за образование, обучение и изследвания в подкрепа на социалната и солидарна икономика 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: Разработване и прилагане на образователни и обучителни програми в областта на социалната и солидарна икономика </w:t>
            </w:r>
          </w:p>
        </w:tc>
      </w:tr>
      <w:tr>
        <w:trPr>
          <w:trHeight w:val="353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1: Провеждане на международен форум „Кооперациите 2030: С поглед към младите и социалното предприемачество“ и практически семинари за активно включване на кооперациите в развитието на социалната и солидарната икономика и за готовността на младите хора да създават кооперации в областта на социалното предприемачество.“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1 г.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 в размер на до 50 000 лв. и средства на партньора и/или партньорит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еждународен форум и най-малко 4 практически семинари в 4 областни града. Най-малко 200 участници.</w:t>
            </w:r>
          </w:p>
        </w:tc>
      </w:tr>
      <w:tr>
        <w:trPr>
          <w:trHeight w:val="55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: Създаване на партньорства и сътрудничества с висши училища,  предлагащи обучение по социално предприемачество и популяризиране на партньорства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за 2020/ 2021 г.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ши училищ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б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 бр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 4 броя меморандуми за сътрудн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3: Създаване на научно – изследователска лаборатория по социално предприемачество в партньорство с университети, предлагащи обучение по социално предприемачеств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 000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 2020 г. на МТСП в размер на до   4 800 лв. и средства на партньора и/или партньорит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 „Св. Св. Кирил и Методий“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дена научно – изследователска лаборатор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7 срещи между студенти и предприемачи, както и работещи в сферата на социалната икономика; проведени симулации на три модела обществени отношения в областта на социалната икономика; изготвено предложение за практическо прилагане на модел на? социално предприятие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2: Оценяване икономическото и социално въздействие на субектите на социалната и солидарна икономика върху заетостта, социалното включване и постигането на социална и териториална кохезия </w:t>
            </w:r>
          </w:p>
        </w:tc>
      </w:tr>
      <w:tr>
        <w:trPr>
          <w:trHeight w:val="10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Проучване за състоянието на сектора на социалната икономика и влиянието му върху заетостта на лицата от уязвимите групите, съобразно ЗПССИ, включително потребление и инвестиции в социалното предприемачеств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0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0 г.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учване</w:t>
            </w:r>
          </w:p>
        </w:tc>
      </w:tr>
      <w:tr>
        <w:trPr>
          <w:trHeight w:val="10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2: Проучване за обема на социалните инвестиции в национален маща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и стран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учване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5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Създаване на благоприятна среда, стимулираща развитието на социалната и солидарна икономика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 Оптимизиране на националната нормативна и стратегическа рамка за развитие на социалната и солидарна икономика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Мониторинг  и оценка на въздействието по прилагането на Закона за предприятията на социалната и солидарна иконом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2021 г. на МТСП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ведомствена работна група; заинтересовани стран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 и оценка на въздействието за приложението на закона– обхванати социални предприятия, осигурена подкрепа и т.н. 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: Проучване и анализ на ефективността от мерките, заложени в Плана за действие по социална икономика 2020-2021 г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 лв.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2021 г. на МТСП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и страни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и анализ 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96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  <w:t>Стр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en-US"/>
                            </w:rPr>
                            <w:t>10</w:t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  <w:t>от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en-US"/>
                            </w:rPr>
                            <w:t>10</w:t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.65pt;mso-wrap-distance-left:0pt;mso-wrap-distance-right:0pt;mso-wrap-distance-top:0pt;mso-wrap-distance-bottom:0pt;margin-top:0.05pt;mso-position-vertical-relative:text;margin-left:6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  <w:lang w:val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</w:rPr>
                      <w:t>Стр.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en-US"/>
                      </w:rPr>
                      <w:fldChar w:fldCharType="begin"/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en-US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en-US"/>
                      </w:rPr>
                      <w:fldChar w:fldCharType="separate"/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en-US"/>
                      </w:rPr>
                      <w:t>10</w:t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en-U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</w:rPr>
                      <w:t>от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en-US"/>
                      </w:rPr>
                      <w:fldChar w:fldCharType="begin"/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en-US"/>
                      </w:rPr>
                      <w:fldChar w:fldCharType="separate"/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en-US"/>
                      </w:rPr>
                      <w:t>10</w:t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6:00Z</dcterms:created>
  <dc:creator>Teodora Demireva</dc:creator>
  <dc:description/>
  <dc:language>en-US</dc:language>
  <cp:lastModifiedBy>Галина Смелова</cp:lastModifiedBy>
  <cp:lastPrinted>2020-02-19T08:55:00Z</cp:lastPrinted>
  <dcterms:modified xsi:type="dcterms:W3CDTF">2020-03-05T10:06:00Z</dcterms:modified>
  <cp:revision>2</cp:revision>
  <dc:subject/>
  <dc:title>ПЛАН ЗА ДЕЙСТВИЕ  2014 г</dc:title>
</cp:coreProperties>
</file>