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ал.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spacing w:before="0" w:after="80"/>
        <w:ind w:left="5760" w:hanging="0"/>
        <w:jc w:val="righ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0" w:after="80"/>
        <w:ind w:left="576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ind w:left="576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spacing w:before="0" w:after="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lineRule="exact" w:line="277" w:before="120" w:after="240"/>
        <w:ind w:right="2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влязло в сила Решение № 484 от 13 ноември 2017 г. на Окръжния съд – Русе, постановено по гр. д. № 434 от 2016 г., и Изпълнителен лист № 342 от 20 декември 2019 г., издаден от Окръжния съд – Рус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240"/>
        <w:ind w:right="2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 xml:space="preserve">По влязло в сила Реше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4 от 3 януари 2020 г. на Окръжния съд – Силистра, постановено по гр. д. № 150 от 2019 г., </w:t>
      </w:r>
      <w:r>
        <w:rPr>
          <w:rFonts w:cs="HebarU" w:ascii="HebarU" w:hAnsi="HebarU"/>
          <w:szCs w:val="24"/>
          <w:lang w:val="bg-BG"/>
        </w:rPr>
        <w:t xml:space="preserve">и Изпълнителен лист </w:t>
        <w:br/>
        <w:t>№ 4 от 13 февруари 2020 г., издаден от Окръжния съд – Силистра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 xml:space="preserve">По влязло в сила Реше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</w:t>
      </w:r>
      <w:r>
        <w:rPr>
          <w:rFonts w:cs="HebarU" w:ascii="HebarU" w:hAnsi="HebarU"/>
          <w:szCs w:val="24"/>
          <w:lang w:val="bg-BG"/>
        </w:rPr>
        <w:t>383 от 27 март 2019 г. на Окръжния съд – Пловдив, постановено по гр. д. № 1102 от 2018 г., и Изпълнителен лист от 7 октомври 2019 г., издаден от Окръжния съд – Пловди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Бойка Владова</dc:creator>
  <dc:description/>
  <cp:keywords/>
  <dc:language>en-US</dc:language>
  <cp:lastModifiedBy>Галина Смелова</cp:lastModifiedBy>
  <cp:lastPrinted>2020-06-05T09:53:00Z</cp:lastPrinted>
  <dcterms:modified xsi:type="dcterms:W3CDTF">2020-06-05T07:09:00Z</dcterms:modified>
  <cp:revision>2</cp:revision>
  <dc:subject/>
  <dc:title>Р Е П У Б Л И К А   Б Ъ Л Г А Р И Я</dc:title>
</cp:coreProperties>
</file>