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н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Wizz Air Hungary Ltd. за въздушен превозвач, който да оперира за срок до 1 януари 2025 г. по международната въздушна линия София – Санкт Петербург – София, договорена съгласно Спогодбата за въздушни съобщения между правителството на Република България и правителството на Руската Феде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На основание чл. 3 от Спогодбата за въздушни съобщения между правителството на Република България и правителството на Руската Федерация, подписана на 26 ноември 1997 г., въведения режим за либерализиране на въздушните превози до международното летище „Пулково“ в гр. Санкт Петербург за срок до 1 януари 2025 г. и чл. 24 от Наредба № 847 от 15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bg-BG"/>
        </w:rPr>
        <w:t>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2010 г.; изм. и доп., бр. 7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>Определя Wizz Air Hungary Ltd. за въздушен превозвач, който да оперира за срок до 1 януари 2025 г.</w:t>
      </w:r>
      <w:bookmarkStart w:id="0" w:name="_GoBack"/>
      <w:bookmarkEnd w:id="0"/>
      <w:r>
        <w:rPr>
          <w:lang w:val="bg-BG"/>
        </w:rPr>
        <w:t xml:space="preserve"> по международната въздушна линия София – Санкт Петербург – София, договорена съгласно Спогодбата за въздушни съобщения между правителството на Република България и правителството на Руската Федерация, подписана на 26 ноември 1997 г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180"/>
      <w:ind w:hanging="28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Cvety</dc:creator>
  <dc:description/>
  <cp:keywords/>
  <dc:language>en-US</dc:language>
  <cp:lastModifiedBy>Галина Смелова</cp:lastModifiedBy>
  <cp:lastPrinted>2020-06-05T09:45:00Z</cp:lastPrinted>
  <dcterms:modified xsi:type="dcterms:W3CDTF">2020-06-05T07:10:00Z</dcterms:modified>
  <cp:revision>2</cp:revision>
  <dc:subject/>
  <dc:title>Р Е П У Б Л И К А   Б Ъ Л Г А Р И Я</dc:title>
</cp:coreProperties>
</file>