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3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szCs w:val="24"/>
          <w:lang w:val="en-US"/>
        </w:rPr>
        <w:t xml:space="preserve">3 </w:t>
      </w:r>
      <w:r>
        <w:rPr>
          <w:szCs w:val="24"/>
        </w:rPr>
        <w:t>юн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Атанас Щерев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дейността на Съвета за административната реформа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w:t>
            </w:r>
            <w:r>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фор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Националната програма за предотвратяване и противодействие на трафика на хора и закрила на жертвит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148 на Министерския съвет от   2020 г. за приемане на План за действие по социална икономика 2020 -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Околна среда 2014 - 2020 г.” в Министерството на околната среда и водите да подпише административен договор за предоставяне на безвъзмездна финансова помощ с „Водоснабдяване и канализация” ЕАД - Бургас, за изпълнение на Проект „Интегриран воден проект за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азпореждане с направените изме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разпореждането.</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на енергиен обект върху поземлен имот в горска територия - публична държавна собственост, в землището на с. Козловец, община Свищ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консулство на Република България, ръководено от почетно (нещатно) консулско длъжностно лице, в Република Башкортостан, Руската федерация, със седалище в гр. Уфа и с консулски окръг, обхващащ територията на Република Башкортостан, Руската федерация, и за назначаване на гражданина на Руската федерация Ярослав Шрьодер за почетно (нещатно) консулско длъжностно лице на Република България в Република Башкортостан, Руската федерация, със седалище в гр. Уфа и с консулски окръг, обхващащ територията на Република Башкортостан, Руската федерац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то, проведена на 13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резултатите от участието на Република България в неформалната видеоконференция на министрите на туризма на Европейския съюз относно последиците от пандемията от </w:t>
            </w:r>
            <w:r>
              <w:rPr>
                <w:sz w:val="26"/>
                <w:szCs w:val="26"/>
                <w:lang w:val="en-US"/>
              </w:rPr>
              <w:t>COVID-19</w:t>
            </w:r>
            <w:r>
              <w:rPr>
                <w:sz w:val="26"/>
                <w:szCs w:val="26"/>
                <w:lang w:val="bg-BG"/>
              </w:rPr>
              <w:t xml:space="preserve"> в туризма, проведена на 20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външни работи, част „Търговия”, която ще се проведе на 9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ъргов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9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икономика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абакум - Север 2”,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уворово-2”, разположено в землището на       гр. Суворово, община Суворово, област Варна, на „Пътища и мостове” ЕОО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пределяне на </w:t>
            </w:r>
            <w:r>
              <w:rPr>
                <w:sz w:val="26"/>
                <w:szCs w:val="26"/>
                <w:lang w:val="en-US"/>
              </w:rPr>
              <w:t>Wizz Air Hungary Ltd.</w:t>
            </w:r>
            <w:r>
              <w:rPr>
                <w:sz w:val="26"/>
                <w:szCs w:val="26"/>
                <w:lang w:val="bg-BG"/>
              </w:rPr>
              <w:t xml:space="preserve"> за въздушен превозвач, който да оперира за срок до 1 януари 2025 г. по международната въздушна линия София - Санкт Петербург - София, договорена съгласно Спогодбата за въздушни съобщения между правителството на Република България и правителството на Руската федерация, подписана на 26 ноември 1997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правосъдие и вътрешни работи, част „Правосъдие”, която ще се проведе на 4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съд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съд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tc>
      </w:tr>
      <w:tr>
        <w:trPr/>
        <w:tc>
          <w:tcPr>
            <w:tcW w:w="4253" w:type="dxa"/>
            <w:tcBorders/>
          </w:tcPr>
          <w:p>
            <w:pPr>
              <w:pStyle w:val="Heading1"/>
              <w:keepNext w:val="false"/>
              <w:rPr>
                <w:sz w:val="26"/>
                <w:szCs w:val="26"/>
                <w:lang w:val="bg-BG"/>
              </w:rPr>
            </w:pPr>
            <w:r>
              <w:rPr>
                <w:sz w:val="26"/>
                <w:szCs w:val="26"/>
                <w:lang w:val="bg-BG"/>
              </w:rPr>
              <w:t>Доклад за утвърждаване разходите за командировки в страната за първ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Утвърждава </w:t>
            </w:r>
            <w:r>
              <w:rPr>
                <w:rFonts w:cs="NewSaturionCyr" w:ascii="NewSaturionCyr" w:hAnsi="NewSaturionCyr"/>
                <w:kern w:val="2"/>
                <w:sz w:val="26"/>
                <w:szCs w:val="26"/>
                <w:lang w:val="bg-BG"/>
              </w:rPr>
              <w:t>разход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ър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гнайсгранити, от находище „Камъка”, разположено в землището на   с. Черньово, община Ихтиман, Софийска област, на „Ягуар-02” ЕООД - Ихтим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октор Йосифово”, участък „Север”, разположено в землището на   с. Доктор Йосифово, община Монтана, област Монтана, на „Креди” ЕООД - Монт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9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 която ще се проведе на 9 юн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водноспасителната дейност и обезопасяването на водните площи, приета с Постановление № 182 на Министерския съвет от 199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позицията на Република България за участие в неформални видеоконферентни срещи на министрите по транспорт и телекомуникации на Европейския съюз, които ще се проведат на 4 и 5 юни 2020 г</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уникаци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и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5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ъв видеоконферентните срещи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en-US"/>
              </w:rPr>
            </w:pPr>
            <w:r>
              <w:rPr>
                <w:sz w:val="26"/>
                <w:szCs w:val="26"/>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rPr>
              <w:t xml:space="preserve">1. </w:t>
            </w:r>
            <w:r>
              <w:rPr>
                <w:rFonts w:cs="NewSaturionCyr" w:ascii="NewSaturionCyr" w:hAnsi="NewSaturionCyr"/>
                <w:kern w:val="2"/>
                <w:sz w:val="26"/>
                <w:szCs w:val="26"/>
                <w:lang w:val="bg-BG"/>
              </w:rPr>
              <w:t xml:space="preserve">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5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pPr>
            <w:r>
              <w:rPr>
                <w:rFonts w:cs="NewSaturionCyr" w:ascii="NewSaturionCyr" w:hAnsi="NewSaturionCyr"/>
                <w:kern w:val="2"/>
                <w:sz w:val="26"/>
                <w:szCs w:val="26"/>
                <w:lang w:val="bg-BG"/>
              </w:rPr>
              <w:t xml:space="preserve">3. Одобрява присъединяването на Република България към нон-пейпър на Гърция относно влиянието на извънредната ситуация, предизвикана от пандемията от </w:t>
            </w:r>
            <w:r>
              <w:rPr>
                <w:rFonts w:cs="NewSaturionCyr" w:ascii="NewSaturionCyr" w:hAnsi="NewSaturionCyr"/>
                <w:kern w:val="2"/>
                <w:sz w:val="26"/>
                <w:szCs w:val="26"/>
              </w:rPr>
              <w:t>COVID-19</w:t>
            </w:r>
            <w:r>
              <w:rPr>
                <w:rFonts w:cs="NewSaturionCyr" w:ascii="NewSaturionCyr" w:hAnsi="NewSaturionCyr"/>
                <w:kern w:val="2"/>
                <w:sz w:val="26"/>
                <w:szCs w:val="26"/>
                <w:lang w:val="bg-BG"/>
              </w:rPr>
              <w:t>, върху политиките по миграция и убежищ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 - членки на Европейския съюз, която ще се проведе на 8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w:t>
            </w:r>
            <w:r>
              <w:rPr>
                <w:rFonts w:cs="NewSaturionCyr" w:ascii="NewSaturionCyr" w:hAnsi="NewSaturionCyr"/>
                <w:kern w:val="2"/>
                <w:sz w:val="26"/>
                <w:szCs w:val="26"/>
                <w:lang w:val="bg-BG"/>
              </w:rPr>
              <w:t xml:space="preserve">тна срещ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ба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8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ъв видеоконферентната срещ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равилника за прилагане на Закона за социално подпомагане, приет с Постановление № 243 на Министерския съвет от 199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Вносителят да подготви окончателния текст на постановл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Доклад с мерки за подпомагане на въздушния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 с мерки за подпомагане на въздушния транспорт.</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Киргизката републик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генерален консул на Република България в гр. Одрин, Република Турция.</w:t>
            </w:r>
          </w:p>
          <w:p>
            <w:pPr>
              <w:pStyle w:val="Normal"/>
              <w:rPr>
                <w:rFonts w:ascii="Times New Roman" w:hAnsi="Times New Roman" w:cs="Times New Roman"/>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генерален консул на Република България в гр. Одеса, Украйна.</w:t>
            </w:r>
          </w:p>
          <w:p>
            <w:pPr>
              <w:pStyle w:val="Normal"/>
              <w:rPr>
                <w:rFonts w:ascii="Times New Roman" w:hAnsi="Times New Roman" w:cs="Times New Roman"/>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rPr>
              <w:t>Проект на Решение за одобряване позицията на Република България за участие в неформална видеоконференция на Съвета на Европейския съюз по образование, младеж, култура и спорт, част „Спорт”, която ще се проведе на 2 юни 2020 г. /Съгласувано на подпис на 29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изменения на Програмата за развитие на селските райони 2014 - 2020 г., съфинансирана от Европейския земеделски фонд за развитие на селските райони и от държавния бюджет, и за прехвърляне на 70 427 849 евро от Програмата за развитие на селските райони към директните плащания за 2020 г. (финансова 2021 г.). /Съгласувано на подпис на 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ект на изменения на Програмата за морско дело и рибарство 2014 - 2020 г., съфинансирана от Европейския фонд за морско дело и рибарство и от държавния бюджет. /Съгласувано на подпис на        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2z1">
    <w:name w:val="WW8Num2z1"/>
    <w:qFormat/>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5z1">
    <w:name w:val="WW8Num5z1"/>
    <w:qFormat/>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7z1">
    <w:name w:val="WW8Num7z1"/>
    <w:qFormat/>
    <w:rPr/>
  </w:style>
  <w:style w:type="character" w:styleId="WW8Num8z0">
    <w:name w:val="WW8Num8z0"/>
    <w:qFormat/>
    <w:rPr>
      <w:rFonts w:ascii="NewSaturionCyr" w:hAnsi="NewSaturionCyr" w:cs="NewSaturionCyr"/>
      <w:b w:val="false"/>
      <w:i w:val="false"/>
      <w:sz w:val="22"/>
    </w:rPr>
  </w:style>
  <w:style w:type="character" w:styleId="WW8Num8z1">
    <w:name w:val="WW8Num8z1"/>
    <w:qFormat/>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0z1">
    <w:name w:val="WW8Num10z1"/>
    <w:qFormat/>
    <w:rPr/>
  </w:style>
  <w:style w:type="character" w:styleId="WW8Num11z0">
    <w:name w:val="WW8Num11z0"/>
    <w:qFormat/>
    <w:rPr>
      <w:rFonts w:ascii="NewSaturionCyr" w:hAnsi="NewSaturionCyr" w:cs="NewSaturionCyr"/>
      <w:b w:val="false"/>
      <w:i w:val="false"/>
      <w:sz w:val="22"/>
    </w:rPr>
  </w:style>
  <w:style w:type="character" w:styleId="WW8Num12z0">
    <w:name w:val="WW8Num12z0"/>
    <w:qFormat/>
    <w:rPr>
      <w:rFonts w:ascii="NewSaturionCyr" w:hAnsi="NewSaturionCyr" w:cs="NewSaturionCyr"/>
      <w:b w:val="false"/>
      <w:i w:val="false"/>
      <w:sz w:val="22"/>
    </w:rPr>
  </w:style>
  <w:style w:type="character" w:styleId="WW8Num13z0">
    <w:name w:val="WW8Num13z0"/>
    <w:qFormat/>
    <w:rPr>
      <w:rFonts w:ascii="NewSaturionCyr" w:hAnsi="NewSaturionCyr" w:cs="NewSaturionCyr"/>
      <w:b w:val="false"/>
      <w:i w:val="false"/>
      <w:sz w:val="22"/>
    </w:rPr>
  </w:style>
  <w:style w:type="character" w:styleId="WW8Num13z1">
    <w:name w:val="WW8Num13z1"/>
    <w:qFormat/>
    <w:rPr/>
  </w:style>
  <w:style w:type="character" w:styleId="WW8Num14z0">
    <w:name w:val="WW8Num14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2:00Z</dcterms:created>
  <dc:creator>CM</dc:creator>
  <dc:description/>
  <cp:keywords/>
  <dc:language>en-US</dc:language>
  <cp:lastModifiedBy>Мария Нинчева</cp:lastModifiedBy>
  <cp:lastPrinted>2020-06-03T15:28:00Z</cp:lastPrinted>
  <dcterms:modified xsi:type="dcterms:W3CDTF">2020-06-03T12:42:00Z</dcterms:modified>
  <cp:revision>2</cp:revision>
  <dc:subject/>
  <dc:title>ПРИСЪСТВАЛИ ЧЛЕНОВЕ НА МИНИСТЕРСКИЯ СЪВЕТ:</dc:title>
</cp:coreProperties>
</file>