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3 юни 20</w:t>
      </w:r>
      <w:r>
        <w:rPr>
          <w:rFonts w:cs="Times New Roman" w:ascii="Times New Roman" w:hAnsi="Times New Roman"/>
          <w:bCs/>
          <w:sz w:val="32"/>
          <w:szCs w:val="32"/>
        </w:rPr>
        <w:t>20</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10,07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Ананиев, виж недомислието в заповедта как ни се отрази и на нас, защото не искате да седнете над заповедта, да почетете малко и да направите това, което трябва. Сега, ако донесем по една чиния с ядене, може да сте без маски. Това пише в заповедта. Значи ако е ресторант това, може да сте без маски. А сега трябва да сте с маски. И колко пъти помолих, изчетете ред по ред и си представете как изглежда това. Ето сега сме се маскирали, ако внесат ядене, вече да кажем това е ресторант, може да сме без маски.</w:t>
      </w:r>
    </w:p>
    <w:p>
      <w:pPr>
        <w:pStyle w:val="Normal"/>
        <w:spacing w:lineRule="auto" w:line="360"/>
        <w:ind w:firstLine="1134"/>
        <w:jc w:val="both"/>
        <w:rPr/>
      </w:pPr>
      <w:r>
        <w:rPr>
          <w:rFonts w:cs="Times New Roman" w:ascii="Times New Roman" w:hAnsi="Times New Roman"/>
          <w:sz w:val="28"/>
          <w:szCs w:val="28"/>
          <w:lang w:val="bg-BG"/>
        </w:rPr>
        <w:t xml:space="preserve">Емил Караниколов, Честит рожден ден! Сега ако бонбоните ги приемем за ястие, може да свалите маск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е моля след това, Ананиев, отиваш и поправяш тези недомислици. Защото всеки ден някъде на някой човек ние му създаваме проблем с нещо недомислено. И ако тук вие имате редкия шанс да мога да го разпоредя веднага да се случи, на друго място ще се чудят какво да направят и как да го напр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или иначе на 15 юни изтича извънредното санитарно или както го кръстихме положение. На 15 юни трябва да падне всичко, само да останат социалните мерки 60/40 и подобни. Така че по най-бързия начин това отрегулирайте още днес след като свършим.</w:t>
      </w:r>
    </w:p>
    <w:p>
      <w:pPr>
        <w:pStyle w:val="Normal"/>
        <w:spacing w:lineRule="auto" w:line="360"/>
        <w:ind w:firstLine="1134"/>
        <w:jc w:val="both"/>
        <w:rPr/>
      </w:pPr>
      <w:r>
        <w:rPr>
          <w:rFonts w:cs="Times New Roman" w:ascii="Times New Roman" w:hAnsi="Times New Roman"/>
          <w:sz w:val="28"/>
          <w:szCs w:val="28"/>
          <w:lang w:val="bg-BG"/>
        </w:rPr>
        <w:t>Докато са тук и камерите, защото за първи път имаме след пандемията и присъствено заседание, първо искам Томислав Дончев, тъй като пак чухме доста упражнения, а в момента имаме само предложения на Европейската комисия за многогодишната финансова рамка, която изобщо не е сигурно, че ще е точно така и ще изглежда точно така, но това е предложението към днешна дата, върху което ние работим, за да може на съответния съвет да го отстояваме, заповядай. След това е хубаво да слезете още веднъж, за да могат и журналистите които са, не само камерите, да ви зададат и въпроси по темата и да разясните още 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Господин премиер, уважаеми колеги, това, което усложнява ситуацията е, че ние така или иначе в началото на следващата година влизаме в нов програмен период и към момента сме надявам се на финална фаза на процедурата за одобряване на многогодишната финансова рамка. Тоест всякакво допълнително финансиране то влиза по дефиниция със синхрон с всички средства, които така или иначе България трябва да ползва от началото на следващата година. Напомням само, че целият пакет финансиране по многогодишната финансова рамка, който се коментира за България, без новото финансиране, е в размер на 16 милиарда 717 милиона, което включва средства от кохезионната политика, директни плащания, фонда за справедлив преход, който трябва да финансира политиките по декарбонизация, средства по Програма за развитие на селските райони, миграция и сигурност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вото предложение е в размер на 12 милиарда 845 милиона. Това е предложението. От което 9 милиарда 717 милиона е безвъзмездно финансиране и възможност за достъп до кредити за близо 3 милиарда 128 мили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арактерното за това финансиране е, че то ще се разходва в доста по-къси хоризонти и ако следващият програмен период е 2021 – 2027 г., по-голямата част от това финансиране трябва да бъде ползвано до 2024 г. Огромни като обем средства, с което почти се удвояват средствата, които би ползвала България, те биха постигнали сума от порядъка на 30 милиарда. Но, това финансиране не е безусловно. Това финансиране е с акцент разбира се справяне с икономическите последици от пандемията, но в същото време той има силен реформаторски уклон, насочен към зелената сделка отново, модернизация на икономиките, високи технологии и реформи. Неясно е към момента механизмите за разпределяне на финансирането. Позицията на България е, че то трябва да бъде максимално синхронно на начина, по който се разпределя финансиране и към момента, за да нямаме паралелен ред. Но има индикации, че част от това финансиране няма да бъде автоматично разпределено на държавите-членки, то ще бъде локирано на ниво Европейска комисия и ще се кандидатства на база определени изисквания, които държавите-членки трябва да покри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га да вляза и в детайли, кои пера точно се увеличават, но добрата новина тук е, че по всяка вероятност ако имаме многогодишна финансова рамка в рамките на годината, още в рамките на тази година България би имала възможност да има достъп до 692 милиона евро финансиране. За тази цел с колегите работим активно, това ще е задачата ни за юни и за юли да бъдат изработени адекватни механизми за схеми за безвъзмездно финансиране, грантови схеми. Ако това финансиране е налично есента или в най-лошия случай късната есен, ние да можем веднага да го доставим на пазара до всички ползватели – фирми, публични институции, здравеопазване, болнични заведения, това ще бъдат едни от акцентите, както и бенефициентите за сектор тип социални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Надявам се в Съвета този план да получи подкрепа, тъй като наистина говорим за едно предложение, което тепърва трябва да извърви своя п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лям пробив е идеята на Комисията за издаване на общ дълг, тъй като Комисията с висококачествения си рейтинг може да получи финансиране от пазарите на много изгодни условия, от което държави с по-нисък от трипъл ей кредитен рейтинг ще могат да се възползват от изгодна цена на финансиране. Това според мен е и немско-френското предложение, е голям пробив и защото за пръв път се говори за дефицитно финансиране на многогодишната финансова рамка, нещо, което е първа стъпка към създаването на нов тип европейски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каза Дончев, нашата най-важна задача, освен позицията ни в Съвета, е максимално бързо да съобразим програмирането и начина, по който ще се използват тези средства, за да го адаптираме към нуждите на нашата икономика и нашите бенефициенти и максимално бързо да може да тръгне към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що повече, аз тайно се надявах, че зелената сделка малко ще се забави във времето заради коронавируса, точно обратното, през тези месеци максимално се натегна в посока бързо да се случат нещата, така че имаме тълкувание, имаме готовност. Казвам, това са прогнози, това са предложения, към всяка една държава има подобни предло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ме все още приет бюджет, бюджет нямаме в Европейския съюз за следващите години. Така че, играта с цифрите и тълкуванията на цифрите е много изгодна за политическата класа. Ние може да стигнем, че до 30 милиарда ще докараме повече в държавата, но те имат толкова много условности и толкова много тепърва ще се работи върху тези условности и за кофинансиране, разбира се, така че сега само го слагаме на ваше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зволете ми и още две теми да повдиг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че от преди две години с новия закон поехме изплащането на заплатите на свещениците в Българската православна църква и на мюсюлманските духовници в тяхната религия. Първата година бяха около 21 милиона за заплати, миналата година 26 милиона се увеличиха, тази година дадохме и за капиталовите ремонти и ги преведохме на Светия Синод. Само че, явно пак не са стигнали за заплати за всичките, но по никакъв начин ние след като и за Патриаршията отпуснахме пари миналия път, не искам да се караме със Синода, точно обратното, и за да не възникват въпроси от типа – защо не е останало за манастирите и Духовната академия пари, а са отишли всички за заплати, но все пак е честно и да го изговорим, ние сме направили всичко, което е необходим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чка 26</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сутринта имахме и Коалиционен съвет и коалиционните партньори го подкрепиха, с нея одобряваме допълнителни разходи по бюджета на Министерски съвет за 2020 г. в размер на милион и 300 хиляди лева, те стават милион и 800 хиляди, защото има и извънредно внесена една точка, първо, за Рилската Света обител на дядо Евлоги, вчера се срещнах с него и му обясних, макар че много е важно да знаете, че мярката 60/40 много добре работи, включително и в манастирите, там, където има работници, 600 хиляди лева поиска за ремонт за изографисване и това, което си правят т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министър Петя Аврамова ще бъде в 14.00 часа в Рилския манастир заедно с експертите от АПИ, има едно свлачище много опасно, а 40 километра път като слънце сме направили и това свлачище дава възможност да ни коментират, което ми е неприятно. Днес в 14.00 часа заедно с експертите, другата седмица искам да започне да се прави. </w:t>
      </w:r>
    </w:p>
    <w:p>
      <w:pPr>
        <w:pStyle w:val="Normal"/>
        <w:spacing w:lineRule="auto" w:line="360"/>
        <w:ind w:firstLine="1134"/>
        <w:jc w:val="both"/>
        <w:rPr/>
      </w:pPr>
      <w:r>
        <w:rPr>
          <w:rFonts w:cs="Times New Roman" w:ascii="Times New Roman" w:hAnsi="Times New Roman"/>
          <w:sz w:val="28"/>
          <w:szCs w:val="28"/>
          <w:lang w:val="bg-BG"/>
        </w:rPr>
        <w:t>Плюс милион и 300 хиляди за пречиствателната станция. Който не е бил на Рилския манастир, там изградихме до самия Рилски манастир в същия стил, прекрасно изглежда, противопожарна охрана, служба с пожарни, не дай Боже някога да стане, пожарникари, щат, полицейско управление, защото има по 15-20 хиляди отиват по някой път на манастира, кметство за кметски наместник, прекрасни сгради, плюс ресторантите където са. И всичко това, за да получи Акт 16, да не замърсяваме тази прекрасна река Рилска, милион и 300 хиляди допълнително трябват за една малка пречиствателна станция, за да може да кажем - Рилският манастир, това, което игуменът е пожелал, всичко сме направили. Така че Петя Аврамова ще е там днес в 14.00 часа, до другата седмица всичко това трябва да с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Бачковския манастир „Успение Богородично“ 200 хиляди лева. </w:t>
      </w:r>
    </w:p>
    <w:p>
      <w:pPr>
        <w:pStyle w:val="Normal"/>
        <w:spacing w:lineRule="auto" w:line="360"/>
        <w:ind w:firstLine="1134"/>
        <w:jc w:val="both"/>
        <w:rPr/>
      </w:pPr>
      <w:r>
        <w:rPr>
          <w:rFonts w:cs="Times New Roman" w:ascii="Times New Roman" w:hAnsi="Times New Roman"/>
          <w:sz w:val="28"/>
          <w:szCs w:val="28"/>
          <w:lang w:val="bg-BG"/>
        </w:rPr>
        <w:t xml:space="preserve">За Троянския манастир „Успение Богородично“ 200 хиляди лева за ремонтни дейности по манастира, както и за текущата му поддръж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манастира „Света Троица“ в местността „Кръстова гора“, това е нашият Атон в България „Кръстова гора“, не знам дали сте били, но такова свято място, десетки хиляди поклонници идват, а крилото на манастира там е в много окаяно състояние. Дядо Владика Николай изпрати документи и 300 хиляди лева отпускаме и за „Кръстова гора“ да се отпочне ремонта.</w:t>
      </w:r>
    </w:p>
    <w:p>
      <w:pPr>
        <w:pStyle w:val="Normal"/>
        <w:spacing w:lineRule="auto" w:line="360"/>
        <w:ind w:firstLine="1134"/>
        <w:jc w:val="both"/>
        <w:rPr/>
      </w:pPr>
      <w:r>
        <w:rPr>
          <w:rFonts w:cs="Times New Roman" w:ascii="Times New Roman" w:hAnsi="Times New Roman"/>
          <w:sz w:val="28"/>
          <w:szCs w:val="28"/>
          <w:lang w:val="bg-BG"/>
        </w:rPr>
        <w:t xml:space="preserve">И макар и последно, но не по важност, знаете колко много се направи за Духовната академия. Отец Пахомий много пъти е, думата благодаря не ми харесва, просто е изказвал одобрението и за това, което съвместно правим, но ако си спомняте, ако някой не е ходил, в двора на Академията има една доста голяма прекрасна църква, която не само събира и хора, но и там студентите се учат, 500 хиляди лева отпускаме сега, за да отпочнете течовете да се спрат, защото ще се разруши, и още 400 хиляди наесен, като довършите. Към 900 хиляди ми казаха, че ще излезе цялото. Сега 500 хиляди днес, затова казах, че го правим. </w:t>
      </w:r>
    </w:p>
    <w:p>
      <w:pPr>
        <w:pStyle w:val="Normal"/>
        <w:spacing w:lineRule="auto" w:line="360"/>
        <w:ind w:firstLine="1134"/>
        <w:jc w:val="both"/>
        <w:rPr/>
      </w:pPr>
      <w:r>
        <w:rPr>
          <w:rFonts w:cs="Times New Roman" w:ascii="Times New Roman" w:hAnsi="Times New Roman"/>
          <w:sz w:val="28"/>
          <w:szCs w:val="28"/>
          <w:lang w:val="bg-BG"/>
        </w:rPr>
        <w:t>За Столична община в размер на 15 милиона за училища и детски градини. Вие си ги разпределете, за да можем да ви подпомогнем, но не забравяйте да казвате, че когато аз станах кмет 40 детски градини бяха реституирани на най-хубавите места в София и от тези псевдодемократи, които сега говорят, бяха синьо-червената мъгла в София, ги разпродаде за смешни пари или ги върна. Не забравяйте да го казвате. И че оттогава досега над 100 нови, ако не ме лъже паметта, сме направили и продължаваме да правим, защото тази памет трябва да се пази. Не може двадесет и кусур годишни политици да се обявяват за наша алтернатива, сякаш са се родили вчера, а тези 20 години къде са били когато грабеха, когато разрушаваха София техните партии? Къде бяха? Ние само можем да показваме десетки и стотици направени нови. Така че, да са ви честити, но можем само да гордеем с направеното. Благодаря н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ЕЦ ПАХОМИЙ: Ние благодарим за оказаната помощ на Софийската духовна семинария и първо, най-вече да ви благодаря за това, че застанахте първо да не се затварят църквите и манастирите по време на праз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джамиите. В Саудитска Арабия затвориха джамиите, в България не ги затворихме и както Светият Синод и вие се справихте много отговорно, така и мюфтията с духовниците на мюсюлманите също направиха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Искам да кажа, че за църквите и манастирите във втората половина на юни ще имат възможност да кандидатстват за още 14 милиона евро за реставрации. От първия прием, който беше за 25 милиона евро, вече 84 общо църкви и манастири даже са си получили парите за извършената реставрация. 33 манастира и 56 църкви кандидатстваха по първия прием и на практика вече са разплатени. Сега юни месец в съгласие с работната група към Синода за Програмата за селските райони сме консултирали отварянето и тавана от 300 хиляди евро на проект. </w:t>
      </w:r>
    </w:p>
    <w:p>
      <w:pPr>
        <w:pStyle w:val="Normal"/>
        <w:spacing w:lineRule="auto" w:line="360"/>
        <w:ind w:firstLine="1134"/>
        <w:jc w:val="both"/>
        <w:rPr/>
      </w:pPr>
      <w:r>
        <w:rPr>
          <w:rFonts w:cs="Times New Roman" w:ascii="Times New Roman" w:hAnsi="Times New Roman"/>
          <w:sz w:val="28"/>
          <w:szCs w:val="28"/>
          <w:lang w:val="bg-BG"/>
        </w:rPr>
        <w:t>ОТЕЦ ПАХОМИЙ: И да благодаря и за Духовната семинария, защото тя е и енорийска църква, която ползват много хора от квартал Лозенец, същевременно там се обучават и израстват деца от 13 до 18 годишна възраст, които от една страна трябва да растат в една хубава среда и да могат да се възпитават и да се ползва църквата и от хората, които идват да се молят. Изключително голяма нужда има Софийската духовна семинария, църквата конкретно, всеки може да дойде да види.</w:t>
      </w:r>
    </w:p>
    <w:p>
      <w:pPr>
        <w:pStyle w:val="Normal"/>
        <w:spacing w:lineRule="auto" w:line="360"/>
        <w:ind w:firstLine="1134"/>
        <w:jc w:val="both"/>
        <w:rPr/>
      </w:pPr>
      <w:r>
        <w:rPr>
          <w:rFonts w:cs="Times New Roman" w:ascii="Times New Roman" w:hAnsi="Times New Roman"/>
          <w:sz w:val="28"/>
          <w:szCs w:val="28"/>
          <w:lang w:val="bg-BG"/>
        </w:rPr>
        <w:t>БОЙКО БОРИСОВ: Тече, просто не е ремонтирана откакто е направ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ЕЦ ПАХОМИЙ: Стенописите са направени от Ростовцев, едни прекрасни стенописи, които в момента се унищожават и ние сме изключително много благодарни за това да може да се възстанови и да се върне благолепието на х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за „Кръстова гора“ добре ли е?</w:t>
      </w:r>
    </w:p>
    <w:p>
      <w:pPr>
        <w:pStyle w:val="Normal"/>
        <w:spacing w:lineRule="auto" w:line="360"/>
        <w:ind w:firstLine="1134"/>
        <w:jc w:val="both"/>
        <w:rPr/>
      </w:pPr>
      <w:r>
        <w:rPr>
          <w:rFonts w:cs="Times New Roman" w:ascii="Times New Roman" w:hAnsi="Times New Roman"/>
          <w:sz w:val="28"/>
          <w:szCs w:val="28"/>
          <w:lang w:val="bg-BG"/>
        </w:rPr>
        <w:t>ОТЕЦ ПАХОМИЙ: Да, прекрасно е. Това е място, където аз съм ходил преди много години и се радвам, така, че се развива и духовният живот.</w:t>
      </w:r>
    </w:p>
    <w:p>
      <w:pPr>
        <w:pStyle w:val="Normal"/>
        <w:spacing w:lineRule="auto" w:line="360"/>
        <w:ind w:firstLine="1134"/>
        <w:jc w:val="both"/>
        <w:rPr/>
      </w:pPr>
      <w:r>
        <w:rPr>
          <w:rFonts w:cs="Times New Roman" w:ascii="Times New Roman" w:hAnsi="Times New Roman"/>
          <w:sz w:val="28"/>
          <w:szCs w:val="28"/>
          <w:lang w:val="bg-BG"/>
        </w:rPr>
        <w:t>Много сме благодарни и за Рилския манастир, защото не знам дали вие знаете, но Семинарията е пряко свързана с издръжката на Рилския манастир, защото ние получаваме средствата си чрез Рилския манастир. Така че тези средства, които отиват в Рилския манастир са и в една изключително голяма помощ за Софийската духовна семин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не го зна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ЕЦ ПАХОМИЙ: Бачковският манастир издържа Пловдивската семинария, а Рилският манастир Софийската духовна семинария. Така че ние сме пряко свързани и сме радостни този ден по две линии – помощта за нашата църква и помощта за Рилския манасти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И Господ да ни паз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ЕЦ ПАХОМИЙ: Амин, дай Боже.</w:t>
      </w:r>
    </w:p>
    <w:p>
      <w:pPr>
        <w:pStyle w:val="Normal"/>
        <w:spacing w:lineRule="auto" w:line="360"/>
        <w:ind w:firstLine="1134"/>
        <w:jc w:val="both"/>
        <w:rPr/>
      </w:pPr>
      <w:r>
        <w:rPr>
          <w:rFonts w:cs="Times New Roman" w:ascii="Times New Roman" w:hAnsi="Times New Roman"/>
          <w:sz w:val="28"/>
          <w:szCs w:val="28"/>
          <w:lang w:val="bg-BG"/>
        </w:rPr>
        <w:t>БОЙКО БОРИСОВ: Неслучайно България се размина може би най-леко с коронавируса до този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дневния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Атанас Щерев с орден „Св. 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дейността на Съвета за административната реформа през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Националната програма за предотвратяване и противодействие на трафика на хора и закрила на жертвите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4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148 на Министерския съвет от 2020 г. за приемане на План за действие по социална икономика 2020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управляващият орган на Оперативна програма „Околна среда 2014-2020 г.“ в Министерството на околната среда и водите да подпише Административен договор за предоставяне на безвъзмездна финансова помощ с „Водоснабдяване и канализация“ ЕАД, гр. Бургас, за изпълнение на проект „Интегриран воден проект за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ДИМИТРОВ: Уважаеми господин премиер, уважаеми госпожи и господа министри, предлагам на вашето внимание проект за Решение на Министерския съвет, с което да се даде съгласие управляващият орган да подпише. Целта на предложения проект е решение да се осигури навременно стартиране на дейностите на „ВиК“ Бургас преди да бъде издадено решение за одобрение от страна на Европейската комисия. В резултат на извършените анализи и проучвания са идентифицирани следните мерки, които са включени в обхвата на проекта, а именно: реконструкция, рехабилитация на съществуваща ВиК структура; изграждане на нови системи и съоръжения в 30 агломерации над 10 000 еквивалент жители – Бургас, Несебър, Поморие, Созопол, Приморско, Обзор, Айтос, Карнобат, Царево, Китен, Черноморец, Сарафово и Лозенец; реконструкция на 158 километра водопроводна и 22 километра канализационна мрежа; изграждане на близо 7 километра водопроводна и 73 километра канализационна мрежа; изграждане на нова пречиствателна станция за отпадни води; реконструкция на 3 пречиствателни станции за отпадни води и 2 пречиствателни станции за питейни води.</w:t>
      </w:r>
    </w:p>
    <w:p>
      <w:pPr>
        <w:pStyle w:val="Normal"/>
        <w:spacing w:lineRule="auto" w:line="360"/>
        <w:ind w:firstLine="1134"/>
        <w:jc w:val="both"/>
        <w:rPr/>
      </w:pPr>
      <w:r>
        <w:rPr>
          <w:rFonts w:cs="Times New Roman" w:ascii="Times New Roman" w:hAnsi="Times New Roman"/>
          <w:sz w:val="28"/>
          <w:szCs w:val="28"/>
          <w:lang w:val="bg-BG"/>
        </w:rPr>
        <w:t xml:space="preserve">В проекта за решение е предвидена възможност за прекратяване на договора с ВиК оператора в някои от следните случаи: безвъзмездна помощ, в случай, че проекта не бъде одобрен за финансиране от Европейската комисия напълно или частично. </w:t>
      </w:r>
    </w:p>
    <w:p>
      <w:pPr>
        <w:pStyle w:val="Normal"/>
        <w:spacing w:lineRule="auto" w:line="360"/>
        <w:ind w:firstLine="1134"/>
        <w:jc w:val="both"/>
        <w:rPr/>
      </w:pPr>
      <w:r>
        <w:rPr>
          <w:rFonts w:cs="Times New Roman" w:ascii="Times New Roman" w:hAnsi="Times New Roman"/>
          <w:sz w:val="28"/>
          <w:szCs w:val="28"/>
          <w:lang w:val="bg-BG"/>
        </w:rPr>
        <w:t>Във връзка с гореизложеното на основание чл. 8, ал. 3 от Устройствения правилник на Министерския съвет и неговата администрация предлагам да се разгледа и приеме проект на Решение за даване на съгласие Управляващият орган на Оперативна програма „Околна среда 2014-2020 г.“ в МОСВ да подпише административен договор за предоставяне на безвъзмездна финансова помощ с Водоснабдяване и канализация“ ЕАД, гр. Бургас, за изпълнение на дейностите по проект „Интегриран воден проект за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Господин премиер, колеги, ще помоля, с министър Горанов се уточнихме, да се приеме на вносител, тъй като имаме само една редакция за уточняване по този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ъгласен съм, ще предложа окончателна реда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мездно учредяване на безсрочен сервитут на енергиен обект върху поземлен имот в горска територия – публична държавна собственост, в землището на с. Козловец, община Свищо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консулство на Република България, ръководено от почетно (нещатно консулско длъжностно лице, в Република Башкортостан, Руска федерация, със седалище в гр. Уфа и консулски окръг, обхващащ територията на Република Башкортостан, Руска федерация, и за назначаване на гражданина на Руската федерация Ярослав Шрьодер за почетно (нещатно) консулско длъжностно лице на Република България в Република Башкортостан, Руска Федерация, със седалище в гр. Уфа и с консулски окръг, обхващащ територията на Република Башкортостан, Руска феде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ата видеоконференция на Съвета на Европейския съюз по земеделие и рибарство, проведена на 13 май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неформалната видеоконференция на министрите на туризма на Европейския съюз относно последиците от пандемията от </w:t>
      </w:r>
      <w:r>
        <w:rPr>
          <w:rFonts w:cs="Times New Roman" w:ascii="Times New Roman" w:hAnsi="Times New Roman"/>
          <w:b/>
          <w:szCs w:val="24"/>
        </w:rPr>
        <w:t>KOVID</w:t>
      </w:r>
      <w:r>
        <w:rPr>
          <w:rFonts w:cs="Times New Roman" w:ascii="Times New Roman" w:hAnsi="Times New Roman"/>
          <w:b/>
          <w:szCs w:val="24"/>
          <w:lang w:val="bg-BG"/>
        </w:rPr>
        <w:t>-19 в туризма, проведена на 20 май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позицията на Република България за участие в неформалната видеоконференция на Съвета на Европейския съюз по външни работи, формат „Търговия“, която ще се проведе на 9 юни 202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възлагане на концесия за морски плаж „Кабакум – Север 2“,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Суворово-2“, разположено в землището на гр. Суворово, община Суворово, област Варна, на “Пътища и мостове“ ЕООД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w:t>
      </w:r>
      <w:r>
        <w:rPr>
          <w:rFonts w:cs="Times New Roman" w:ascii="Times New Roman" w:hAnsi="Times New Roman"/>
          <w:b/>
          <w:szCs w:val="24"/>
          <w:u w:val="single"/>
        </w:rPr>
        <w:t xml:space="preserve"> 15</w:t>
      </w:r>
      <w:r>
        <w:rPr>
          <w:rFonts w:cs="Times New Roman" w:ascii="Times New Roman" w:hAnsi="Times New Roman"/>
          <w:b/>
          <w:szCs w:val="24"/>
          <w:u w:val="single"/>
          <w:lang w:val="bg-BG"/>
        </w:rPr>
        <w:t xml:space="preserve">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пределяне на </w:t>
      </w:r>
      <w:r>
        <w:rPr>
          <w:rFonts w:cs="Times New Roman" w:ascii="Times New Roman" w:hAnsi="Times New Roman"/>
          <w:b/>
          <w:szCs w:val="24"/>
        </w:rPr>
        <w:t>WIZZ AIR HUNGARY LTD з</w:t>
      </w:r>
      <w:r>
        <w:rPr>
          <w:rFonts w:cs="Times New Roman" w:ascii="Times New Roman" w:hAnsi="Times New Roman"/>
          <w:b/>
          <w:szCs w:val="24"/>
          <w:lang w:val="bg-BG"/>
        </w:rPr>
        <w:t>а въздушен превозвач, който да оперира за срок до 1 януари 2025 г. по международната въздушна линия София – Санкт Петербург – София, договорена съгласно Спогодбата за въздушни съобщения между правителството на Република България и правителството на Руската федерация, подписана на 26 ноември 199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16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 видеоконференция на Съвета на Европейския съюз по правосъдие и вътрешни работи, част „Правосъдие“, която ще се проведе на 4 юн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17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утвърждаване разходите за командировки в страната за първото тримесечие на 2020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18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гнайсгранити, от находище „Камъка“, разположено в землището на с. Черньово, община Ихтиман, Софийска област, на „Ягуар-02“ ЕООД – Ихтим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19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варцови пясъци, от находище „Доктор Йосифово“, участък „Север“, разположено в землището на с. Доктор Йосифово, община Монтана, област Монтана, на „Креди“ ЕООД –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 видеоконференция на министрите по заетостта и социалната политика, която ще се проведе на 9 юн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водноспасителната дейност и обезопасяването на водните площи, приета с Постановление № 182 на Министерския съвет от 199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и видеоконферентни срещи на министрите по транспорт и телекомуникации на Европейския съюз, които ще се проведат на 4 и 5 юн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 видеоконференция на министрите на вътрешните работи, която ще се проведе на 5 юн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 видеоконферентна среща на министрите на земеделието и рибарството на държавите-членки на Европейския съюз, която ще се проведе на 8 юн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равилника за прилагане на Закона за социално подпомагане, приет с Постановление № 243 на Министерския съвет от 199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на Постановление за одобряване на допълнителни разходи/трансфери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мерки за подпомагане на въздушния тран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Господин премиер, колеги, предлагам на вашето внимание проект на доклад с мерки за подпомагане на въздушния транспорт. Мерките са насочени с цел минимизиране на последиците от пандемията. Тези, които са идентифицирани към момента са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Намаляване на летищната такса за паркиране на летище София при следните условия: същността на мярката е намаляване на таксата за паркиране със 70%, прилага се за срок от 6 месеца, но не по-късно от настъпване на ефективната дата на концесията на летище София. Приложима е за всички въздушни превозвачи, опериращи от и до летище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сата за паркиране се явява основен разход за авиокомпаниите, чиито въздухоплавателни средства в голямата си част са все още трайно приземени на летищата в Европа. С намаляването се очаква да се предотврати опасност авиокомпаниите, чиито въздухоплавателни средства паркират в момента на оперативна местостоянка в София да ги преместят на други летища в Централна и Източна Европа с по-ниска цена на такса паркиране няма да окаже въздействие върху концесията на летище София, защото е за кратък период до ефективната дата и не засяга обекта на концес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нето на плащането на таксите за аеронавигационно обслужване е следващата мярка. Нейната приложимост е 8 месеца и е приложима отново за всички въздушни превозвачи. Има за цел по-голяма ликвидност на авиокомпаниите в настоящата ситуация, като намали временно натиска върху техните парични потоци, особено за чартърните оператори, опериращи основно през летния сезон. Мярката е общоприложима и достъпна и не предпоставя определени предприятия в по-благоприятно положение. Такава мярка е одобрена във Франция, ние сме втората държава в Европа, която я предл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мярка е отлагане на плащането на концесионно възнаграждение за 2020 година и отлагане на извършването на оперативни и капиталови разходи. Мярката е насочена към летищни оператори. Намаляване на оперативни и капиталови разходи е приложимо за летище София и няма отражение върху летище София, като обект на концесия, няма да се отрази на финансовите предвиждания на участник, който и да е процедурата и който би бил определен за концесионер. Отлагане на плащането на концесионното възнаграждение е мярка, приложима за летище Бургас и летище Варна. Същността на мярката е отлагане на плащанията, представляващи концесионни възнаграждения, респективно до 31 януари 2021 година и до 31 октомври 2021 г. Общодължимият размер 5,6 милиона евро. Подобна мярка е одобрена от Европейската комисия по отношение на белгийските летища. Може да бъде определена като помощ под формата на субсидиран лихвен процент за заеми, като мярката е селективна, поради което условие за нейното въвеждане е одобрено от службите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ите мерки не изискват допълнителни трансфери и нямат въздействие върху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значаване на извънреден и пълномощен посланик на Република България в Киргиз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rPr>
      </w:pPr>
      <w:r>
        <w:rPr>
          <w:rFonts w:cs="Times New Roman" w:ascii="Times New Roman" w:hAnsi="Times New Roman"/>
          <w:b/>
          <w:szCs w:val="24"/>
          <w:lang w:val="bg-BG"/>
        </w:rPr>
        <w:t>Проект на Решение за назначаване на генерален консул на Република България в гр. Одрин, република Ту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68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назначаване на генерален консул на Република България в гр. Одес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3 юни.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3 юни 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11:00Z</dcterms:created>
  <dc:creator>LEGAL DEPARTMENT</dc:creator>
  <dc:description/>
  <cp:keywords/>
  <dc:language>en-US</dc:language>
  <cp:lastModifiedBy>Мария Нинчева</cp:lastModifiedBy>
  <cp:lastPrinted>2017-02-09T19:16:00Z</cp:lastPrinted>
  <dcterms:modified xsi:type="dcterms:W3CDTF">2020-06-05T13:11:00Z</dcterms:modified>
  <cp:revision>2</cp:revision>
  <dc:subject/>
  <dc:title>Стенографски запис.</dc:title>
</cp:coreProperties>
</file>