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юн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ръководителят на Управляващия орган на Оперативна програма „Околна среда 2014 – 2020 г.” в Министерството на околната среда и водите да подпише административен договор за предоставяне на безвъзмездна финансова помощ с „Водоснабдяване и канализация” ЕАД - гр. Бургас, за изпълнение на Проект „Интегриран воден проект за област Бургас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pl-PL"/>
        </w:rPr>
        <w:t>На основание чл. 24, ал. 3 от Закона за управление на средствата от Европейските структурни и инвестиционни фондове и чл. 3, ал. 3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 – 2020 г. (обн., ДВ, бр. 53 от 2016 г.; изм. и доп., бр. 30 и 68 от 2017 г., бр. 2, 54 и 75 от 2018 г. и бр. 37 от 2020 г.),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ръководителят на Управляващия орган на Оперативна програма „Околна среда 2014 – 2020 г.“ в Министерството на околната среда и водите да подпише административен договор за предоставяне на безвъзмездна финансова помощ с „Водоснабдяване и канализация” ЕАД - гр. Бургас, за изпълнение на Проект „Интегриран воден проект за област Бургас” преди решението за неговото одобрение от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аксималният размер на безвъзмездната финансова помощ по </w:t>
        <w:br/>
        <w:t>т. 1 е до 323 691 316,50 лв. в рамките на средствата по процедура BG16M1OP002-1.016 „Изграждане на ВиК инфраструктура“, Приоритетна ос 1 на Оперативна програма „Околна среда 2014 – 202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 случай че Европейската комисия одобри проекта по т. 1 с размер на безвъзмездната финансова помощ, по-малък от посочения в т. 2, както и в случай че проектът по т. 1 не бъде одобрен от Европейската комисия, административният договор за предоставяне на безвъзмездна финансова помощ може да бъде прекратен, а разходите, които междувременно са направени, остават за сметка на „Водоснабдяване и канализация” ЕАД - гр.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Изпълнението на реш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3:00Z</dcterms:created>
  <dc:creator>Cvety</dc:creator>
  <dc:description/>
  <cp:keywords/>
  <dc:language>en-US</dc:language>
  <cp:lastModifiedBy>Галина Смелова</cp:lastModifiedBy>
  <cp:lastPrinted>2020-06-08T11:21:00Z</cp:lastPrinted>
  <dcterms:modified xsi:type="dcterms:W3CDTF">2020-06-08T09:13:00Z</dcterms:modified>
  <cp:revision>2</cp:revision>
  <dc:subject/>
  <dc:title>Р Е П У Б Л И К А   Б Ъ Л Г А Р И Я</dc:title>
</cp:coreProperties>
</file>