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39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възмездно учредяване на безсрочен сервитут на енергиен обект върху поземлен имот в горска територия – публична държавна собственост, в землището на с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зловец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вищов</w:t>
      </w:r>
    </w:p>
    <w:p>
      <w:pPr>
        <w:pStyle w:val="Normal"/>
        <w:tabs>
          <w:tab w:val="clear" w:pos="720"/>
          <w:tab w:val="left" w:pos="161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</w:t>
      </w:r>
      <w:r>
        <w:rPr>
          <w:rFonts w:cs="HebarU" w:ascii="HebarU" w:hAnsi="HebarU"/>
          <w:szCs w:val="24"/>
          <w:lang w:val="bg-BG"/>
        </w:rPr>
        <w:t>64, ал. 1 и 4 от Закона за горите, чл. 64, ал. 1 от Закона за енергетиката и чл. 22, ал. 1, т. 1 от Наредба № 16 на министъра на енергетиката, министъра на земеделието, храните и горите и министъра на регионалното развитие и благоустройството от 2004 г. за сервитутите на енергийните обект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zh-CN"/>
        </w:rPr>
        <w:t xml:space="preserve">1. </w:t>
      </w:r>
      <w:r>
        <w:rPr>
          <w:rFonts w:cs="HebarU" w:ascii="HebarU" w:hAnsi="HebarU"/>
          <w:szCs w:val="24"/>
          <w:lang w:val="bg-BG" w:eastAsia="zh-CN"/>
        </w:rPr>
        <w:t xml:space="preserve">Учредява възмездно безсрочен сервитут на енергиен обект върху поземлен имот в горска територия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>с площ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на сервитутната зона в размер 0,531</w:t>
      </w:r>
      <w:r>
        <w:rPr>
          <w:rFonts w:cs="HebarU" w:ascii="HebarU" w:hAnsi="HebarU"/>
          <w:szCs w:val="24"/>
          <w:lang w:val="bg-BG" w:eastAsia="bg-BG"/>
        </w:rPr>
        <w:t xml:space="preserve"> дка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, за </w:t>
      </w:r>
      <w:r>
        <w:rPr>
          <w:rFonts w:cs="HebarU" w:ascii="HebarU" w:hAnsi="HebarU"/>
          <w:szCs w:val="24"/>
          <w:lang w:val="bg-BG" w:eastAsia="bg-BG"/>
        </w:rPr>
        <w:t xml:space="preserve">изграждане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експлоатация </w:t>
      </w:r>
      <w:r>
        <w:rPr>
          <w:rFonts w:cs="HebarU" w:ascii="HebarU" w:hAnsi="HebarU"/>
          <w:szCs w:val="24"/>
          <w:lang w:val="bg-BG" w:eastAsia="bg-BG"/>
        </w:rPr>
        <w:t xml:space="preserve">и ремонт на подземен газопровод за </w:t>
      </w:r>
      <w:r>
        <w:rPr>
          <w:rFonts w:cs="HebarU" w:ascii="HebarU" w:hAnsi="HebarU"/>
          <w:caps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bg-BG" w:eastAsia="bg-BG"/>
        </w:rPr>
        <w:t xml:space="preserve">бект: „Преносен газопровод за </w:t>
        <w:br/>
        <w:t xml:space="preserve">гр. Свищов“ </w:t>
      </w:r>
      <w:r>
        <w:rPr>
          <w:rFonts w:cs="HebarU" w:ascii="HebarU" w:hAnsi="HebarU"/>
          <w:szCs w:val="24"/>
          <w:lang w:val="bg-BG" w:eastAsia="zh-CN"/>
        </w:rPr>
        <w:t xml:space="preserve">в полза на „Булгартрансгаз“ ЕАД, ЕИК 175203478, със седалище и адрес на управление: гр. София 1336, Столична община, област София град, бул. „Панчо Владигеров“ № 66, </w:t>
      </w:r>
      <w:r>
        <w:rPr>
          <w:rFonts w:cs="HebarU" w:ascii="HebarU" w:hAnsi="HebarU"/>
          <w:szCs w:val="24"/>
          <w:lang w:val="bg-BG" w:eastAsia="bg-BG"/>
        </w:rPr>
        <w:t xml:space="preserve">и определя обезщетение за изплащане в полза на собственика на имота на стойност </w:t>
      </w:r>
      <w:r>
        <w:rPr>
          <w:rFonts w:cs="HebarU" w:ascii="HebarU" w:hAnsi="HebarU"/>
          <w:szCs w:val="24"/>
          <w:lang w:val="bg-BG"/>
        </w:rPr>
        <w:t xml:space="preserve">2770,06 лв. </w:t>
      </w:r>
      <w:r>
        <w:rPr>
          <w:rFonts w:cs="HebarU" w:ascii="HebarU" w:hAnsi="HebarU"/>
          <w:szCs w:val="24"/>
          <w:lang w:val="bg-BG" w:eastAsia="zh-CN"/>
        </w:rPr>
        <w:t xml:space="preserve">Засяга се горска територия в района на дейност на Териториално поделение </w:t>
      </w:r>
      <w:r>
        <w:rPr>
          <w:rFonts w:cs="HebarU" w:ascii="HebarU" w:hAnsi="HebarU"/>
          <w:szCs w:val="24"/>
          <w:lang w:val="bg-BG" w:eastAsia="bg-BG"/>
        </w:rPr>
        <w:t>„Държавно горско стопанство Свищов” към Държавно предприятие „Северноцентрално държавно предприятие” – Габрово</w:t>
      </w:r>
      <w:r>
        <w:rPr>
          <w:rFonts w:cs="HebarU" w:ascii="HebarU" w:hAnsi="HebarU"/>
          <w:szCs w:val="24"/>
          <w:lang w:val="bg-BG" w:eastAsia="zh-CN"/>
        </w:rPr>
        <w:t xml:space="preserve">, представляваща служещ поземлен имот в горска територия – публична държавна собственост, на основание чл. 27, ал. 3, т. 5 от Закона за горите – защитни горски пояси, с идентификатор 37784.408.1 в </w:t>
        <w:br/>
        <w:t xml:space="preserve">с. Козловец, община Свищов, област Велико Търново, по кадастралната карта и кадастралните регистри, одобрени със Заповед РД-18-514 от 21 февруари 2018 г. на изпълнителния директор на Агенцията по геодезия, картография и кадастър, с адрес на поземления имот: местността „Крушака”, с площ на имота 27 024 кв. м, номер по предходен план: 408001, съседи: 07363.97.326, 37784.107.32, 07363.99.326, 37784.106.634, 37784.107.130, 37784.106.131, 07363.98.366, 37784.106.35, 07363.97.318, съгласно скица № 15-127000 от </w:t>
        <w:br/>
        <w:t>8 февруари 2020 г., издадена от Службата по геодезия, картография и кадастър – гр. Велико Търново. Поземленият имот е публична държавна собственост съгласно удостоверение № РД-12-02-241-3 от 25 февруари 2020 г., издадено от Общинската служба по земеделие – Свищ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531 кв. м и е определена с координатите на граничните точки съгласно комбинирана скица на сервитут в имот 37784.408.1 в с. Козловец, община Свищов, за </w:t>
      </w:r>
      <w:r>
        <w:rPr>
          <w:rFonts w:cs="HebarU" w:ascii="HebarU" w:hAnsi="HebarU"/>
          <w:caps/>
          <w:szCs w:val="24"/>
          <w:lang w:val="bg-BG" w:eastAsia="zh-CN"/>
        </w:rPr>
        <w:t>о</w:t>
      </w:r>
      <w:r>
        <w:rPr>
          <w:rFonts w:cs="HebarU" w:ascii="HebarU" w:hAnsi="HebarU"/>
          <w:szCs w:val="24"/>
          <w:lang w:val="bg-BG" w:eastAsia="zh-CN"/>
        </w:rPr>
        <w:t>бект „Преносен газопровод за гр. Свищов“, изработена от правоспособно лице, изпълняващо дейностите по Закона за кадастъра и имотния регистър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 xml:space="preserve">2. </w:t>
      </w:r>
      <w:r>
        <w:rPr>
          <w:rFonts w:cs="HebarU" w:ascii="HebarU" w:hAnsi="HebarU"/>
          <w:szCs w:val="24"/>
          <w:lang w:val="bg-BG"/>
        </w:rPr>
        <w:t>Сервитутът по т. 1 се учредява въз основа на влязъл в сила подробен устройствен план – парцеларен план, одобрен със Заповед № РД-02-15-3 от 7 януари 2019 г. на заместник-министъра на регионалното развитие и благоустройството,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служване на господстващи поземлени имоти, в които се предвижда да се разположат технологични съоръжения, както следва: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имот с идентификатор 16290.34.83 в с. Горна Липница, </w:t>
        <w:br/>
        <w:t>община Павликени, област Велико Търново, с площ 4518 кв. м, с трайно предназначение на територията: земеделска, с начин на трайно ползване: нива, съседи: 16290.34.21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16290.34.22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16290.34.81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16290.34.506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16290.34.84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16290.34.10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16290.34.80</w:t>
      </w:r>
      <w:r>
        <w:rPr>
          <w:rFonts w:cs="HebarU" w:ascii="HebarU" w:hAnsi="HebarU"/>
          <w:szCs w:val="24"/>
          <w:shd w:fill="FFFFFF" w:val="clear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гласно справка по кадастралната карт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имот с идентификатор 37784.107.34 в с. Козловец, </w:t>
        <w:br/>
        <w:t>община Свищов, област Велико Търново, с площ 1000 кв. м, с трайно предназначение на територията: земеделска, с начин на трайно ползване: нива, съседи: 37784.107.130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37784.107.33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37784.107.13</w:t>
      </w:r>
      <w:r>
        <w:rPr>
          <w:rFonts w:cs="HebarU" w:ascii="HebarU" w:hAnsi="HebarU"/>
          <w:szCs w:val="24"/>
          <w:shd w:fill="FFFFFF" w:val="clear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гласно справка по кадастралната карт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имот с идентификатор 07363.30.9 в с. Българско Сливово, община Свищов, област Велико Търново, с площ 4001 кв. м, с трайно предназначение на територията: земеделска, с начин на трайно ползване: нива, съседи: 07363.150.1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07363.30.10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07363.21.89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07363.30.6</w:t>
      </w:r>
      <w:r>
        <w:rPr>
          <w:rFonts w:cs="HebarU" w:ascii="HebarU" w:hAnsi="HebarU"/>
          <w:szCs w:val="24"/>
          <w:shd w:fill="FFFFFF" w:val="clear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гласно справка по кадастралната карт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. имот с идентификатор 65766.163.23 в гр. Свищов, </w:t>
        <w:br/>
        <w:t>община Свищов, област Велико Търново, с площ 3970 кв. м, с трайно предназначение на територията: земеделска, с начин на трайно ползване: лозе, съседи: 65766.163.22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65766.163.32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65766.163.34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65766.163.24</w:t>
      </w:r>
      <w:r>
        <w:rPr>
          <w:rFonts w:cs="HebarU" w:ascii="HebarU" w:hAnsi="HebarU"/>
          <w:szCs w:val="24"/>
          <w:shd w:fill="FFFFFF" w:val="clear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гласно справка по кадастралната карт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b/>
          <w:lang w:val="bg-BG" w:eastAsia="zh-CN"/>
        </w:rPr>
        <w:t xml:space="preserve">3. </w:t>
      </w:r>
      <w:r>
        <w:rPr>
          <w:rFonts w:cs="HebarU" w:ascii="HebarU" w:hAnsi="HebarU"/>
          <w:lang w:val="bg-BG" w:eastAsia="zh-CN"/>
        </w:rPr>
        <w:t xml:space="preserve">За учредяване на безсрочен сервитут на енергиен обект </w:t>
      </w:r>
      <w:r>
        <w:rPr>
          <w:rFonts w:cs="HebarU" w:ascii="HebarU" w:hAnsi="HebarU"/>
          <w:color w:val="000000"/>
          <w:lang w:val="bg-BG" w:eastAsia="zh-CN"/>
        </w:rPr>
        <w:t>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„Булгартрансгаз“ ЕАД </w:t>
      </w:r>
      <w:r>
        <w:rPr>
          <w:rFonts w:cs="HebarU" w:ascii="HebarU" w:hAnsi="HebarU"/>
          <w:lang w:val="bg-BG" w:eastAsia="zh-CN"/>
        </w:rPr>
        <w:t>да запл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3.1. </w:t>
      </w:r>
      <w:r>
        <w:rPr>
          <w:rFonts w:cs="HebarU" w:ascii="HebarU" w:hAnsi="HebarU"/>
          <w:color w:val="000000"/>
          <w:szCs w:val="24"/>
          <w:lang w:val="bg-BG"/>
        </w:rPr>
        <w:t xml:space="preserve">Обезщетение на стойност </w:t>
      </w:r>
      <w:r>
        <w:rPr>
          <w:rFonts w:cs="HebarU" w:ascii="HebarU" w:hAnsi="HebarU"/>
          <w:szCs w:val="24"/>
          <w:lang w:val="bg-BG"/>
        </w:rPr>
        <w:t>2770,06 лв., което включва цена за учредяване на безсрочен сервитут на енергиен обект на стойност 2101,00 лв. и цена за компенсацион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лесяван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стойност 669,06 лв., формирана въз основа на посочената площ на засегнатите гори 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токол от 14 януари </w:t>
        <w:br/>
        <w:t xml:space="preserve">2020 г., утвърден от директора на Регионална дирекция по горите – Велико Търново, в размер 0,531 дка и цена на 1 декар компенсационно залесяване на стойност 1260,00 лв., определена със Заповед № РД 49-438 от 30 декември </w:t>
        <w:br/>
        <w:t>2019 г. на министъра на земеделието, храните и горите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Цената за учредяване на безсрочен сервитут на енергиен обект да се</w:t>
      </w:r>
      <w:r>
        <w:rPr>
          <w:rFonts w:cs="HebarU" w:ascii="HebarU" w:hAnsi="HebarU"/>
          <w:color w:val="000000"/>
          <w:lang w:val="bg-BG" w:eastAsia="zh-CN"/>
        </w:rPr>
        <w:t xml:space="preserve"> внесе по банковата сметка на Министерството на земеделието, храните и горите в БНБ – ЦУ София, IBAN: BG97 BNBG 9661 3000 1500 01, BIC: </w:t>
      </w:r>
      <w:r>
        <w:rPr>
          <w:rFonts w:cs="HebarU" w:ascii="HebarU" w:hAnsi="HebarU"/>
          <w:bCs/>
          <w:color w:val="000000"/>
          <w:lang w:val="bg-BG" w:eastAsia="zh-CN"/>
        </w:rPr>
        <w:t>BNBG BGSD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ната за компенсационно залесяване да се внесе по банкова сметка на Държавно предприятие „Северноцентрално държавно предприятие“ – Габрово, „Юробанк България” АД, IBAN: BG94 BPBI 7929 1054 3900 01, BIC: BPBI BGSF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2. </w:t>
      </w:r>
      <w:r>
        <w:rPr>
          <w:rFonts w:cs="HebarU" w:ascii="HebarU" w:hAnsi="HebarU"/>
          <w:szCs w:val="24"/>
          <w:lang w:val="bg-BG"/>
        </w:rPr>
        <w:t>Данък върху цената за учредяване на безсрочен сервитут по реда на чл. 47, ал. 2 от Закона за местните данъци и такси в размер, определен от общинския съвет, който да се внесе в съответната община по местонахождението на имота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</w:t>
      </w:r>
      <w:r>
        <w:rPr>
          <w:rFonts w:cs="HebarU" w:ascii="HebarU" w:hAnsi="HebarU"/>
          <w:color w:val="000000"/>
          <w:lang w:val="bg-BG" w:eastAsia="zh-CN"/>
        </w:rPr>
        <w:t xml:space="preserve">. 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</w:t>
        <w:br/>
        <w:t xml:space="preserve">бр. 62, 80 и 87 от 2013 г., бр. 13, 15 и 102 от 2014 г., бр. 58 и 96 от 2016 г., бр. 70 от 2018 г. и бр. 77 и 102 от 2019 г.), </w:t>
      </w:r>
      <w:r>
        <w:rPr>
          <w:rFonts w:cs="HebarU" w:ascii="HebarU" w:hAnsi="HebarU"/>
          <w:lang w:val="bg-BG" w:eastAsia="zh-CN"/>
        </w:rPr>
        <w:t xml:space="preserve">в размер две на сто върху определената цена, на стойност 42,02 лв., които да се внесат по банкова сметка на Изпълнителната агенция по горите </w:t>
      </w:r>
      <w:r>
        <w:rPr>
          <w:rFonts w:cs="HebarU" w:ascii="HebarU" w:hAnsi="HebarU"/>
          <w:szCs w:val="24"/>
          <w:lang w:val="bg-BG"/>
        </w:rPr>
        <w:t xml:space="preserve">в БНБ – ЦУ София, IBAN: BG17 BNBG 9661 3100 1759 01, BIC: </w:t>
      </w:r>
      <w:r>
        <w:rPr>
          <w:rFonts w:cs="HebarU" w:ascii="HebarU" w:hAnsi="HebarU"/>
          <w:bCs/>
          <w:szCs w:val="24"/>
          <w:lang w:val="bg-BG"/>
        </w:rPr>
        <w:t>BNBGBGSD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4. Ц</w:t>
      </w:r>
      <w:r>
        <w:rPr>
          <w:rFonts w:cs="HebarU" w:ascii="HebarU" w:hAnsi="HebarU"/>
          <w:szCs w:val="24"/>
          <w:lang w:val="bg-BG"/>
        </w:rPr>
        <w:t>ена на дървесината на корен в сегашна възраст за оценяваното насаждение в размер 209,18 лв. с данък върху добавената стойност, която да се внесе по банковата сметка на Държавно предприятие „Северноцентрално държавно предприятие“ – Габрово, в т. ч. стойността на дървесината на корен в сегашна възраст за оценяваното насаждение, определена с доклада за оценка, в размер 174,32 лв. и данък върху добавената стойност в размер 34,86 лв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Еднократното обезщетение по т. 3.1 </w:t>
      </w:r>
      <w:r>
        <w:rPr>
          <w:rFonts w:cs="HebarU" w:ascii="HebarU" w:hAnsi="HebarU"/>
          <w:color w:val="000000"/>
          <w:szCs w:val="24"/>
          <w:lang w:val="bg-BG"/>
        </w:rPr>
        <w:t xml:space="preserve">се заплаща в тримесечен срок от влизането в сила на акта за учредяване </w:t>
      </w:r>
      <w:r>
        <w:rPr>
          <w:rFonts w:cs="HebarU" w:ascii="HebarU" w:hAnsi="HebarU"/>
          <w:szCs w:val="24"/>
          <w:lang w:val="bg-BG"/>
        </w:rPr>
        <w:t>на сервитута. В случай че обезщетението не бъде заплатено в определения срок, правата по т. 1 се погасяват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лед заплащане на сумите по т. 3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на енергиен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На основание чл. 68 от Закона за горите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1:00Z</dcterms:created>
  <dc:creator>Бойка Владова</dc:creator>
  <dc:description/>
  <cp:keywords/>
  <dc:language>en-US</dc:language>
  <cp:lastModifiedBy>Галина Смелова</cp:lastModifiedBy>
  <cp:lastPrinted>2020-06-08T11:27:00Z</cp:lastPrinted>
  <dcterms:modified xsi:type="dcterms:W3CDTF">2020-06-08T09:21:00Z</dcterms:modified>
  <cp:revision>2</cp:revision>
  <dc:subject/>
  <dc:title>Р Е П У Б Л И К А   Б Ъ Л Г А Р И Я</dc:title>
</cp:coreProperties>
</file>