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юн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консулство на Република България, ръководено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 почетно (нещатно) консулско длъжностно лице, в Руската федерация, със седалище в гр. Уфа и с консулски окръг, обхващащ територията на Република Башкортостан, Руската федерация, и за назначаване на Ярослав Юриевич Шрьодер за почетно (нещатно) консулско длъжностно лице на Република България в Руската федерация със седалище в гр. Уфа и с консулски окръг, обхващащ територията на Република Башкортостан, Руската феде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 и 2 и чл. 10 от Виенската конвенция за консулските отношения, чл. 25 от Закона за дипломатическата служба и </w:t>
        <w:br/>
        <w:t>чл. 1-3 от Наредбата относно реда за назначаване и приемане на почетни (нещатни) консулски длъжностни лица (обн., ДВ, бр. 114 от 2003 г.; изм. и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крива консулство на Република България в Руската федерация, ръководено от почетно (нещатно) консулско длъжностно лице, със седалище в гр. Уфа и с консулски окръг, обхващащ територията на Република Башкортостан, Руската федер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Ярослав Юриевич Шрьодер – гражданин на Руската федерация, за почетно (нещатно) консулско длъжностно лице на Република България в Руската федерация, със седалище в гр. Уфа и с консулски окръг, обхващащ територията на Република Башкортостан, Руската федер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руската страна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1:00Z</dcterms:created>
  <dc:creator>Бойка Владова</dc:creator>
  <dc:description/>
  <cp:keywords/>
  <dc:language>en-US</dc:language>
  <cp:lastModifiedBy>Галина Смелова</cp:lastModifiedBy>
  <cp:lastPrinted>2020-06-08T11:23:00Z</cp:lastPrinted>
  <dcterms:modified xsi:type="dcterms:W3CDTF">2020-06-08T09:21:00Z</dcterms:modified>
  <cp:revision>2</cp:revision>
  <dc:subject/>
  <dc:title>Р Е П У Б Л И К А   Б Ъ Л Г А Р И Я</dc:title>
</cp:coreProperties>
</file>