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юн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Правилника за прилагане на Закона за социално подпомагане, приет с Постановление № 243 на Министерския съвет от 1998 г. (обн., ДВ, 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бр. 54 и 93 от 2006 г., бр. 101 от </w:t>
        <w:br/>
        <w:t xml:space="preserve">2007 г., бр. 26 от 2009 г., бр. 27, 41, 43, 45 и 50 от 2010 г., бр. 63 от 2011 г., бр. 17 и 73 от 2013 г., </w:t>
        <w:br/>
        <w:t>бр. 55 от 2014 г., бр. 63 от 2015 г., бр. 89 от 2016 г., бр. 17 и 89 от 2017 г. и бр. 27, 39 и 65 от 2019 г.)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създава §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7. В срок до 31 октомври 2020 г. трудовото възнаграждение, получено по реда на § 43, ал. 1 от Преходните и заключителните разпоредби на Закона за изменение и допълнение на Закона за здравето (ДВ, бр. 44 от 2020 г.), и свързаните с него плащания не се считат за доходи при определяне размера на социалните помощ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сички издадени индивидуални административни актове за отпускане или за отказ на месечни социални помощи на лица и семейства, които са реализирали доход от сключен договор за краткотрайна сезонна селскостопанска работа по реда на § 43, ал. 1 от Преходните и заключителните разпоредби на Закона за изменение и допълнение на Закона за здравето (ДВ, бр. 44 от 2020 г.), се преразглеждат служеб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4 май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0:00Z</dcterms:created>
  <dc:creator>Cvety</dc:creator>
  <dc:description/>
  <cp:keywords/>
  <dc:language>en-US</dc:language>
  <cp:lastModifiedBy>Мария Нинчева</cp:lastModifiedBy>
  <cp:lastPrinted>2020-06-04T10:01:00Z</cp:lastPrinted>
  <dcterms:modified xsi:type="dcterms:W3CDTF">2020-06-04T10:30:00Z</dcterms:modified>
  <cp:revision>2</cp:revision>
  <dc:subject/>
  <dc:title>Р Е П У Б Л И К А   Б Ъ Л Г А Р И Я</dc:title>
</cp:coreProperties>
</file>