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0 г. в размер 1 800 000 лв. за Българската православна църква – Българска патриаршия, </w:t>
      </w:r>
      <w:r>
        <w:rPr>
          <w:rFonts w:cs="HebarU" w:ascii="HebarU" w:hAnsi="HebarU"/>
          <w:bCs/>
          <w:szCs w:val="24"/>
          <w:lang w:val="bg-BG"/>
        </w:rPr>
        <w:t>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илската света обител – Рилски манастир „Свети Иван Рилски“ - 600 000 лв. за ремонтни и реставрационни дейности по манастирския комплекс, както и за текущата му поддръжк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Бачковския манастир „Успение Богородично“ – 200 000 лв. за ремонтни дейности по манастира, както и за текущата му поддръжк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Троянския манастир „Успение Богородично“ – 200 000 лв. за ремонтни дейности по манастира, както и за текущата му поддръжк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манастир „Света Троица“ в местността „Кръстова гора” – 300 000 лв. за доизграждане на манастирския комплекс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Софийската духовна семинария – 500 000 лв. за ремонтни и реставрационни дейности по храм „Св. Йоан Рилски“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</w:t>
      </w:r>
      <w:r>
        <w:rPr>
          <w:rFonts w:eastAsia="Calibri" w:cs="HebarU" w:ascii="HebarU" w:hAnsi="HebarU"/>
          <w:bCs/>
          <w:szCs w:val="24"/>
          <w:lang w:val="bg-BG"/>
        </w:rPr>
        <w:t>за сметка на предвидените  разходи по централния бюджет за 2020 г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за други целеви разходи за 2020 г. в размер 15 000 000 лв. по бюджета на Столична община за </w:t>
      </w:r>
      <w:r>
        <w:rPr>
          <w:rFonts w:eastAsia="Calibri" w:cs="HebarU" w:ascii="HebarU" w:hAnsi="HebarU"/>
          <w:szCs w:val="24"/>
          <w:lang w:val="bg-BG"/>
        </w:rPr>
        <w:t>изграждане, разширение, основен ремонт и реконструкция на детски ясли и детски градини на територията на общината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</w:t>
      </w:r>
      <w:r>
        <w:rPr>
          <w:rFonts w:eastAsia="Calibri" w:cs="HebarU" w:ascii="HebarU" w:hAnsi="HebarU"/>
          <w:bCs/>
          <w:szCs w:val="24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Със сумата по чл. 1,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20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и 2 промени по централния бюджет за 2020 г., включително на бюджетните взаимоотношения на Столична община с централния бюджет за 2020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highlight w:val="yellow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highlight w:val="yellow"/>
          <w:lang w:val="bg-BG" w:eastAsia="bg-BG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55а и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 и на кмета на Столична общи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2:00Z</dcterms:created>
  <dc:creator>neli</dc:creator>
  <dc:description/>
  <cp:keywords/>
  <dc:language>en-US</dc:language>
  <cp:lastModifiedBy>Мария Нинчева</cp:lastModifiedBy>
  <cp:lastPrinted>2020-06-05T10:02:00Z</cp:lastPrinted>
  <dcterms:modified xsi:type="dcterms:W3CDTF">2020-06-05T07:42:00Z</dcterms:modified>
  <cp:revision>2</cp:revision>
  <dc:subject/>
  <dc:title>Р Е П У Б Л И К А   Б Ъ Л Г А Р И Я</dc:title>
</cp:coreProperties>
</file>