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8   юни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„Булгаргаз” ЕАД да възстанови суми на клиенти, закупили от дружеството природен газ при свободно договорени цени през периода 1 януари 2020 г. – 31 март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„Булгаргаз” ЕАД да възстанови на клиентите, закупили количества природен газ по договори за доставка на природен газ при свободно договорени цени, формирани на базата на компоненти съгласно Наредба № 2 от 19 март 2013 г. за регулиране на цените на природния газ (ДВ, бр. 33 от 2013 г.), които количества са били доставени в периода 1 януари </w:t>
        <w:br/>
        <w:t>2020 г. - 31 март 2020 г., сумите, представляващи разликата между заплатените цени към момента на доставката и цените, изчислени в съответствие с ценообразуващите компоненти съгласно решенията на Комисията за енергийно и водно регулиране по § 2, ал. 2 от Преходните и заключителните разпоредби на Закона за допълнение на Закона за енергетиката (ДВ, бр. 38 от 2020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„Булгаргаз” ЕАД да възстанови на клиентите, закупили количества природен газ на търгове по Програмата за освобождаване на природен газ по чл. 176а от Закона за енергетиката, които количества са били доставени в периода 1 януари 2020 г. - 31 март 2020 г., сумите, представляващи разликата между заплатените цени към момента на доставката и цените, изчислени в съответствие с ценообразуващите компоненти на началната цена на търговете по програмата, съгласно решенията на Комисията за енергийно и водно регулиране по § 2, ал. 2 от Преходните и заключителните разпоредби на Закона за допълнение на Закона за енергетиката (ДВ, бр. 38 от 202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„Булгаргаз” ЕАД да възстанови сумите по т. 1 и 2 само на клиентите, закупили количества природен газ, доставени на „Булгаргаз” ЕАД от ООО „Газпром Експор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„Булгаргаз” ЕАД да възстанови сумите по т. 1 и 2 след сключване на споразумения с клиентите в срока, предвиден в § 2, ал. 8 от Преходните и заключителните разпоредби на Закона за допълнение на Закона за енергетиката (ДВ, бр. 38 от 202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Възстановяването на сумите се извършва в изпълнение на Решение на Европейската комисия № С (2018) 258 от 24 май 2018 г. по дело АТ.39816 – Доставки на газ нагоре по веригата в Централна и Източна Европа, и на Допълнение № 13 от 2 март 2020 г. към Договор № 02-12-13 от 15 ноември 2012 г. между ООО „Газпром Експорт“ и „Булгаргаз“ ЕАД с оглед на осигуряване на равнопоставеност между всички клиенти на „Булгаргаз“ ЕАД и не засяга търговските отношения между други доставчици и техните кли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Възлага на министъра на енергетиката, съответно на „Български енергиен холдинг“ ЕАД, в качеството му на едноличен собственик на „Булгаргаз“ ЕАД, да предприеме всички необходими действия за изпълнение на настоящото реш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7:00Z</dcterms:created>
  <dc:creator>Cvety</dc:creator>
  <dc:description/>
  <cp:keywords/>
  <dc:language>en-US</dc:language>
  <cp:lastModifiedBy>Галина Смелова</cp:lastModifiedBy>
  <cp:lastPrinted>2020-06-09T10:09:00Z</cp:lastPrinted>
  <dcterms:modified xsi:type="dcterms:W3CDTF">2020-06-09T07:17:00Z</dcterms:modified>
  <cp:revision>2</cp:revision>
  <dc:subject/>
  <dc:title>Р Е П У Б Л И К А   Б Ъ Л Г А Р И Я</dc:title>
</cp:coreProperties>
</file>