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предприетите от „Българска банка за развитие” АД действия по придобиване на акции от увеличението на капитала на „Първа инвестиционна банка” АД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частието на „Българска банка за развитие” АД в увеличението на капитала на „Първа инвестиционна банка” АД да се извърши при пазарни условия и до 70 на сто от общия обем на записаните и заплатени акции съгласно доклад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Министърът на икономиката да уведоми органите за управление и контрол на „Българска банка за развитие” АД за решението по т. 2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5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6-12T10:58:00Z</dcterms:modified>
  <cp:revision>2</cp:revision>
  <dc:subject/>
  <dc:title>Р Е П У Б Л И К А   Б Ъ Л Г А Р И Я</dc:title>
</cp:coreProperties>
</file>