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3" w:hanging="425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чредяване на възмездно безсрочно ограничено вещно право – сервитут, върху част от имот – публична държавна собственост, в полза на </w:t>
      </w:r>
      <w:r>
        <w:rPr>
          <w:rFonts w:cs="HebarU" w:ascii="HebarU" w:hAnsi="HebarU"/>
          <w:b/>
          <w:smallCaps/>
          <w:szCs w:val="24"/>
          <w:lang w:val="bg-BG"/>
        </w:rPr>
        <w:t>„Електроразпределение Юг“ ЕАД – Пловдив</w:t>
      </w:r>
    </w:p>
    <w:p>
      <w:pPr>
        <w:pStyle w:val="Normal"/>
        <w:spacing w:lineRule="auto" w:line="360"/>
        <w:ind w:right="-16" w:hanging="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7, ал. 5, т. 3 от Закона за държавната собственост и чл. 64 от Закона з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ъзмездно безсрочно ограничено вещно право – сервитут, в полза на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Електроразпределение Юг“ ЕАД – Пловдив, върху част от имот – публична държавна собственост, намиращ се в област Бургас, община Бургас, гр. Бургас, кв. „Ветрен”, в.з. „Минерални бани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представляващ поземлен имот с идентификатор 07079.701.68 по кадастралната карта и кадастралните регистри на града, с площ 18 251 кв. м (номер по предходен план: УПИ І, кв. 7 по плана на в.з. „Минерални бани“), с трайно предназначение на територията: урбанизирана, с начин на трайно ползване: за друг вид застрояване, заедно с построените в имота сгради, подробно описани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8602 от 3 април 2018 г., за изграждане на </w:t>
      </w:r>
      <w:r>
        <w:rPr>
          <w:rFonts w:cs="HebarU" w:ascii="HebarU" w:hAnsi="HebarU"/>
          <w:cap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 xml:space="preserve">бект „Възлова станция „Минерални бани“ 1х800kVA, 20/0.4 Kv в УПИ І, кв. 7 по плана на в.с. „Минерални бани“, </w:t>
        <w:br/>
        <w:t xml:space="preserve">гр. Бургас, и реконструкция на въздушна и кабелна мрежа 20 Kv и ниско напрежение 0.4 Kv“, подобект „Реконструкция на въздушна и кабелна мрежа НН 0.4 Кv“, съгласно влязъл в сила подробен устройствен план – парцеларен план, одобрен с </w:t>
      </w:r>
      <w:r>
        <w:rPr>
          <w:rFonts w:cs="HebarU" w:ascii="HebarU" w:hAnsi="HebarU"/>
          <w:szCs w:val="24"/>
          <w:lang w:val="bg-BG"/>
        </w:rPr>
        <w:t xml:space="preserve">Решение № 6-16 на Общинския съвет на община Бургас от </w:t>
        <w:br/>
        <w:t xml:space="preserve">17 декември 2015 г., със засегната площ от сервитута на обекта в размер </w:t>
        <w:br/>
        <w:t>25 кв. м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за учредяване на възмездно безсрочно ограничено вещно право – сервитут, върху имота по т. 1 с представител на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Електроразпределение Юг“ ЕАД – Пловдив, след заплащане на цената на ограниченото вещно право – сервитут, в размер 1365 лв. без ДДС, определена от лицензиран оценител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0:00Z</dcterms:created>
  <dc:creator>Бойка Владова</dc:creator>
  <dc:description/>
  <dc:language>en-US</dc:language>
  <cp:lastModifiedBy>Галина Смелова</cp:lastModifiedBy>
  <cp:lastPrinted>2018-08-24T09:46:00Z</cp:lastPrinted>
  <dcterms:modified xsi:type="dcterms:W3CDTF">2018-08-24T07:00:00Z</dcterms:modified>
  <cp:revision>2</cp:revision>
  <dc:subject/>
  <dc:title>Р Е П У Б Л И К А   Б Ъ Л Г А Р И Я</dc:title>
</cp:coreProperties>
</file>