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20 г. за изплащане на стипендии по Програмата на мерките </w:t>
      </w:r>
      <w:r>
        <w:rPr>
          <w:rFonts w:cs="HebarU" w:ascii="HebarU" w:hAnsi="HebarU"/>
          <w:b/>
          <w:smallCaps/>
          <w:szCs w:val="24"/>
          <w:lang w:val="en-US" w:eastAsia="bg-BG"/>
        </w:rPr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>за закрила на деца с изявени дарби от държавни, общински и частни училища през 2020 г., приета с Постановление № 50 на Министерския съвет от 2020 г. (ДВ, бр. 30 от 2020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95 11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97 23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97 875 </w:t>
      </w:r>
      <w:r>
        <w:rPr>
          <w:rFonts w:cs="HebarU" w:ascii="HebarU" w:hAnsi="HebarU"/>
          <w:szCs w:val="24"/>
          <w:lang w:val="bg-BG" w:eastAsia="bg-BG"/>
        </w:rPr>
        <w:t xml:space="preserve">лв., в т. ч. за трансфер за Техническия университет – София,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 620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96 25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20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48 465 лв. да се увеличи показателят по чл. 16, ал. 3, </w:t>
        <w:br/>
        <w:t>т. 1 от Закона за държавния бюджет на Република България за 2020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и показателят по чл. 16, ал. 3, т. 2 от Закона за държавния бюджет на Република България за 2020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По бюджета на Министерството на образованието и науката за 2020 г., по „Политика в областта на всеобхватното, достъпно и качествено предучилищно и училищно образование. Учене през целия живот”, бюджетна програма „Развитие на способностите на децата и учениците”, да се създаде администриран разходен параграф „Стипендии за деца с изявени дарби“ в размер на сумата по ал. 1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4. </w:t>
      </w:r>
      <w:r>
        <w:rPr>
          <w:rFonts w:cs="HebarU" w:ascii="HebarU" w:hAnsi="HebarU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12"/>
          <w:szCs w:val="12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 w:val="12"/>
          <w:szCs w:val="12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, чл. 74, ал. 1 от Закона за държавния бюджет на Република България за 2020 г. и чл. 2 от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5529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</w:t>
      </w:r>
    </w:p>
    <w:p>
      <w:pPr>
        <w:pStyle w:val="Normal"/>
        <w:ind w:firstLine="5529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бщинските училища на стипендии на ученици по Раздел ІІ на Програмата на мерките за закрила на деца с изявени дарби през 2020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2127"/>
        <w:gridCol w:w="1701"/>
        <w:gridCol w:w="1559"/>
        <w:gridCol w:w="1276"/>
      </w:tblGrid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8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28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41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93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5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79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 90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6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31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6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97 2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1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8:00Z</dcterms:created>
  <dc:creator>Бойка Владова</dc:creator>
  <dc:description/>
  <cp:keywords/>
  <dc:language>en-US</dc:language>
  <cp:lastModifiedBy>Галина Смелова</cp:lastModifiedBy>
  <cp:lastPrinted>2020-04-30T11:35:00Z</cp:lastPrinted>
  <dcterms:modified xsi:type="dcterms:W3CDTF">2020-04-30T09:18:00Z</dcterms:modified>
  <cp:revision>2</cp:revision>
  <dc:subject/>
  <dc:title>Р Е П У Б Л И К А   Б Ъ Л Г А Р И Я</dc:title>
</cp:coreProperties>
</file>