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ИЗВЪНРЕДНО 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8 юни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0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мога да ви се нарадвам така на живо, затова извънредно заседание, тъй като имаме една важн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възлагане на „Булгаргаз“ ЕАД да възстанови суми на клиенти, закупили от дружеството природен газ при свободно договорени цени през периода 01 януари 2020 г. – 31 март 2020 г. 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Което е следното: с днешното решение, просто колегите да знаят, госпожа Петкова, ако трябва нещо ще допълни, връщаме 201 685 227 л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дохме трудни, няколко месечни успешни преговори. Няма повече кранчета, кранове и посредници по тръбите за газ на България. И затова, съпоставено, цената на газа към миналата година, към днешна дата, е 53 процента по-ниска към 1 юни 2020 г., а март е 42 процента. А от 31 март 2020 г. спрямо 1 юни 2020 г. намалението на цената е 53 процента по-нис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е в полза на българските граждани, на българския бизнес. Тези пари, 201 милиона лева и кусур, от тях 59 милиона лева, госпожо Фандъкова, отиват за „Топлофикация София“. Шестдесет милиона се връщат на „Топлофикация София“! На газоразпределителните дружества – 22 милиона, на химическата промишленост – 52 милиона, на стъкларската – 16 милио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това очаквам утре някоя хубава карикатура да има, защото стотиците милиони се връщат при българските гражд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амо преди няколко дни завършихме тежките дела, които се водеха във Великобритания. Помните, как при предишните управляващи буквално беше открадната КТБ. С огромни усилия и преговори от БТК успяхме да върнем 125 милиона евро. И към момента в масата на несъстоятелността си, сиреч върнали сме, с което даваме пари на тези, които са вложители там - физически, частни лица - 1 милиард 250 милиона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, затова не ни обичат! Затова пишат карикатури, рисуват комикси. Значи 200 плюс милиард и 250 – милиард и половина върнати обратно при хората! Имам предвид и от газта. Като ги сумирам стават милиард и половина върнати обратно при хората от олигархията. Защо да не понесем комикси? То пък е интересно! Четеш си, може на децата да ги показваш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ка че, да знаете за какво става въпрос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що е тази ярост? Защото няма посредници! Няма на кранчетата! Не изтича повече газчицата! А, цената двойно по ниска! Смятайте от 90-та година досега, какви милиарди са изтекли в олигарсите. Е, как няма да ни рисуват от най-хубавите курорти в света? Да си лежиш и да си рисуваш!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, един по един парите ще отидат при хората и при народа! Това прав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ази връзка, тъй като 15 юни наближава, госпожа Сачева, Дончев, Горанов и може би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оспожо Сачева, кажете за мярката 60/40. Работи много добре. До септември ще я удължим с готовност да края на годината, за да може всеки един бизнес, който е в затруднение да може да се рестартира с наша помо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Уважаеми господин премиер, уважаеми колеги, уважаеми представители на медиите по отношение на мярката 60/40, това, което мога да ви информирам е, че към петък – края на деня, имаме общо подадени 15 371 заявления за 260 698 работници и служители. До момента сме изплатили 73 милиона лева за 170 хиляди душ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шите очаквания са, че ще продължаваме да имаме нарастващи заявления до края на този период, който ще приключи на 30 юни. От 1 юли ще действа нов дизайн на мярката, който ще даде възможност за повече сектори да могат да кандидатстват, като специално за сектор „Автобусни превози“ имаме и допълнителна мярка, която е в размер на 290 лева за работник и служител от този сектор. Така че в този сектор „Автобусни превози“ мярката ще достигне до съотношение 80/20. Секторът на транспорта е изключително важен не само защото е важна обществена услуга, но и защото дава възможност на хората да намерят работа, да пътуват от едно населено място в друго. Така че, подкрепата за транспорта е пряка подкрепа и за заетостта във всички други секто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ият ръст на безработните по време на извънредното положение е 89 329 души. Използвам възможността още веднъж да припомня, че ние влязохме в извънредното положение с 200 хиляди души безработни. Така че, към момента общият брой на безработните е 290 хиляди. За да намалим този брой, пускаме и нова мярка, която е 160 милиона лева от ОП "Развитие на човешките ресурси“. Ще дадем възможност да бъдат наемани безработни лица по тази мярка като ще се заплаща минималната  работна заплата и осигуровките за нея. Новото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иж и с фитнес клубовете, които са искали среща с мен. Срещни се днес. Това са мерки, които за тях… 60/40 и 80/20 могат да ги приложат, докато стартират, защото и те бяха напълно затвор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аправи една среща, покани ги заедно с министър Кралев дн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Да с министър Кралев ще направим необходим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мо за транспорта… С концесията на „Летище София“, Желязков, да ни информираш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Решението на Върховния административен съд, колеги, господин премиер, е окончателно. Това отваря възможността за подписване на договора и започването на т.нар. преходен период, в който се предава управлението на актива „Летище София“. Това означава, че проектното дружество между „Летище Мюнхен“, „Меридиам“ и „Щрабаг“ ще бъде персонифицирано като субе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Какви са тези компании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сто зрителите и слушателите да чуят. Турски ли са? Какви с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Летищен оператор е „Летище Мюнхен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Мюнхен! Това е в Бавария летището, нали? Защото нали говореха, че ще ги дадем на Анадола, на еди-какво си. Не че е лошо! И турските авиокомпании мисля, че са едни от най-добрите в света, но това се говореш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юнхен, говорим за столицата на Бавария, нали? Нали за нея говорим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СЕН ЖЕЛЯЗКОВ: Точно та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сички участници бяха с изключително добри оферти. Мисля, че намерихме балансираната оферта. Особено предвид предложенията за нарастване на трафик, за нарастване на пътникопотока след пандемичните процеси. Другият участник е един от най-големите световни фондове, които оперират такива активи – железници, летища и т.н. И с един процент е „Щрабаг“ – Авст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самата компания е изключително сериозна и това обуслови и нашия избор при много тежката конкуренция, която имаше с всичките достойни оферти, към които, разбира се, се отнесохме сериозно и с необходимото вним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о средата на месец юли предполагаме, че ще се подпише договорът и в следващите дни трябва да бъде преведено първоначалното плащане, за да влезе договора в сила и в изпълнение, а това плащане е 550 милиона без ДДС. Това е плащането, което ще отвори вратата за сериозните бюджетни постъпления в рамките на тази година. Както знаете миналата година бяха разплатени задълженията на БДЖ в очакване и на това постъпление, което тази година ще бъде вече фа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това е сериозен изпълнен ангажимен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ез да ги обвързваме двете, веднага нови влакове и локомоти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Влаковете вече знаете, има подписан договор за нови локомотиви. Тече процедура за мотриси. Финансирането е осигур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то се затопли времето те се палят. На по петдесет години локомотиви! Едвам върв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по най-бързия начин да обновим железницата, за да могат хората да ползват най-доброто. Този ангажимент сме поели и го изпълняваме. И тогава вече може да им кажем: слезнете от колите, качете се на влака и ще отидете за три часа до Бургас. Всичко е обновено – интернет, климатик, бързо и удобно, ново, чис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най-бързия начин това да се случ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й ще променя закона? Бях помолил да внесем промени в закона - в новините, в телевизиите да има жестомимичен превод задължително един път на ден. Дениц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Заедно с колегата министър Вълчев работим по Закон за жестомимичния език. Така че, в този закон ще залегне и такъв текст. Ще имаме среща на работната груп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Ускорете го, защото се оказа, че над 200 хиляди човека, българи, не могат да чуят или да видят по една или друга причина, но съм поел ангажимент, а и сега в кризата се видя, че прекрасно се справят. Поел съм ангажимент това да се напр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в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първа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за одобряване позицията на Република България за участие в неформална видеоконференция на министрите на икономиката и финансите на държавите-членки на Европейския съюз (ЕКОФИН), която ще се проведе на 9 юни 2020 г.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08.06.2020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08.06.2020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3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0-06-12T13:23:00Z</dcterms:modified>
  <cp:revision>2</cp:revision>
  <dc:subject/>
  <dc:title>Стенографски запис.</dc:title>
</cp:coreProperties>
</file>