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0 юни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.0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, на всички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ас и нещо умувахме с Щаба, генерал Мутафчийски го няма, за да не напишете пак някоя глупост, тъй като днес вървят три дни щабни занятия в Шабла, Нос Емине, след това във Военноморската академия и сутринта в 8 часа излетяха целият генералитет заедно с министъра на отбраната, така че и той като шеф на Военномедицинска академия е там, но знаем и неговото мнение разбира се и това, което с министър Ананиев и с колегите от Щаба анализирахме и точка 10-та днес от част „Б“ касае именно това, но какво ни е мн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дявам се, и госпожа Фандъкова, говорих с нея, че тези учителки от детската градина, тези шеги, ако са шеги и ако са такива шегаджийки не е хубаво. Дали са били в Сърница или не, последно какво се оказа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ЙОРДАНКА ФАНДЪКОВА: Добър ден на всичк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збира се, че ние не сме разследващ орган и не можем да кажем дали са били или не, видях снимката във Фейсбук, важното е, че директорката е реагирала абсолютно адекватно, защото ние не можем да създадем паника сред родителите и показахме всички институции абсолютна координация, грижа за хората и грижа за децата и в момента обстановката е спокойн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скрено се надявам след като резултатите са от бързи тестове, днес </w:t>
      </w:r>
      <w:r>
        <w:rPr>
          <w:rFonts w:cs="Times New Roman" w:ascii="Times New Roman" w:hAnsi="Times New Roman"/>
          <w:sz w:val="28"/>
          <w:szCs w:val="28"/>
        </w:rPr>
        <w:t>PCR</w:t>
      </w:r>
      <w:r>
        <w:rPr>
          <w:rFonts w:cs="Times New Roman" w:ascii="Times New Roman" w:hAnsi="Times New Roman"/>
          <w:sz w:val="28"/>
          <w:szCs w:val="28"/>
          <w:lang w:val="bg-BG"/>
        </w:rPr>
        <w:t>-ите да покажат, че резултатите ще са отрицател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дяваме се, и ако това се случи, утре детската градина си работи нормалн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а, но последно били ли са в Сърница или не са били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ЙОРДАНКА ФАНДЪКОВА: Аз отново ще кажа, че не съм разследващ орган. Те твърдят, че не са, на снимката е показано, че са, но това няма никакво значение еднакво безотговорно е и едното и друг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акрая ще ви изпратим сметката. Толкова усилия, толкова лаборанти, тестове и тези тестове пари струва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ЙОРДАНКА ФАНДЪКОВА: Еднакво безотговорно е и едното и другото, важно е да предприемем мер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ка че надявам се, да не са положителни и да няма проблем, че правилно и адекватно сте реагирали. Просто това ме влуди, че има хора, които дори с тази тема могат да се шегуват по този начин, след като има препоръка, но повишението на заболелите от коронавирус считаме, че се дължи на клъстерите Доспат, Сърница и Ясеновец. По най-бързия начин ги овладяваме без да затваряме градовете макар, че това село Ясеновец е много затворено там само са търговци и за него може да помислите,  без да създаваме паника, без да създаваме страх, без да затваряме производствата и мисля, че така трябва да продълж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исциплината, дистанцията, дезинфекцията са най-важното, което хората трябва да спазват в този момент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много от държавите завчера говорих и с премиера на Израел Нетаняху, при тях също рязко се качват заболелите с една дума, нищо положително не се е случило. Нищо различно от преди месец или два няма, пандемията расте, пандемията се увеличава, заболяванията се увеличават, радостният факт е, че и излекуваните се увеличава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в същото време в условията на почти нормален начин на живот на икономиката, на стопанството, на бизнеса, на културата и на всички остана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да не се стигне отново до такава ескалация, че да не могат болниците, критерият ни е болниците да могат да поемат и да обработват заболел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стински призовавам и пак умолявам и в нашата заповед и в точка 27, именно за това с 15 дни предлагам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7</w:t>
      </w:r>
    </w:p>
    <w:p>
      <w:pPr>
        <w:pStyle w:val="Normal"/>
        <w:ind w:right="3402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удължаване на срока за обявената с Решение № 325 на Министерския съвет от 2020 година извънредна епидемична обстановка, до края на месец ю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Ако се налага след това ще удължаваме пак, но на практика нищо ново, нищо което да стресне хората, точно обратното, от 15 юни пускаме и театрите, кината на 50 % или през седалка, за градския транспорт маските остават задължителни, изрично доцент Кунчев настоява за това, а не да си ги носят на шията и да създават илюзорното усещане, че са защитени хор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затворените пространства ги препоръчваме и днес министър Ананиев и Щаба ще го облекат всичко това като решение и детайли в нова заповед. Така че, да успокоим хората, трябва да свикнем да живеем с този вирус, много големи държави виждате както и Германия, ако щете, Щатите, Русия, Бразилия и нашите съседи, ако щете Гърция, не се съгласиха от 1 юни да отворим границата, остана за 15-ти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 че, повтарям с дистанция, дисциплина, дезинфекция, смело напред, хората ни на първа линия продължават да бъдат обезпечавани с необходимите медикаменти и средства, това което се казва, че помага най-добре към днешна дата – тестване, облекла, дезинфектанти стотици тонове се използват, така че удължавайки с 15 дни, повтарям по никакъв начин това не искам да бъде приемано като застрашаващо или стресиращо – точно обратното, от нас зависи, ако продължим да спазваме необходимите дезинфекции и дистанция да продължим да живеем и работим в почти такава среда в каквато сме живели преди коронавиру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ие имаме най-либералните мерки, никъде в света няма толкова разхлабени, колкото в България, и просто действително ние като нация, ако успеем да го отстоим това, ще сме за пример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е ми се иска да си мисля за варианти, в които ще минем отново в състояние на държавата, в което болниците няма да могат да поемат пациенти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това, за да не се допусне, продължаваме с тези мерки – старческите домове да се гледат най-внимателно и да се тестват и да се охраняват и пазят като най-рисковани възрастните рискове и възрастните хора и та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ака, че предлагам да приемем точка 2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малко като завършим с Щаба можете да останете и с министър Ананиев ще слезе долу и пред журналистите да кажете точно и да отговорите на въпроси за детайли по заповедта, ако е необходимо, защото продължават държавите, от които сме ограничили влизането от тях постепенно да се намалява техния брой, за да се отваряме максимално и се надявам и накрая да се измисли ваксина, изрично подчертавам за тези, които по желание искат да се ваксинират, по желание искат да се ваксинират и съответно лекарст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 мога да кажа, а тези които ме познават понеже, за да знаят, знаят моето телефонче, то е десет годишно и на него няма кирилица, този модел няма кирилица, и ако някой в България каже, че е получил </w:t>
      </w:r>
      <w:r>
        <w:rPr>
          <w:rFonts w:cs="Times New Roman" w:ascii="Times New Roman" w:hAnsi="Times New Roman"/>
          <w:sz w:val="28"/>
          <w:szCs w:val="28"/>
        </w:rPr>
        <w:t xml:space="preserve">SMS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мен на кирилица просто аз друг телефон никога не съм пипал освен този и той стои при охраната между другото единствено, на другия не мога да работя, както една „кака“ на времето беше казала, че по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м я набрал, по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аз тогава не знаех и какво е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 ти кажа честно, Желязков, а моя телефон няма такива функции, та ако някой каже, че на кирилица съм му изпратил </w:t>
      </w:r>
      <w:r>
        <w:rPr>
          <w:rFonts w:cs="Times New Roman" w:ascii="Times New Roman" w:hAnsi="Times New Roman"/>
          <w:sz w:val="28"/>
          <w:szCs w:val="28"/>
        </w:rPr>
        <w:t>SMS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няма как да се случи от това апаратче, а друго нямам. С това да се забавляваме, трябва да се забавлявам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уга важна точка?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и на Вас, продължаваме нататъ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приемане на Отчет за изпълнение на Националната програма за овладяване популацията на безстопанствените кучета на територията на Република България през 201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промени по бюджета на Министерството на финансите за 2020 г. във връзка с увеличаване капитала на търговско дружество и проект на Решение за увеличаване капитала на „Фонд мениджър на финансови инструменти в България“ Е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/трансфери за 2020 г. за изплащане на стипендии по Програмата на мерките за закрила на деца с изувани дарби от държавни, общински и частни училища през 2020 г., приета с Постановление № 50 на Министерския съвет от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културат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чредяване на възмездно безсрочно ограничено вещно право на пристрояване в имот – публична държавна собственост, в полза на „Университетска многопрофилна болница за активно лечение „Св. Иван Рилски“ ЕА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възмездно учредяване на безсрочен сервитут върху поземлен имот в горска територия – публична държавна собственост, в землището на гр. Сливен, община Сливе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Висшия съдебен съвет за нуждите на органите на съдебната власт в Перник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ватизация на имот – частна държавна собственост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Нека да се отложи точката за доуточнява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Отлага се точка 8 за следващото заседа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едложение до Народното събрание за ратифициране на втория допълнителен протокол към Всемирната пощенска конвенция от третия извънреден конгрес на Всемирния пощенски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неформална видеоконференция на Съвета на Европейския съюз по конкурентоспособност, части „Вътрешен пазар“ и „Индустрия“, която ще се проведе на 12 юн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а видеоконференция между министрите на икономиката и финансите, проведена на 19 май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заседанието на Съвет „Общи въпроси“, проведено на 26 май 2020 г. чрез видеоконферентна връз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а видеоконференция на министрите на правосъдието на държавите – членки на Европейския съюз, проведена на 4 юн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отправено от концесионера предложение за изменение на Договора за предоставяне на концесия за добив на подземни богатства – строителни материали – пясъци и чакъли, от находище „Негован“, област София, сключен на 7 юни 2002 г. между Министерския съвет на Република България, представляван от министъра на регионалното развитие и благоустройството, и „Кариерни материали“ АД –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концесионер на морски плаж „Свети Влас - запад“, община Несебър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концесионер на морски плаж „Златна рибка“, община Созопол, област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позицията на Република България за участие в неформална видеоконференция на министрите от Европейския съюз, отговарящи за кохезионната политика, която ще се проведе на 15 юн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защита на расте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</w:t>
      </w:r>
      <w:r>
        <w:rPr>
          <w:rFonts w:cs="Times New Roman" w:ascii="Times New Roman" w:hAnsi="Times New Roman"/>
          <w:b/>
          <w:color w:val="1F1A17"/>
          <w:szCs w:val="24"/>
          <w:u w:val="single"/>
          <w:lang w:eastAsia="bg-BG"/>
        </w:rPr>
        <w:t>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Устройствения правилник на Агенцията по геодезия, картография и кадастър, приет с Постановление № 242 на Министерския съвет от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ормативни актов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– схема „Училищен плод“ и схема „Училищно мляко“, приета с Постановление № 251 на Министерския съвет от 2016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СИСЛАВА ТАНЕВА: Уважаеми господин премиер и колеги министри, с въпросните изменения въвеждаме за първи път възможността за доставка на биопродукти, както и за първи път въвеждаме прилагането на съпътстваща мярка – доставка на пчелен мед, също биологичен и извършваме някои промени във връзка с процедурите по доставки с цел избягване на противоречията, които бяха станали миналата година. Всичко ще става след волеизявление на директора на учебното заведение, на практика, като избор и няма да има служебен избор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Правилника за организацията и дейността на Съвета за административна реформа, приет с Постановление № 283 на Министерския съвет от 2009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3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за одобряване позицията на Република България за участие във видеоконференция на министрите на енергетиката на държавите-членки на Европейския съюз, която ще се проведе на 15 юни 202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4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озицията на Република България за участие в неформална видеоконференция на Съвета на Европейския съюз по заетост, социална политика, здравеопазване и потребителски въпроси, част „Здравеопазване“, която ще се проведе на 12 юни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Точка 25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разрешение за частично прехвърляне на правата и задълженията, произтичащи от Решение № 649 на Министерския съвет от 2012 г., за издаване на разрешение за търсене и проучване на нефт и природен газ – подземни богатства по чл.2, ал.1, т.3 от Закона за подземни богатства, в площ „Блок 1-21 Хан Аспарух“, разположена в континенталния шелф и в изключителната икономическа зона на Република България в Черно море и частично прехвърлени съгласно Решение № 121 на Министерския съвет от 2013 г., и за удължаване срока на разрешението за търсене и проучване на нефт и природен газ – подземни богатства по чл.2, ал.1, т.3 от Закона за подземните богатства, в площ „Блок 1-21 Хан Аспарух“, разположена в изключителната икономическа зона на Република България в Черно мор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етк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ЕМЕНУЖКА ПЕТКОВА: Уважаеми господин премиер, уважаеми колеги, титуляри на разрешението за търсене и проучване в дълбоко Черно море „Блок Хан Аспарух“ бяха трите компании: „Тотал“, „Репсол“ и „ОМВ“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настоящото решение ние всъщност се съобразяваме с волята на единия от участниците – „Репсол“, който излиза от разрешението за търсене и проучване, и прехвърля своя дял от 30 процента на останалите две компании – на „Тотал“ и „ОМВ“ и паралелно с това удължаваме срока за търсене и проучване с още две години така, както допуска и нашето законодателство. Съответно компаниите, които търсят и проучват са заявили, че за този период ще извършат допълнителни сеизмични проучвания, така че да може да имаме най-добра информация за това, какво е състоя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Точка 26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одобряване позицията на Република България за участие в заседанието на Съвет „Общи въпроси“, което ще се проведе на 16 юни 2020 г. чрез видеоконферентна връз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безвъзмездно предоставяне за управление на имот публична държавна собственост на Държавна агенция „Технически операции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Монгол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Точка 30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Австралия и Нова Зеланд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оля, поканете медиите отново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(В залата влизат представители на медиите.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Благодаря ви, че се върнахте, защото в началото на заседанието влязохме с темата, която очакваха всички и колко може по-бързо да я съобщ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зволете ми сега акад. Ревалски да каже няколко думи за нашия приятел, колега, министър беше в наше правителство, вече покойния акад. Стефан Воденичар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ЮЛИАН РЕВАЛСКИ: Уважаеми господин премиер, уважаеми дами и господа министри, благодаря ви, че ми давате възможност да кажа няколко думи и да почетем акад. Стефан Воденичаров, който ни напусна преди два д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ного е трудно да се говори за нег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ие всички го познавате добре. Той беше една широко скроена личност с многостранни интереси. Освен, че беше голям учен беше и изключителен организатор на науката. Беше човек, който отстояваше неотстъпно и аргументирано ролята на учените и на експертите при вземането на най-важните решения в страната - за нейното бъдеще и за нейното добруване. В тази насока мисля, че той подпомогна много изпълнителната власт и другите власти – имам предвид и Народното събрание, и Президентството, чрез подготовката на редица документи, които той организира, чрез учени в редица ключови сектори като индустрията, като образованието, като селското стопанство, здравеопазването и редица дру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ного е голяма загубата за Българската академия на науките. Той отдаде живота си изцяло на БАН и на България. Беше голям патриот, голям българи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губата е абсолютно непрежалима не само за неговото семейство, на което изказваме най-дълбоки съболезнования, но и не само за Българска академия на науките, но мисля и за цял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ветла да е паметта му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г да го прост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Една минута да му отдадем почи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 в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кривам заседани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10.06.2020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10.06.2020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3:00Z</dcterms:created>
  <dc:creator>LEGAL DEPARTMENT</dc:creator>
  <dc:description/>
  <cp:keywords/>
  <dc:language>en-US</dc:language>
  <cp:lastModifiedBy>Мария Нинчева</cp:lastModifiedBy>
  <cp:lastPrinted>2009-10-28T16:47:00Z</cp:lastPrinted>
  <dcterms:modified xsi:type="dcterms:W3CDTF">2020-06-12T13:23:00Z</dcterms:modified>
  <cp:revision>2</cp:revision>
  <dc:subject/>
  <dc:title>Стенографски запис.</dc:title>
</cp:coreProperties>
</file>