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3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 xml:space="preserve">ÎÒ </w:t>
      </w:r>
      <w:r>
        <w:rPr>
          <w:caps/>
        </w:rPr>
        <w:t xml:space="preserve">извънредното </w:t>
      </w:r>
      <w:r>
        <w:rPr/>
        <w:t>ÇÀÑÅÄÀÍÈÅ ÍÀ ÌÈÍÈÑÒÅÐÑÊÈß ÑÚÂÅÒ</w:t>
        <w:br/>
      </w:r>
      <w:r>
        <w:rPr>
          <w:szCs w:val="24"/>
        </w:rPr>
        <w:t>íà 12 юн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Емил Димитров, Емил Караниколов, Кирил Ананиев, Красен Кралев, Красимир Вълчев, Младен Маринов,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 xml:space="preserve">Атанас Запрянов /МО/, Лазар Лазаров /МТСП/, Таня Михайлова /МОН/, Ирена Георгиева /МТ/, Вергиния Кръстева /МЗХГ/. </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Доклад за предприетите от „Българска банка за развитие” АД действия по придобиване на акции от увеличението на капитала на „Първа инвестиционна банка”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частието на „Българска банка за развитие” АД в увеличението на капитала на „Първа инвестиционна банка” АД да се извърши при пазарни условия и до 70 на сто от общия обем на записаните и заплатени акции съгласно доклад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Министърът на икономиката да уведоми органите за управление и контрол на „Българска банка за развитие” АД за решението по т. 2.</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70 на Министерския съвет 2020 г. за осигуряване на основни групи храни, произведени на територията на Република България, във веригите от магазини, представляващи търговски обекти. /Съгласувано на подпис на 1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56:00Z</dcterms:created>
  <dc:creator>CM</dc:creator>
  <dc:description/>
  <cp:keywords/>
  <dc:language>en-US</dc:language>
  <cp:lastModifiedBy>Мария Нинчева</cp:lastModifiedBy>
  <cp:lastPrinted>2020-06-12T12:27:00Z</cp:lastPrinted>
  <dcterms:modified xsi:type="dcterms:W3CDTF">2020-06-12T10:56:00Z</dcterms:modified>
  <cp:revision>2</cp:revision>
  <dc:subject/>
  <dc:title>ПРИСЪСТВАЛИ ЧЛЕНОВЕ НА МИНИСТЕРСКИЯ СЪВЕТ:</dc:title>
</cp:coreProperties>
</file>