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pPr>
      <w:r>
        <w:rPr>
          <w:rFonts w:cs="Times New Roman" w:ascii="Times New Roman" w:hAnsi="Times New Roman"/>
          <w:bCs/>
          <w:sz w:val="28"/>
          <w:szCs w:val="28"/>
          <w:lang w:val="bg-BG"/>
        </w:rPr>
        <w:t>12 юн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дравейте! Не че има спешност голяма, но да сме максимално бързи, знаете, че влизането в банковия съюз е нещо изключително важно, приоритетно и в чакалнята на Еврозоната за нашето правителство. След като проведох доста разговори, знаете и в Брюксел бяхме миналото лято на ниво гуверньор на БНБ, финансови министри, министри на икономиката, екипи, много екипи работиха от нашите институции, Европейската централна банка, Европейската комисия, различни ресори на Европейската комисия, вицепремиерът Домбровски, а от две седмици активно работим и с еврокомисаря Маргрете Вестаг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изисквания, които бяха поставени, след няколко разговори, след всеки един етап с Кристин Лагард, темата с Европейската централна банка беше затворена, след това преминахме към аукциона вчера, затворихме го, вечерта говорихме пак с комисаря Вестагер, която ни поздрави за стриктното, точно спазване на абсолютно всичко, което сме се договорили с ЕЦБ и Европейската комисия, тъй като целта ни е юли месец този процес да приключи, а и веднъж завинаги българите да не се плашат, че някой ще им фалира банките, защото знаете имаме шампиони, някои от нашите политически опоненти, които са успявали по 15 – 16 банки да фалират, други само една разбира се, но с огромни усилия успяваме милиарди да върнем след това обратно, но за това трябва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е налага днес да приемем една точка. Тя е Доклад за предприети от „Българската банка за развитие“ АД действия за придобиване на акции от увеличаването на капитала на „Първа инвестиционна банка“ АД. Министърът на икономиката и министърът на финансите са я внесли. Това беше последното изискване, за да е гарантирана стабилността и на тази банка и че има 30 процента външен капитал, вчера това беше направено, днес взимаме това решение.</w:t>
      </w:r>
    </w:p>
    <w:p>
      <w:pPr>
        <w:pStyle w:val="Normal"/>
        <w:spacing w:lineRule="auto" w:line="360"/>
        <w:ind w:firstLine="1134"/>
        <w:jc w:val="both"/>
        <w:rPr/>
      </w:pPr>
      <w:r>
        <w:rPr>
          <w:rFonts w:cs="Times New Roman" w:ascii="Times New Roman" w:hAnsi="Times New Roman"/>
          <w:sz w:val="28"/>
          <w:szCs w:val="28"/>
          <w:lang w:val="bg-BG"/>
        </w:rPr>
        <w:t>Преди да дам думата на министрите да ви уведомят, тъй като няколко дни подред едва ли не различни тези се пускат в публичното пространство, макар че вчера много ясно във Варна казах, след като с министъра на здравеопазването, с колегите от Щаба го разисквахме тази тема, повече няма да затваряме. И не знам защо продължава тази тема да се дискутира. Ясно докторите казаха, че силата на вируса в момента не е така мощна, каквато беше по времето на февруари-март в началото. Второ, направихме абсолютно всичко да си укрепим болниците, да се третират с медикаменти веднага болните и ако забелязвате, проблемите, където имаме в момента, уж интелигентни хора, уж казвам, но не може да чакаш една седмица да виждаш че си много зле, да се мъчиш, да се гърчиш, да имаш всичките симптоми и да не отидеш в болница да се лекуваш, а да заразяваш хората. Отпуснахме всичко, най-либералните мерки и на практика всичко е отворено в момента в България и целта ни е от 15 юни още до 30 юни да разхлабим, за да може от 30 юни нататък да пуснем вече всичко, това плавно движение. Но, срещу глупостта не можем да направим нищо. Когато знаеш, че си заразен и нарочно ходиш и не знам на какъв герой се правиш, подлагаш под риск огромни групи хора. Затова виждате и там, където имаме клъстери, веднага локализираме, за да наложим дисциплина, където не я спазват. В това Шуменското село просто нямаше дисциплина, не искат да я спа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станцията и дезинфекцията си остават ключови. Вижте държави, аз дори не искам да коментирам знанията и на българските доценти, професори, доктори, не може в цял свят докторите да имат едно и също мнение и да прилагат едни и същи мерки. Аз разбирам, че всеки иска да се направи на интересен и в политиката го има, и в медицината го има най-вероятно, но не може такива ключови държави, с най-добрите в медицината, да вземат едни и същи мерки и то много по-тежки от нашите. До вчера, както се казва, идваха да се пазарят непрекъснато, че искат да проведат лечението си в чужбина, защото там е било по-добро от българското лечение. Колко десетки милиони, стотици милиони даваме на здравните каси на Австрия, на Германия, на кой ли не, за лечение в чужбина. Хубаво де, и техните ли доктори сега не разбират? Значи при тях са по-сложни, по-тежки, по-дълги мерките, отколкото в България. Те не разбират ли тези доктори?! Значи спираме лечението в чужбина тогава, щом толкова знаещи се явиха в България. Сега, когато техните доктори казват – ние няма да го спазваме, защото нашите знаят повече. Значи да останем само тук. Казвам го в кавички, за да не се спекулира. Извинявам се на тези специалисти, беше да тестуваме всички, но да не карантинираме, да оставим всичко отворено. Тогава какво ти донася тестът, освен харч на пари? Като масово тестуваме, какво? Ако имаше лекарство – да, намираш болния и го лекуваш. Сега няма лекарство. Тестовете какво донасят, хиляда, две, три, какво донасят? Че всички са си навънка. Тезата на тези с тестуванията върви само ако има лекарство и ако само продължат мерките и всичко е затворено. Обратният вариант, замислете се и ще видите какво донася тестът сега? 5 процента имат антитела, значи 95 нямат. Ние трябва да стоим затворени по тази логика, нали така? Само че ние не искаме да стоим затворени, ясно казахме, че свирепостта на вируса не е такава, каквото в зимните месеци, има риск, движим се по ръба, но оставаме живота и най-вече да свикнем да се пазим и да живеем с това. То няма да изчезне скоро. Да, имаше протести срещу ваксинирането за </w:t>
      </w:r>
      <w:r>
        <w:rPr>
          <w:rFonts w:cs="Times New Roman" w:ascii="Times New Roman" w:hAnsi="Times New Roman"/>
          <w:sz w:val="28"/>
          <w:szCs w:val="28"/>
        </w:rPr>
        <w:t>COVID</w:t>
      </w:r>
      <w:r>
        <w:rPr>
          <w:rFonts w:cs="Times New Roman" w:ascii="Times New Roman" w:hAnsi="Times New Roman"/>
          <w:sz w:val="28"/>
          <w:szCs w:val="28"/>
          <w:lang w:val="bg-BG"/>
        </w:rPr>
        <w:t>-19. Утре ще имам разговор с председателката на Европейската комисия Урсула фон дер Лайен, защото Европейската комисия иска да капарираме, да дадем милиарди за ваксини, предварително, за да може, когато излезе ваксината да имунизираме целия Европейски съюз. А в София вече има протести, преди да има ваксината. Няма ваксина, но има протести. Да участваме ли за ваксина сега или да не участваме? Тя е доброволна, който 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 първа точка давам думата на министър Горанов и на министър Караниколов, ако искат да кажат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686"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едприети от „Българската банка за развитие“ АД действия за придобиване на акции от увеличаването на капитала на „Първа инвестиционна банка“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предложихме с министър Караниколов този доклад, за да запознаем  правителството с всички стъпки и действия, предприети от Българската банка за развитие по отношение придобиване на акции от увеличението на капитала на Първа инвестиционна банка.</w:t>
      </w:r>
    </w:p>
    <w:p>
      <w:pPr>
        <w:pStyle w:val="Normal"/>
        <w:spacing w:lineRule="auto" w:line="360"/>
        <w:ind w:firstLine="1134"/>
        <w:jc w:val="both"/>
        <w:rPr/>
      </w:pPr>
      <w:r>
        <w:rPr>
          <w:rFonts w:cs="Times New Roman" w:ascii="Times New Roman" w:hAnsi="Times New Roman"/>
          <w:sz w:val="28"/>
          <w:szCs w:val="28"/>
          <w:lang w:val="bg-BG"/>
        </w:rPr>
        <w:t xml:space="preserve">Знаете, че през юли 2018 г. българското правителство и Българската народна банка заявиха пред Еврогрупата, Европейската централна банка и Европейската комисия на заседание на Еврогрупата на 12 юли 2018 г. желанието да се присъединим едновременно към Валутно-курсовия механизъм ІІ и към Банковия съюз, чрез установяване на тясно сътрудничество между ЕЦБ и БНБ. </w:t>
      </w:r>
    </w:p>
    <w:p>
      <w:pPr>
        <w:pStyle w:val="Normal"/>
        <w:spacing w:lineRule="auto" w:line="360"/>
        <w:ind w:firstLine="1134"/>
        <w:jc w:val="both"/>
        <w:rPr/>
      </w:pPr>
      <w:r>
        <w:rPr>
          <w:rFonts w:cs="Times New Roman" w:ascii="Times New Roman" w:hAnsi="Times New Roman"/>
          <w:sz w:val="28"/>
          <w:szCs w:val="28"/>
          <w:lang w:val="bg-BG"/>
        </w:rPr>
        <w:t>В изпълнение на тези действия се извършиха доста законодателни промени, изпълниха се доста условия, които сами си бяхме поставили по пътя към този процес. Последното нещо, което остана е изпълнението на Плана за осигуряване на допълнителни капиталови буфери от страна на „Първа инвестиционна банка“, за да получим в началото на месец юли положително становище от Европейската централна банка за установяване на тясно сътрудничество между БНБ и ЕЦ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искам да ви запозная с този доклад и всички действия, които сме предприели в тази посока и да поискам вашето становище.</w:t>
      </w:r>
    </w:p>
    <w:p>
      <w:pPr>
        <w:pStyle w:val="Normal"/>
        <w:spacing w:lineRule="auto" w:line="360"/>
        <w:ind w:firstLine="1134"/>
        <w:jc w:val="both"/>
        <w:rPr/>
      </w:pPr>
      <w:r>
        <w:rPr>
          <w:rFonts w:cs="Times New Roman" w:ascii="Times New Roman" w:hAnsi="Times New Roman"/>
          <w:sz w:val="28"/>
          <w:szCs w:val="28"/>
          <w:lang w:val="bg-BG"/>
        </w:rPr>
        <w:t>Във връзка с искането за присъединяване на Република България към Валутно-курсовия механизъм ІІ и Банковия съюз на Европейския съюз, чрез установяване на тясно сътрудничество между Европейската централна банка и БНБ и на основание на чл.4 от Решение на ЕЦБ от 31 януари 2014 г. относно тясното сътрудничество с националните компетентни органи на участващите държави-членки, чиято парична единица не е еврото. През 2019 г. ЕЦБ извърши цялостна оценка на шест български банки. Резултатите от оценките бяха публично оповестени на 26 юл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на качеството на активите бе допълнен от стрес тест, който показва как биха се промени капиталовите позиции на банките при хипотетичен базов и утежнен сценарий през следващите три години – 2019-2021 г. За стрес теста бе приложена същата методология като в стрес теста на Европейския банков орган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има някой за контрол в Парламента да о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Четири от шестте банки, които бяха обект на цялостна проверка преминаха успешно и през негативния сценарий на стрес т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март 2020 г. Инвестбанк успя да запълни идентифицирания недостиг при негативния сценарий на стрес т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края на 2019 г. Първа инвестиционна банка също успя да из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 вие нали сега ще слизате и ще го обясняват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искам да запозная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Правителството дотолкова, доколкото е в компетентността на колегата Маринов, Кралев или останалите е, че е изключително важно да се влезе в Банковия съюз, защото това гарантира, че всички български банки – не само тяхната стабилност, но и контрол. </w:t>
      </w:r>
    </w:p>
    <w:p>
      <w:pPr>
        <w:pStyle w:val="Normal"/>
        <w:spacing w:lineRule="auto" w:line="360"/>
        <w:ind w:firstLine="1134"/>
        <w:jc w:val="both"/>
        <w:rPr/>
      </w:pPr>
      <w:r>
        <w:rPr>
          <w:rFonts w:cs="Times New Roman" w:ascii="Times New Roman" w:hAnsi="Times New Roman"/>
          <w:sz w:val="28"/>
          <w:szCs w:val="28"/>
          <w:lang w:val="bg-BG"/>
        </w:rPr>
        <w:t>И второ, чакалнята на Еврозоната дава допълнителна сигурност за това, че сме в Европа на първата скорост. И че няма да изпаднем на втора ско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много други плюсове, но за да не се повтаряме.</w:t>
      </w:r>
    </w:p>
    <w:p>
      <w:pPr>
        <w:pStyle w:val="Normal"/>
        <w:spacing w:lineRule="auto" w:line="360"/>
        <w:ind w:firstLine="1134"/>
        <w:jc w:val="both"/>
        <w:rPr/>
      </w:pPr>
      <w:r>
        <w:rPr>
          <w:rFonts w:cs="Times New Roman" w:ascii="Times New Roman" w:hAnsi="Times New Roman"/>
          <w:sz w:val="28"/>
          <w:szCs w:val="28"/>
          <w:lang w:val="bg-BG"/>
        </w:rPr>
        <w:t>Така че, ако колегите са ОК да приемем точка първа и да слезете, ако имат въпроси журналистите долу да ги зададат и по тази тема.</w:t>
      </w:r>
    </w:p>
    <w:p>
      <w:pPr>
        <w:pStyle w:val="Normal"/>
        <w:spacing w:lineRule="auto" w:line="360"/>
        <w:ind w:firstLine="1134"/>
        <w:jc w:val="both"/>
        <w:rPr/>
      </w:pPr>
      <w:r>
        <w:rPr>
          <w:rFonts w:cs="Times New Roman" w:ascii="Times New Roman" w:hAnsi="Times New Roman"/>
          <w:sz w:val="28"/>
          <w:szCs w:val="28"/>
          <w:lang w:val="bg-BG"/>
        </w:rPr>
        <w:t>А аз да си допълня, че днес моят колега Конте е на разпит в тяхната прокуратура, защо не е въвел мерките, които въведе България. Сиреч, ако беше тогава някой друг  премиер в България или друг доцент – шеф на Щаба, по същия начин сега щяха да ги разпитват, защо са умрел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сторията. Защото, когато приключи една тема или когато излизаме от кризата българите много бързо забравят, или започват всички да философстват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е на разп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гава да заключа за протоколното решение.</w:t>
      </w:r>
    </w:p>
    <w:p>
      <w:pPr>
        <w:pStyle w:val="Normal"/>
        <w:spacing w:lineRule="auto" w:line="360"/>
        <w:ind w:firstLine="1134"/>
        <w:jc w:val="both"/>
        <w:rPr/>
      </w:pPr>
      <w:r>
        <w:rPr>
          <w:rFonts w:cs="Times New Roman" w:ascii="Times New Roman" w:hAnsi="Times New Roman"/>
          <w:sz w:val="28"/>
          <w:szCs w:val="28"/>
          <w:lang w:val="bg-BG"/>
        </w:rPr>
        <w:t>С министър Караниколов предлагаме на основание чл. 6, ал. 1 и 4, чл. 7, ал. 1, чл. 8, ал. 3 и чл. 9, ал. 4 от Устройствения правилник на Министерския съвет и на неговата администрация, предлагаме Министерският съвет да приеме следното протоколно решение:</w:t>
      </w:r>
    </w:p>
    <w:p>
      <w:pPr>
        <w:pStyle w:val="NoSpacing"/>
        <w:spacing w:lineRule="auto" w:line="360"/>
        <w:ind w:firstLine="1134"/>
        <w:rPr>
          <w:rFonts w:ascii="Times New Roman" w:hAnsi="Times New Roman" w:cs="Times New Roman"/>
          <w:sz w:val="28"/>
          <w:szCs w:val="28"/>
          <w:lang w:val="bg-BG"/>
        </w:rPr>
      </w:pPr>
      <w:r>
        <w:rPr>
          <w:rFonts w:cs="Times New Roman" w:ascii="Times New Roman" w:hAnsi="Times New Roman"/>
          <w:sz w:val="28"/>
          <w:szCs w:val="28"/>
          <w:lang w:val="bg-BG"/>
        </w:rPr>
        <w:t>1. Одобрява доклада на министъра на икономиката и министъра на финансите.</w:t>
      </w:r>
    </w:p>
    <w:p>
      <w:pPr>
        <w:pStyle w:val="NoSpacing"/>
        <w:spacing w:lineRule="auto" w:line="360"/>
        <w:ind w:firstLine="1134"/>
        <w:rPr/>
      </w:pPr>
      <w:r>
        <w:rPr>
          <w:rFonts w:cs="Times New Roman" w:ascii="Times New Roman" w:hAnsi="Times New Roman"/>
          <w:sz w:val="28"/>
          <w:szCs w:val="28"/>
          <w:lang w:val="bg-BG"/>
        </w:rPr>
        <w:t>2. Участието на Българска банка за развитие в увеличението на капитала на „Първа инвестиционна банка“ АД да се извърши при пазарни условия и до 70 на сто от общия обем на записаните и заплатени акции, съгласно доклада по т. 1.</w:t>
      </w:r>
    </w:p>
    <w:p>
      <w:pPr>
        <w:pStyle w:val="NoSpacing"/>
        <w:spacing w:lineRule="auto" w:line="360"/>
        <w:ind w:right="-141" w:firstLine="1134"/>
        <w:jc w:val="both"/>
        <w:rPr/>
      </w:pPr>
      <w:r>
        <w:rPr>
          <w:rFonts w:cs="Times New Roman" w:ascii="Times New Roman" w:hAnsi="Times New Roman"/>
          <w:sz w:val="28"/>
          <w:szCs w:val="28"/>
          <w:lang w:val="bg-BG"/>
        </w:rPr>
        <w:t>3. Министърът на икономиката да уведоми органите за управление и контрол на „Българската банка за развитие“ АД за решението по т.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много важно – да се подчертае, че след това ще бъдат изкупени от банката на цени с лихви и няма да загуби по никакъв начин ББР и държавата. Това трябва да го има изрично за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12.06.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12.06.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ebar;Courier New" w:hAnsi="Hebar;Courier New" w:eastAsia="Times New Roman" w:cs="Hebar;Courier Ne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4:00Z</dcterms:created>
  <dc:creator>LEGAL DEPARTMENT</dc:creator>
  <dc:description/>
  <cp:keywords/>
  <dc:language>en-US</dc:language>
  <cp:lastModifiedBy>Мария Нинчева</cp:lastModifiedBy>
  <cp:lastPrinted>2009-10-28T16:47:00Z</cp:lastPrinted>
  <dcterms:modified xsi:type="dcterms:W3CDTF">2020-06-12T13:24:00Z</dcterms:modified>
  <cp:revision>2</cp:revision>
  <dc:subject/>
  <dc:title>Стенографски запис.</dc:title>
</cp:coreProperties>
</file>