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Висшия съдебен съвет за нуждите на органите на съдебната власт в гр. Пер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26 и 51 от 2007 г., </w:t>
        <w:br/>
        <w:t>бр. 64, 80 и 91 от 2008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, 25, 62 и 93 от 2009 г., бр. 31, 52, 58 и 69 от 2010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, бр. 58 и 96 от 2016 г.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Главна дирекция „Пожарна безопасност и защита на населението“ към Министерството на вътрешните работи правото на управление върху имот – публична държавна собственост, намиращ се в област Перник, община Перник, гр. Перник, представляващ самостоятелен обект в сграда с идентификатор 55871.505.749.5.12 по кадастралната карта и кадастралните регистри на гр. Перник, с площ </w:t>
        <w:br/>
        <w:t xml:space="preserve">328 кв. м, подробно описан в Акт за публична държавна собственост </w:t>
        <w:br/>
        <w:t>№ 4240 от 28 март 2019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Висшия съдебен съвет за нуждите на органите на съдебната власт в гр. Перник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трешните работи и представляващият Висшия съдебен съвет да организират предаването и приемането на имота по т. 1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Перник да отрази промяната в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2:00Z</dcterms:created>
  <dc:creator>Бойка Владова</dc:creator>
  <dc:description/>
  <cp:keywords/>
  <dc:language>en-US</dc:language>
  <cp:lastModifiedBy>Галина Смелова</cp:lastModifiedBy>
  <cp:lastPrinted>2020-06-12T11:26:00Z</cp:lastPrinted>
  <dcterms:modified xsi:type="dcterms:W3CDTF">2020-06-12T11:22:00Z</dcterms:modified>
  <cp:revision>2</cp:revision>
  <dc:subject/>
  <dc:title>Р Е П У Б Л И К А   Б Ъ Л Г А Р И Я</dc:title>
</cp:coreProperties>
</file>