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202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Втория допълнителен протокол към Всемирната пощенска конвенция 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третия извънреден конгрес на Всемирния пощенски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Втория допълнителен протокол към Всемирната пощенска конвенция, приет от третия извънреден конгрес на Всемирния пощенски съюз, подписан в Женева през 2019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2 и 8 от Конституцията на Република България да ратифицира със закон акта </w:t>
        <w:br/>
        <w:t>по т. 1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</w:t>
      </w:r>
      <w:bookmarkStart w:id="0" w:name="_GoBack"/>
      <w:bookmarkEnd w:id="0"/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“ акт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ретия извънреден конгрес на Всемирния пощенски съюз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Втория допълнителен протокол към Всемирната пощенска конвенция, приет от третия извънреден конгрес на Всемирния пощенски съюз, подписан в Женева през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ретия извънреден конгрес на Всемирния пощенски съю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оектът на Закон за ратифициране на 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третия извънреден конгрес на Всемирния пощенски съюз, проведен в Женева през септември 2019 г., е изготвен в изпълнение на ангажиментите на Република България като страна -членка на Всемирния пощенски съюз, и в изпълнение на чл. 8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 2 и 8 от Конституцията на Република България, чл. 15, ал. 1 от Закона за международните договори и чл. 13, т. 3 от Закона за пощенските услуг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семирният пощенски съюз (ВПС) е междуправителствена аген</w:t>
      </w:r>
      <w:r>
        <w:rPr>
          <w:rFonts w:cs="HebarU" w:ascii="HebarU" w:hAnsi="HebarU"/>
          <w:bCs/>
          <w:lang w:val="bg-BG"/>
        </w:rPr>
        <w:t>ция от системата на</w:t>
      </w:r>
      <w:r>
        <w:rPr>
          <w:rFonts w:cs="HebarU" w:ascii="HebarU" w:hAnsi="HebarU"/>
          <w:lang w:val="bg-BG"/>
        </w:rPr>
        <w:t xml:space="preserve"> Организацията на обединените нации, специализирана в областта на пощенските услуги. </w:t>
      </w:r>
      <w:r>
        <w:rPr>
          <w:rFonts w:cs="HebarU" w:ascii="HebarU" w:hAnsi="HebarU"/>
          <w:bCs/>
          <w:lang w:val="bg-BG"/>
        </w:rPr>
        <w:t xml:space="preserve">В рамките на ВПС взаимоотношенията между страните членки се уреждат чрез актовете на ВПС. В зависимост от разглежданите въпроси по време на конгреса, който съгласно чл. 14, ал. 1 на Устава е върховен орган на ВПС, се приемат изменения и допълнения в актовет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Основополагащите актове, които съдържат регламентацията на организацията по отношение на структурата, управлението и финансовите въпроси, както и единните правила за извършването на международните пощенски услуги и уреждане на взаимоотношенията между страните членки и техните избрани пощенски оператори, са Уставът, Общият правилник, Всемирната пощенска конвенция и Споразумението за услугите за пощенските плащан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етият извънреден конгрес разгледа единствено темата за реформата на системата за крайните такси за пощенските пратки с формат Е, които основно представляват малките пакети, генерирани от електронната търговия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резултат от обсъжданията беше изготвен Втори допълнителен протокол към Всемирната пощенска конвенция, който подлежи на ратифициране от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На основание на чл. 25, ал. 1 от Устава приетите от конгреса актове на ВПС се подписват от пълномощните представители на страните членки. Съгласно чл. 25, ал. 4 актовете на Съюза се одобряват съобразно конституционните правила на всяка страна членка на ВПС, която ги е подписал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качеството си на страна членка Република България взе участие в третия извънреден конгрес на ВПС с делегация, чиито позиция, състав и правомощия на членовете бяха определени с решението по т. 8 от Протокол № 35 от заседанието на Министерския съвет на 21 август 2019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 съответствие с правомощията си и съгласно цитираното решение на Министерския съвет ръководителят на делегацията на Република България подписа с резерва за последваща ратификация Втория допълнителен протокол към Всемирната пощенска конвенция, приет от третия извънреден конгрес на ВП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оектът на Закон за ратифициране на 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ретия извънреден конгрес на Всемирния пощенски съюз има за цел да се изпълнят разпоредбите на </w:t>
        <w:br/>
        <w:t>чл. 85, ал. 1, т. 2 и 8 от Конституцията на Република България, като се ратифицира Вторият допълнителен протокол към Всемирната пощенска конвен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иемането на проекта на Закон за ратифициране на 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третия извънреден конгрес на Всемирния пощенски съюз ще доведе д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не на принадлежността и участието на Република България в единната световна пощенска територия, регламентирана от актовете на ВПС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 на правна основа за уреждане на взаимоотношенията между Република България и останалите страни - членки на ВПС, при осъществяването на международните пощенски услуг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избрания пощенски оператор да получи възнагражденията си от чуждестранните пощенски оператори за извършената на националната територия доставка на входящите международни пощенски пратк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lang w:val="bg-BG"/>
        </w:rPr>
        <w:t xml:space="preserve">осигуряване изпълнението на ангажиментите на Република България, </w:t>
      </w:r>
      <w:r>
        <w:rPr>
          <w:rFonts w:cs="HebarU" w:ascii="HebarU" w:hAnsi="HebarU"/>
          <w:color w:val="000000"/>
          <w:lang w:val="bg-BG"/>
        </w:rPr>
        <w:t xml:space="preserve">свързани с прилагането на актовете на </w:t>
      </w:r>
      <w:r>
        <w:rPr>
          <w:rFonts w:cs="HebarU" w:ascii="HebarU" w:hAnsi="HebarU"/>
          <w:lang w:val="bg-BG"/>
        </w:rPr>
        <w:t>ВПС</w:t>
      </w:r>
      <w:r>
        <w:rPr>
          <w:rFonts w:cs="HebarU" w:ascii="HebarU" w:hAnsi="HebarU"/>
          <w:color w:val="000000"/>
          <w:lang w:val="bg-BG"/>
        </w:rPr>
        <w:t xml:space="preserve">, както от страна на органите, </w:t>
      </w:r>
      <w:r>
        <w:rPr>
          <w:rFonts w:cs="HebarU" w:ascii="HebarU" w:hAnsi="HebarU"/>
          <w:color w:val="000000"/>
          <w:spacing w:val="2"/>
          <w:lang w:val="bg-BG"/>
        </w:rPr>
        <w:t xml:space="preserve">осъществяващи държавната политика и регулирането на пощенските услуги, така и от </w:t>
      </w:r>
      <w:r>
        <w:rPr>
          <w:rFonts w:cs="HebarU" w:ascii="HebarU" w:hAnsi="HebarU"/>
          <w:color w:val="000000"/>
          <w:spacing w:val="3"/>
          <w:lang w:val="bg-BG"/>
        </w:rPr>
        <w:t xml:space="preserve">страна на избрания пощенския оператор, задължен съгласно чл. 27 от Закона за </w:t>
      </w:r>
      <w:r>
        <w:rPr>
          <w:rFonts w:cs="HebarU" w:ascii="HebarU" w:hAnsi="HebarU"/>
          <w:color w:val="000000"/>
          <w:spacing w:val="-1"/>
          <w:lang w:val="bg-BG"/>
        </w:rPr>
        <w:t xml:space="preserve">пощенските услуги да изпълнява актовете на ВПС, които са ратифицирани от </w:t>
      </w:r>
      <w:r>
        <w:rPr>
          <w:rFonts w:cs="HebarU" w:ascii="HebarU" w:hAnsi="HebarU"/>
          <w:color w:val="000000"/>
          <w:lang w:val="bg-BG"/>
        </w:rPr>
        <w:t>Народното събрание на Република Българ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потребителите да ползват международни пощенски услуги от и към всички 192 страни - членки на ВПС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Република България да участва, в качеството си на страна членка, в цялостната дейност на ВПС, неговите ръководни органи и работните структури към тях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BodyTextIndent3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6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 2020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жа ЦВЕТА КАРАЯНЧЕВА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УВАЖАЕМА ГОСПОЖО КАРАЯНЧЕВА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85, ал. 1, т. 2 и 8</w:t>
      </w:r>
      <w:r>
        <w:rPr>
          <w:rFonts w:cs="HebarU" w:ascii="HebarU" w:hAnsi="HebarU"/>
          <w:szCs w:val="24"/>
          <w:lang w:val="bg-BG"/>
        </w:rPr>
        <w:t xml:space="preserve">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........... на Министерския съвет от 2020 г. проект на Закон за ратифициране на </w:t>
      </w:r>
      <w:r>
        <w:rPr>
          <w:rFonts w:cs="HebarU" w:ascii="HebarU" w:hAnsi="HebarU"/>
          <w:lang w:val="bg-BG"/>
        </w:rPr>
        <w:t>Втория допълнителен протокол към Всемирната пощенска конвенция о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третия извънреден конгрес на Всемирния пощенски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: съгласно текста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3:00Z</dcterms:created>
  <dc:creator>Бойка Владова</dc:creator>
  <dc:description/>
  <cp:keywords/>
  <dc:language>en-US</dc:language>
  <cp:lastModifiedBy>Галина Смелова</cp:lastModifiedBy>
  <cp:lastPrinted>2020-06-12T11:30:00Z</cp:lastPrinted>
  <dcterms:modified xsi:type="dcterms:W3CDTF">2020-06-12T11:23:00Z</dcterms:modified>
  <cp:revision>2</cp:revision>
  <dc:subject/>
  <dc:title>Р Е П У Б Л И К А   Б Ъ Л Г А Р И Я</dc:title>
</cp:coreProperties>
</file>