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 12   юни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доставяне за управление на имот - публична държавна собственост, на Държавна агенция „Технически операции”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</w:t>
      </w:r>
      <w:r>
        <w:rPr>
          <w:szCs w:val="24"/>
          <w:lang w:val="ru-RU"/>
        </w:rPr>
        <w:t>1 и чл. 10, ал. 1</w:t>
      </w:r>
      <w:r>
        <w:rPr>
          <w:szCs w:val="24"/>
          <w:lang w:val="bg-BG"/>
        </w:rPr>
        <w:t xml:space="preserve">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Министерството на вътрешните работи правото на управление върху имот - публична държавна собственост,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едоставя имота по т. 1 безвъзмездно за управление на Държавна агенция „Технически опер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трешните работи и председателят на Държавна агенция „Технически операции”  да организират предаването и приемането на имота по т. 1 в едномесечен срок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вътрешните работи и председателят на Държавна агенция „Технически операции” да предприемат действия съгласно нормативно определената им компетентност за отразяване на промяната в акта за държавна собственост и при необходимост - за издаването на нов акт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4:00Z</dcterms:created>
  <dc:creator>Cvety</dc:creator>
  <dc:description/>
  <cp:keywords/>
  <dc:language>en-US</dc:language>
  <cp:lastModifiedBy>Галина Смелова</cp:lastModifiedBy>
  <cp:lastPrinted>2020-06-12T11:12:00Z</cp:lastPrinted>
  <dcterms:modified xsi:type="dcterms:W3CDTF">2020-06-12T11:24:00Z</dcterms:modified>
  <cp:revision>2</cp:revision>
  <dc:subject/>
  <dc:title>Р Е П У Б Л И К А   Б Ъ Л Г А Р И Я</dc:title>
</cp:coreProperties>
</file>