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освобождаване на извънредния и пълномощен посланик на Република България в Монгол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ru-RU" w:eastAsia="bg-BG"/>
        </w:rPr>
        <w:t>На основание чл. 64, ал. 1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en-US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ok;Times New Roman" w:hAnsi="Timok;Times New Roman" w:cs="Timok;Times New Roman"/>
          <w:spacing w:val="40"/>
          <w:sz w:val="28"/>
          <w:lang w:val="en-US"/>
        </w:rPr>
      </w:pPr>
      <w:r>
        <w:rPr>
          <w:rFonts w:cs="Timok;Times New Roman" w:ascii="Timok;Times New Roman" w:hAnsi="Timok;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ru-RU" w:eastAsia="bg-BG"/>
        </w:rPr>
        <w:t>освобождаване на МИРЧО ГЕОРГИЕВ ИВАНОВ от длъжността извънреден и пълномощен посланик на Република България в Монго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bg-BG"/>
        </w:rPr>
        <w:t>Освобождавам МИРЧО ГЕОРГИЕВ ИВАНОВ от длъжността извънреден и пълномощен посланик на Република България в Монго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пълнението на указа възлагам на </w:t>
      </w:r>
      <w:r>
        <w:rPr>
          <w:rFonts w:cs="HebarU" w:ascii="HebarU" w:hAnsi="HebarU"/>
          <w:szCs w:val="24"/>
          <w:lang w:val="ru-RU" w:eastAsia="bg-BG"/>
        </w:rPr>
        <w:t>заместник министър-председателя по правосъдната реформа и министър на външните 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 w:eastAsia="bg-BG"/>
        </w:rPr>
        <w:t>освобождаване на Мирчо Георгиев Иванов от длъжността извънреден и пълномощен посланик на Република България в Монго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8"/>
          <w:szCs w:val="24"/>
          <w:lang w:val="ru-RU"/>
        </w:rPr>
      </w:pPr>
      <w:r>
        <w:rPr>
          <w:rFonts w:cs="HebarU" w:ascii="HebarU" w:hAnsi="HebarU"/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 Указ № 332 от 24 октомври 2005 г. Мирчо Георгиев Иванов е назначен на длъжността извънреден и  пълномощен посланик на Република България в Монголия. Дългосрочната командировка на Мирчо Иванов като извънреден и пълномощен посланик на Република България в Монголия е приключила на 25 ноември 2009 г. и той се е завърнал окончателно в Република Българ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ъв връзка с това Министерският съвет предлага на Президента на Република България да издаде указ за освобождаване на Мирчо Георгиев Иванов от длъжността извънреден и пълномощен посланик на Република България в Монголия</w:t>
      </w:r>
      <w:bookmarkStart w:id="0" w:name="_GoBack"/>
      <w:bookmarkEnd w:id="0"/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5:00Z</dcterms:created>
  <dc:creator>Cvety</dc:creator>
  <dc:description/>
  <cp:keywords/>
  <dc:language>en-US</dc:language>
  <cp:lastModifiedBy>Галина Смелова</cp:lastModifiedBy>
  <cp:lastPrinted>2020-06-12T11:15:00Z</cp:lastPrinted>
  <dcterms:modified xsi:type="dcterms:W3CDTF">2020-06-12T11:25:00Z</dcterms:modified>
  <cp:revision>2</cp:revision>
  <dc:subject/>
  <dc:title>Р Е П У Б Л И К А   Б Ъ Л Г А Р И Я</dc:title>
</cp:coreProperties>
</file>