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юни   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освобождаване на извънредния и пълномощен посланик на Република България в Австралийския съюз и в Нова Зе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На основание чл. 64, ал. 1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szCs w:val="24"/>
          <w:lang w:val="ru-RU" w:eastAsia="bg-BG"/>
        </w:rPr>
        <w:t>освобождаване на ЕМИЛИЯ ЙОРДАНОВА СТЕФАНОВА-ВЕЛЕВА от длъжността извънреден и пълномощен посланик на Република България в Австралийския съюз и в Нова Зеландия със седалище в Канб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bg-BG"/>
        </w:rPr>
        <w:t>Освобождавам ЕМИЛИЯ ЙОРДАНОВА СТЕФАНОВА-ВЕЛЕВА от длъжността извънреден и пълномощен посланик на Република България в Австралийския съюз и в Нова Зеландия със седалище в Канбер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пълнението на указа възлагам на </w:t>
      </w:r>
      <w:r>
        <w:rPr>
          <w:rFonts w:cs="HebarU" w:ascii="HebarU" w:hAnsi="HebarU"/>
          <w:szCs w:val="24"/>
          <w:lang w:val="ru-RU" w:eastAsia="bg-BG"/>
        </w:rPr>
        <w:t>заместник министър-председателя по правосъдната реформа и министър на външните работ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ru-RU"/>
        </w:rPr>
        <w:t>20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ru-RU" w:eastAsia="bg-BG"/>
        </w:rPr>
        <w:t>освобождаване на Емилия Йорданова Стефанова-Велева от длъжността извънреден и пълномощен посланик на Република България в Австралийския съюз и в Нова Зеландия със седалище в Канб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оради приключване на срока на дългосрочната командировка и окончателното завръщане в Република България на 16 юли 2018 г. на извънредния и пълномощен посланик на Република България в Австралийския съюз и в Нова Зеландия със седалище в Канбера, Австралийски съюз, Емилия Йорданова Стефанова-Велева</w:t>
      </w:r>
      <w:bookmarkStart w:id="0" w:name="_GoBack"/>
      <w:bookmarkEnd w:id="0"/>
      <w:r>
        <w:rPr>
          <w:rFonts w:cs="HebarU" w:ascii="HebarU" w:hAnsi="HebarU"/>
          <w:szCs w:val="24"/>
          <w:lang w:val="ru-RU"/>
        </w:rPr>
        <w:t xml:space="preserve"> Министерският съвет предлага на Президента на Република България да издаде указ за нейното освобождаване от длъжността извънреден и пълномощен посланик на Република България в Австралийския съюз и в Нова Зеландия със седалище в Канбе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6:00Z</dcterms:created>
  <dc:creator>Cvety</dc:creator>
  <dc:description/>
  <cp:keywords/>
  <dc:language>en-US</dc:language>
  <cp:lastModifiedBy>Галина Смелова</cp:lastModifiedBy>
  <cp:lastPrinted>2020-06-12T11:18:00Z</cp:lastPrinted>
  <dcterms:modified xsi:type="dcterms:W3CDTF">2020-06-12T11:26:00Z</dcterms:modified>
  <cp:revision>2</cp:revision>
  <dc:subject/>
  <dc:title>Р Е П У Б Л И К А   Б Ъ Л Г А Р И Я</dc:title>
</cp:coreProperties>
</file>