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418" w:right="4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70 на Министерския съвет от 2020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осигуряване на основни групи храни, произведени на територията на Република България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в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еригит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агазини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ставляващ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търговски обекти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</w:t>
      </w:r>
      <w:r>
        <w:rPr>
          <w:rFonts w:cs="HebarU" w:ascii="HebarU" w:hAnsi="HebarU"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37 </w:t>
      </w:r>
      <w:r>
        <w:rPr>
          <w:rFonts w:cs="HebarU" w:ascii="HebarU" w:hAnsi="HebarU"/>
          <w:b/>
          <w:smallCaps/>
          <w:szCs w:val="24"/>
          <w:lang w:val="bg-BG"/>
        </w:rPr>
        <w:t>от 2020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; изм., бр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40 от 2020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думите „от българско сурово мляко“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5 се отменя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Член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. (1) В търговските обекти по чл. 1, ал. 1 се предлагат мляко и млечни продукти, които са произведен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от 100 % сурово мляко, добито от животни, отглеждани в животновъдни обекти, регистрирани по реда на Закона за ветеринарномедицинската дейност; при производството на кисело мляко е допустимо спазване на изискванията, заложени в утвърдената от производителя технологична документация, относно допълнителните суровини, 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предприятията от група 12, секция IX от Националния електронен регистър на Българската агенция по безопасност на храните на обектите за производство и търговия на едро и дребно с храни от животински и неживотински произход, при спазване на изискванията за производ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Изискванията за производство по ал. 1 се прилагат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 w:eastAsia="bg-BG"/>
        </w:rPr>
        <w:t>следните продук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кисело мляко и йогурт (включително айрян и млечнокисели напитки) с изключение на плодови, ароматизирани с ядки или концентрирани млечнокисели продукти, напитки и млечни десерти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заквасена смета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пастьоризирано прясно мляко (ниско- и високотемпературно и UHT) с изключение на биосертифицирано UHT; 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 w:eastAsia="bg-BG"/>
        </w:rPr>
        <w:t>4. бели саламурени сирена (включително вакуум опаковани)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цедено мляко, катък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кашкавал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вара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кефи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Размерът на заетата площ за излагане на всеки един от продуктите по ал. 2, т. 1-8, сумиран с площта за излагане на съответния продукт, произведен от регионални производители, следва да заема не по-малко от 90 на сто от цялата площ за излагане, отредена за този вид продукт в търговски обект по чл. 1, ал. 1.“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Създава се ч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. Заплащането на закупените продукти по чл. 1 и 2 се извършва до 14 дни от предаването им от производителя на търговеца и след представяне и приемане от страна на търговеца на съответната фактура за доставка.“</w:t>
      </w:r>
    </w:p>
    <w:p>
      <w:pPr>
        <w:pStyle w:val="Heading1"/>
        <w:spacing w:lineRule="auto" w:line="240" w:before="60" w:after="0"/>
        <w:rPr/>
      </w:pP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smallCaps/>
          <w:color w:val="000000"/>
          <w:szCs w:val="24"/>
          <w:lang w:val="bg-BG"/>
        </w:rPr>
        <w:t>аключителна разпоредб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8:00Z</dcterms:created>
  <dc:creator>neli</dc:creator>
  <dc:description/>
  <cp:keywords/>
  <dc:language>en-US</dc:language>
  <cp:lastModifiedBy>Мария Нинчева</cp:lastModifiedBy>
  <cp:lastPrinted>2020-06-12T11:47:00Z</cp:lastPrinted>
  <dcterms:modified xsi:type="dcterms:W3CDTF">2020-06-12T11:18:00Z</dcterms:modified>
  <cp:revision>2</cp:revision>
  <dc:subject/>
  <dc:title>Р Е П У Б Л И К А   Б Ъ Л Г А Р И Я</dc:title>
</cp:coreProperties>
</file>