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2   юн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Устройствения правилник на Агенцията по геодезия, картография и кадастър, приет с Постановление № 242 на Министерския съвет от 2016 г. (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Обн., ДВ, бр. 76 от 2016 г.; изм. и доп., бр. 39 от </w:t>
        <w:br/>
        <w:t>2018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6, а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1 след думата „информацията” се поставя запетая и думите „финансов контрольор“ се заменят с „финансов контрольор и служител по мрежова и информационна сигурност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Наименованието на раздел III от глава трета се изменя така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Служител по сигурността на информацията. Финансов контрольор. Служител по мрежова и информационна сигурност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В раздел III на глава трета се създава чл. 9а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9а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(1) Служителят по мрежова и информационна сигурност е на пряко подчинение на изпълнителния директор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2) В изпълнение на задачите, възложени му със Закона за киберсигурността и Закона за електронното управление и с подзаконовите нормативни актове по прилагането им, служителят по мрежова и информационна сигурност: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ъководи дейностите, свързани с постигане на високо ниво на мрежова и информационна сигурност, и целите, заложени в политиката на Агенцията;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частва в изготвянето, поддържането и развитието на политиките за мрежова и информационна сигурност и документираната информация;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ва в поддържането и развитието на Системата за управление на сигурността на информацията съгласно международния стандарт ISO 27001;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консултира ръководството на Агенцията във връзка с информационната сигурност; периодично (не по-малко от веднъж в годината) изготвя доклади за състоянието на мрежовата и информационната сигурност в Агенцията и ги представя на изпълнителния директор на Агенцията;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ординира обученията, свързани с мрежовата и информационната сигурност;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държа връзки с други администрации, организации и експерти, работещи в областта на информационната сигурност;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леди за акуратното водене на регистъра на инцидентите и организира анализ на инцидентите с мрежовата и информационната сигурност, за откриване на причините за тях и предприемане на мерки за отстраняването им;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леди за появата на нови киберзаплахи (вируси, зловреден код, спам, атаки и др.) и предлага адекватни мерки за противодействието им;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едлага санкции за лицата, нарушили мерките за мрежовата и информационната сигурност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зпълнява и други задачи, произтичащи от нормативните актове, регламентиращи мрежовата и информационната сигурност.“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В чл. 12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120"/>
        <w:ind w:left="0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В т. 1 думите „както и контрола за срочното изпълнение на задачите“ и запетаята пред тях се заличава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Точка 3 се отмен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Точка 5 се изменя така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5. </w:t>
      </w:r>
      <w:r>
        <w:rPr>
          <w:rFonts w:cs="HebarU" w:ascii="HebarU" w:hAnsi="HebarU"/>
          <w:szCs w:val="24"/>
          <w:shd w:fill="FEFEFE" w:val="clear"/>
          <w:lang w:val="bg-BG"/>
        </w:rPr>
        <w:t>организира дейностите по набирането и подбора на персонала; организира и оказва методическа помощ при провеждането на конкурси за постъпване на държавна служба в Агенцията; изготвя актовете, свързани с възникването, изменението и прекратяването на служебните и трудовите правоотношения; изготвя и актуализира длъжностните и поименните щатни разписания; води и съхранява служебните и трудовите досиета; 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рганизира и подпомага прилагането на процедури за оценяване и израстване в кариерата на служителите, организира  обучението и повишаване на професионалната квалификация; извършва дейностите по осигуряване на здравословни и безопасни условия на труд съгласно нормативните актове;“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Точка 11 се изменя така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1. администрира разходите, извършвани от Агенцията, и изготвя финансови отчети и анализи;“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Точка 12 се отменя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6. Точка 13 се отменя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7. Точка 17 се отменя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. В т. 18 думите „създава и“ се заличават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. В т. 19 думите „организира и“ се заличават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0. В т. 21 думите „и организира сключването на договори с външни изпълнители“ се заличават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1. Точка 23 се отменя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5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Член 14 се изменя така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Чл. 14. Специализираната администрация е организирана в дирекция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„Кадастрална и специализирани карти“, дирекция „Геодезия и картография”, дирекция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Информационни технологии и пространствени данни” и служби по геодезия, картография и кадастър.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6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ъздава се чл. 14а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14а. Дирекция „Кадастрална и специализирани карти“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подпомага изпълнителния директор при осъществяването на координацията и контрола на дейностите в областта на кадастъра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разработва дългосрочна и годишна програма по чл. 94, ал. 2 от ЗКИР и изготвя отчетите за изпълнението им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3. изготвя анализи, отчети, статистически справки, становища и отговори на постъпили въпроси в областта на кадастъра и относно дейността по създаване, поддържане и контрол на специализираните карти и регистри на обектите по чл. 6, ал. 4 и 5 от ЗУЧК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4. участва в разработването на проекти на нормативни актове в областта на кадастъра и на специализираните карти и регистри, разработва методически указания по прилагането им и съгласува проекти на нормативни актове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в областта на кадастъра,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зготвени от други ведомства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5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подпомага планирането н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ейността на Агенцията по създаване на кадастралната карта и кадастралните регистри, специализираните карти по ЗУЧК и специализираните карти за устройствено планиране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6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подпомага и контролир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овеждането на процедурите по създаването на кадастралната карта и кадастралните регистри</w:t>
      </w:r>
      <w:r>
        <w:rPr>
          <w:rFonts w:cs="HebarU" w:ascii="HebarU" w:hAnsi="HebarU"/>
          <w:szCs w:val="24"/>
          <w:shd w:fill="FEFEFE" w:val="clear"/>
          <w:lang w:val="bg-BG"/>
        </w:rPr>
        <w:t>, на специализираните карти на обектите по чл. 6, ал. 4 и 5 от ЗУЧК и на специализираните карти за устройствено планиране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изготвя технически задания и прави предложения за възлагане на обществени поръчки за изработване на кадастралната карта и кадастралните регистри и на специализирани карти по ЗУЧК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. осъществява приемането, регистрирането, обработването и съхраняването на кадастрални и специализирани данни</w:t>
      </w:r>
      <w:r>
        <w:rPr>
          <w:rFonts w:cs="HebarU" w:ascii="HebarU" w:hAnsi="HebarU"/>
          <w:szCs w:val="24"/>
          <w:shd w:fill="FEFEFE" w:val="clear"/>
          <w:lang w:val="bg-BG"/>
        </w:rPr>
        <w:t>, включително поддържането в актуално състояние на специализираните карти по чл. 6, ал. 4 и 5 от ЗУЧК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. осъществява контрол върху сключените договори за изработване на кадастралната карта и кадастралните регистри и на специализираните карти по ЗУЧК и изработва отчет за тяхното изпълнение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10. изготвя отговори на жалби, предложения и сигнали на физически и юридически лица по въпроси, свързани с дейностите по създаване и поддържане на кадастралната карта и кадастралните регистри </w:t>
      </w:r>
      <w:r>
        <w:rPr>
          <w:rFonts w:cs="HebarU" w:ascii="HebarU" w:hAnsi="HebarU"/>
          <w:szCs w:val="24"/>
          <w:shd w:fill="FEFEFE" w:val="clear"/>
          <w:lang w:val="bg-BG"/>
        </w:rPr>
        <w:t>и на специализираната карта и регистри на обектите по чл.</w:t>
      </w:r>
      <w:r>
        <w:rPr>
          <w:rFonts w:cs="HebarU" w:ascii="HebarU" w:hAnsi="HebarU"/>
          <w:szCs w:val="24"/>
          <w:lang w:val="bg-BG"/>
        </w:rPr>
        <w:t xml:space="preserve"> 6, ал. 4 и 5 от </w:t>
      </w:r>
      <w:r>
        <w:rPr>
          <w:rFonts w:cs="HebarU" w:ascii="HebarU" w:hAnsi="HebarU"/>
          <w:szCs w:val="24"/>
          <w:shd w:fill="FEFEFE" w:val="clear"/>
          <w:lang w:val="bg-BG"/>
        </w:rPr>
        <w:t>ЗУЧК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1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. подпомага СГКК при административното обслужване, като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едоставя кадастрална информация за територията на страната;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7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Член 15 се изменя така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15. Дирекция „Геодезия и  картография”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подпомага изпълнителния директор при осъществяването на координацията и контрола на дейностите в областта на геодезията и картографията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разработва дългосрочна програма и стратегия за развитието на дейностите по геодезията и картографията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изготвя анализи, отчети, становища и отговори на постъпили въпроси в областта на геодезията и картографията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4. участва в разработването на проекти на нормативни актове в областта на геодезията и картографията, разработва методически указания по прилагането им и съгласува проекти на нормативни </w:t>
      </w:r>
      <w:r>
        <w:rPr>
          <w:rFonts w:cs="HebarU" w:ascii="HebarU" w:hAnsi="HebarU"/>
          <w:szCs w:val="24"/>
          <w:shd w:fill="FEFEFE" w:val="clear"/>
          <w:lang w:val="bg-BG"/>
        </w:rPr>
        <w:t>актове в областта на геодезията и картографията,</w:t>
      </w:r>
      <w:r>
        <w:rPr>
          <w:rFonts w:cs="HebarU" w:ascii="HebarU" w:hAnsi="HebarU"/>
          <w:color w:val="FF0000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изготвени от други ведомства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trike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планира и организира възлагането, контрола и приемането на основните геодезически и картографски дейности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изготвя технически задания и прави предложения за възлагане на обществени поръчки за възлагане изработването на геодезическите мрежи с местно предназначение, работната геодезическа основа, държавната нивелачна мрежа и мрежата от мареографни станции</w:t>
      </w:r>
      <w:r>
        <w:rPr>
          <w:rFonts w:cs="HebarU" w:ascii="HebarU" w:hAnsi="HebarU"/>
          <w:szCs w:val="24"/>
          <w:shd w:fill="FEFEFE" w:val="clear"/>
          <w:lang w:val="bg-BG"/>
        </w:rPr>
        <w:t>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държавната гравиметрична мрежа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и едромащабната топографска карта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ръководи методически и координира службите по геодезия, картография и кадастър при изпълнението и приемането на геодезически и картографски дейности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. организира и поддържа дейността на Държавния геодезически, картографски и кадастрален фонд (Геокартфонд) и обслужването с геодезически, картографски и геоинформационни материали и данни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9. администрира и поддържа базите данни с геодезическа, </w:t>
      </w:r>
      <w:r>
        <w:rPr>
          <w:rFonts w:cs="HebarU" w:ascii="HebarU" w:hAnsi="HebarU"/>
          <w:szCs w:val="24"/>
          <w:shd w:fill="FEFEFE" w:val="clear"/>
          <w:lang w:val="bg-BG"/>
        </w:rPr>
        <w:t>кадастрална и специализирана информация в създадения електронен архив на Геокартфонда и извършва мониторинг за функционирането на специализираната информационна система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0. води регистър на географските имена в Република България, установява транскрипцията и правописа им и въвеждането на техните стандартизирани форми за нуждите на топографията, картографията, кадастъра, средствата за масово осведомяване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, издателствата, както и за други потребители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1. осъществява координацията и контрола върху изпълнението на сключените договори за извършване на геодезически дейности и изработване на картографски материали и данни и изработва отчет за тяхното изпълнение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2. организира и контролира дейността по вписване и заличаване в регистрите на правоспособните лица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3. извършва планови и извънпланови проверки на административните звена относно изпълнението на приложимите за дейността на Агенцията нормативни актове и указания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4. извършва други проверки по конкретни въпроси и случаи, възложени със заповед на изпълнителния директор на Агенцията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включително относно предоставянето или отказа за предоставяне на административни услуги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15. анализира практиката по прилагането на нормативните актове по геодезия, </w:t>
      </w:r>
      <w:r>
        <w:rPr>
          <w:rFonts w:cs="HebarU" w:ascii="HebarU" w:hAnsi="HebarU"/>
          <w:szCs w:val="24"/>
          <w:shd w:fill="FEFEFE" w:val="clear"/>
          <w:lang w:val="bg-BG"/>
        </w:rPr>
        <w:t>картография и кадастър от ад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министративните звена на Агенцията и при необходимост прави предложения за тяхното изменение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6. анализира причините за констатирани нарушения, установени при извършване на проверки, и предлага мерки за тяхното бъдещо предотвратяване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7. прави предложения за нови или за изменение на вътрешноведомствените актове, регламентиращи организацията на работата и дейността на Агенцията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8. извършва проверка на сигналите срещу незаконни или неправилни действия или бездействия на служители от Агенцията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9. изготвя отговори на жалби, предложения и сигнали на физически и юридически лица по въпроси, отнасящи се до дейността на Агенцията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0. участва в приемането на материалите и данните, получени в процеса на картографиране на сеизмичния риск.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8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Член 17 се изменя така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17. Дирекция „Информационни технологии и пространствени данни”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подпомага изпълнителния директор при осъществяването на координацията и контрола на дейностите в областта на специализираните информационни системи и на информационната система на кадастъра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поддържа базите данни с кадастрална и специализирана информация в работно и актуално състояние и извършва мониторинг на функционирането им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администрира дейността по даване право на достъп на потребителите до информационните и техническите ресурси в инфраструктурата на Агенцията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защитава  информацията от неоторизиран достъп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организира и координира интеграцията на нови информационни и геоинформационни системи и разширяването на функционалността на съществуващите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5. </w:t>
      </w:r>
      <w:r>
        <w:rPr>
          <w:rFonts w:cs="HebarU" w:ascii="HebarU" w:hAnsi="HebarU"/>
          <w:szCs w:val="24"/>
          <w:shd w:fill="FEFEFE" w:val="clear"/>
          <w:lang w:val="bg-BG"/>
        </w:rPr>
        <w:t>организира и координира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дейностите по осигуряване на взаимодействие на информационните системи на Агенцията с информационните системи на други ведомства и организации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участва в разработването на проекти на нормативни актове в областта на информационните системи и електронното управление и съгласува проекти на нормативни актове, изготвени от други ведомства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подпомага и консултира специализираните звена в Агенцията при работа със специализирани информационни и геоинформационни системи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8. планира, организира и осъществява материално-техническото снабдяване на Агенцията с оборудване, свързано с информационни и комуникационни технологии, софтуер, доставката на интернет, телекомуникационни услуги, придобиване, разработване и поддръжка на информационни и комуникационни системи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9. поддържа информация за служебни регистри на потребителите, на компютърната и периферната техника, на комуникационното оборудване на Агенцията, на използваните софтуерни продукти и информационните системи и услуги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0. координира дейностите, свързани с осъществяване на електронното управление в Агенцията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1. организира и контролира изграждането и поддържането на инфраструктура за пространствени данни в изпълнение на ангажиментите на Агенцията съгласно Закона за достъп до пространствени данни и Директива 2007/2/EО на Европейския парламент и на Съвета за създаване на инфраструктура за пространствена информация в Европейската общност (INSPIRE) (Директива 2007/2/EО)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2. организира и контролира създаването на метаданни с определено съдържание за масивите от пространствени данни и услуги, попадащи в приложното поле на Директива 2007/2/EО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3. организира и контролира осигуряването на оперативна съвместимост и хармонизация на масивите от пространствени данни и свързаните с тях услуги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4. организира и контролира изграждането и поддържането на мрежа от услуги (мрежови услуги), свързани с масивите от и услугите за пространствени данни, за които са създадени метаданни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5. осъществява комуникацията с европейските институции относно изпълнението на Директива 2007/2/EО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16. организира поддръжката на информационно-комуникационната среда и на специализирани информационни и геоинформационни системи на </w:t>
      </w:r>
      <w:r>
        <w:rPr>
          <w:rFonts w:cs="HebarU" w:ascii="HebarU" w:hAnsi="HebarU"/>
          <w:szCs w:val="24"/>
          <w:shd w:fill="FEFEFE" w:val="clear"/>
          <w:lang w:val="bg-BG"/>
        </w:rPr>
        <w:t>Агенцията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7. обезпечава предоставянето на електронни административни услуги от Агенцията и предлага насоки за развитието им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8. осъществява координацията и контрола върху изпълнението на сключените договори за поддръжката на информационните и геоинформационните системи на Агенцията и изработва отчет за тяхното изпълнение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9. подпомага провеждането на процедури по ЗОП, свързани с изграждане, поддръжка и развитие на информационни системи, информационно-комуникационната среда и електронни услуги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0. участва в управлението и внедряването на политиките за мрежова и информационна сигурност.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9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18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before="0" w:after="120"/>
        <w:ind w:left="0"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ал. 2 след думата „кадастър“ се добавя „по поддържане на кадастралната карта и кадастралните регистри в актуално състояние“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0"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Алинея 4 се отмен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0"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 ал. 5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а) точка 2 се изменя така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2. контролира и приема кадастралната карта и кадастралните регистри и специализираните карти и регистри;“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) точка 4 се отменя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) точка 8 се отменя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г) точка 11 се отменя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0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Глава шеста „Финансиране дейността на Агенцията“ с </w:t>
        <w:br/>
        <w:t>чл. 29 се отменя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§ 1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иложението към чл. 6, ал. 2 се изменя така: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sz w:val="8"/>
          <w:szCs w:val="8"/>
          <w:shd w:fill="FEFEFE" w:val="clear"/>
          <w:lang w:val="bg-BG"/>
        </w:rPr>
      </w:pPr>
      <w:r>
        <w:rPr>
          <w:rFonts w:cs="HebarU" w:ascii="HebarU" w:hAnsi="HebarU"/>
          <w:sz w:val="8"/>
          <w:szCs w:val="8"/>
          <w:shd w:fill="FEFEFE" w:val="clear"/>
          <w:lang w:val="bg-BG"/>
        </w:rPr>
      </w:r>
    </w:p>
    <w:p>
      <w:pPr>
        <w:pStyle w:val="Normal"/>
        <w:spacing w:lineRule="atLeast" w:line="280"/>
        <w:ind w:firstLine="1134"/>
        <w:jc w:val="right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Приложение към чл. 6, ал. 2</w:t>
      </w:r>
    </w:p>
    <w:p>
      <w:pPr>
        <w:pStyle w:val="Normal"/>
        <w:spacing w:lineRule="atLeast" w:line="280"/>
        <w:ind w:firstLine="1134"/>
        <w:jc w:val="right"/>
        <w:rPr>
          <w:rFonts w:ascii="HebarU" w:hAnsi="HebarU" w:cs="HebarU"/>
          <w:sz w:val="16"/>
          <w:szCs w:val="16"/>
          <w:shd w:fill="FEFEFE" w:val="clear"/>
          <w:lang w:val="bg-BG"/>
        </w:rPr>
      </w:pPr>
      <w:r>
        <w:rPr>
          <w:rFonts w:cs="HebarU" w:ascii="HebarU" w:hAnsi="HebarU"/>
          <w:sz w:val="16"/>
          <w:szCs w:val="16"/>
          <w:shd w:fill="FEFEFE" w:val="clear"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исленост на служителите в Агенцията по геодезия, картография и кадастър към министъра на регионалното развитие и благоустройството -  </w:t>
        <w:br/>
        <w:t>417 щатни бройки</w:t>
      </w:r>
    </w:p>
    <w:p>
      <w:pPr>
        <w:pStyle w:val="Normal"/>
        <w:ind w:firstLine="851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51"/>
      </w:tblGrid>
      <w:tr>
        <w:trPr/>
        <w:tc>
          <w:tcPr>
            <w:tcW w:w="8080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ind w:firstLine="34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пълнителен директор</w:t>
            </w:r>
          </w:p>
        </w:tc>
        <w:tc>
          <w:tcPr>
            <w:tcW w:w="851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080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ind w:firstLine="34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851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080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ind w:firstLine="34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ужител по сигурността на информацията</w:t>
            </w:r>
          </w:p>
        </w:tc>
        <w:tc>
          <w:tcPr>
            <w:tcW w:w="851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080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ind w:firstLine="34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ансов контрольор</w:t>
            </w:r>
          </w:p>
        </w:tc>
        <w:tc>
          <w:tcPr>
            <w:tcW w:w="851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080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ind w:firstLine="3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ужител по мрежова и информационна сигурност</w:t>
            </w:r>
          </w:p>
        </w:tc>
        <w:tc>
          <w:tcPr>
            <w:tcW w:w="851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080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ind w:firstLine="34"/>
              <w:rPr>
                <w:rFonts w:ascii="HebarU" w:hAnsi="HebarU" w:cs="HebarU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</w:t>
            </w:r>
          </w:p>
        </w:tc>
        <w:tc>
          <w:tcPr>
            <w:tcW w:w="851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</w:t>
            </w:r>
          </w:p>
        </w:tc>
      </w:tr>
      <w:tr>
        <w:trPr/>
        <w:tc>
          <w:tcPr>
            <w:tcW w:w="8080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ind w:firstLine="34"/>
              <w:rPr>
                <w:rFonts w:ascii="HebarU" w:hAnsi="HebarU" w:cs="HebarU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851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80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ind w:firstLine="34"/>
              <w:rPr>
                <w:rFonts w:ascii="HebarU" w:hAnsi="HebarU" w:cs="HebarU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дминистративно-правно и финансово обслужване”</w:t>
            </w:r>
          </w:p>
        </w:tc>
        <w:tc>
          <w:tcPr>
            <w:tcW w:w="851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</w:t>
            </w:r>
          </w:p>
        </w:tc>
      </w:tr>
      <w:tr>
        <w:trPr>
          <w:trHeight w:val="448" w:hRule="atLeast"/>
        </w:trPr>
        <w:tc>
          <w:tcPr>
            <w:tcW w:w="8080" w:type="dxa"/>
            <w:tcBorders/>
            <w:shd w:fill="FEFEFE" w:val="clear"/>
            <w:vAlign w:val="center"/>
          </w:tcPr>
          <w:p>
            <w:pPr>
              <w:pStyle w:val="Normal"/>
              <w:ind w:firstLine="34"/>
              <w:rPr>
                <w:rFonts w:ascii="HebarU" w:hAnsi="HebarU" w:cs="HebarU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851" w:type="dxa"/>
            <w:tcBorders/>
            <w:shd w:fill="FEFEFE" w:val="clear"/>
            <w:vAlign w:val="center"/>
          </w:tcPr>
          <w:p>
            <w:pPr>
              <w:pStyle w:val="Normal"/>
              <w:ind w:left="-126" w:hanging="0"/>
              <w:jc w:val="right"/>
              <w:rPr>
                <w:rFonts w:ascii="HebarU" w:hAnsi="HebarU" w:cs="HebarU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9</w:t>
            </w:r>
          </w:p>
        </w:tc>
      </w:tr>
      <w:tr>
        <w:trPr/>
        <w:tc>
          <w:tcPr>
            <w:tcW w:w="8080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ind w:left="745" w:hanging="711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851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080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ind w:firstLine="34"/>
              <w:rPr>
                <w:rFonts w:ascii="HebarU" w:hAnsi="HebarU" w:cs="HebarU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Кадастрална и специализирани карти“</w:t>
            </w:r>
            <w:r>
              <w:rPr>
                <w:rFonts w:cs="HebarU" w:ascii="HebarU" w:hAnsi="HebarU"/>
                <w:lang w:val="bg-BG"/>
              </w:rPr>
              <w:t xml:space="preserve">                                       </w:t>
            </w:r>
          </w:p>
        </w:tc>
        <w:tc>
          <w:tcPr>
            <w:tcW w:w="851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8080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ind w:firstLine="34"/>
              <w:rPr>
                <w:rFonts w:ascii="HebarU" w:hAnsi="HebarU" w:cs="HebarU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Геодезия и картография”</w:t>
            </w:r>
          </w:p>
        </w:tc>
        <w:tc>
          <w:tcPr>
            <w:tcW w:w="851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8080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ind w:firstLine="34"/>
              <w:rPr>
                <w:rFonts w:ascii="HebarU" w:hAnsi="HebarU" w:cs="HebarU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Информационни технологии и пространствени данни”</w:t>
            </w:r>
          </w:p>
        </w:tc>
        <w:tc>
          <w:tcPr>
            <w:tcW w:w="851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8080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ind w:firstLine="3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ужби по геодезия, картография и кадастър</w:t>
            </w:r>
          </w:p>
        </w:tc>
        <w:tc>
          <w:tcPr>
            <w:tcW w:w="851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ind w:left="-358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4”</w:t>
            </w:r>
          </w:p>
        </w:tc>
      </w:tr>
    </w:tbl>
    <w:p>
      <w:pPr>
        <w:pStyle w:val="Normal"/>
        <w:spacing w:lineRule="atLeast" w:line="280" w:before="120" w:after="0"/>
        <w:jc w:val="center"/>
        <w:rPr>
          <w:rFonts w:ascii="NewSaturionCyr" w:hAnsi="NewSaturionCyr" w:cs="NewSaturionCyr"/>
          <w:b/>
          <w:b/>
          <w:caps/>
          <w:szCs w:val="24"/>
          <w:lang w:val="bg-BG"/>
        </w:rPr>
      </w:pPr>
      <w:r>
        <w:rPr>
          <w:rFonts w:cs="NewSaturionCyr" w:ascii="NewSaturionCyr" w:hAnsi="NewSaturionCyr"/>
          <w:b/>
          <w:caps/>
          <w:szCs w:val="24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NewSaturionCyr" w:hAnsi="NewSaturionCyr" w:cs="NewSaturionCyr"/>
          <w:b/>
          <w:b/>
          <w:caps/>
          <w:szCs w:val="24"/>
          <w:lang w:val="bg-BG"/>
        </w:rPr>
      </w:pPr>
      <w:r>
        <w:rPr>
          <w:rFonts w:cs="NewSaturionCyr" w:ascii="NewSaturionCyr" w:hAnsi="NewSaturionCyr"/>
          <w:b/>
          <w:caps/>
          <w:szCs w:val="24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NewSaturionCyr" w:hAnsi="NewSaturionCyr" w:cs="NewSaturionCyr"/>
          <w:b/>
          <w:b/>
          <w:caps/>
          <w:szCs w:val="24"/>
          <w:lang w:val="bg-BG"/>
        </w:rPr>
      </w:pPr>
      <w:r>
        <w:rPr>
          <w:rFonts w:cs="NewSaturionCyr" w:ascii="NewSaturionCyr" w:hAnsi="NewSaturionCyr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jc w:val="center"/>
        <w:rPr>
          <w:rFonts w:ascii="NewSaturionCyr" w:hAnsi="NewSaturionCyr" w:cs="NewSaturionCyr"/>
          <w:b/>
          <w:b/>
          <w:caps/>
          <w:szCs w:val="24"/>
          <w:lang w:val="bg-BG"/>
        </w:rPr>
      </w:pPr>
      <w:r>
        <w:rPr>
          <w:rFonts w:cs="NewSaturionCyr" w:ascii="NewSaturionCyr" w:hAnsi="NewSaturionCyr"/>
          <w:b/>
          <w:cap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12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32:00Z</dcterms:created>
  <dc:creator>Бойка Владова</dc:creator>
  <dc:description/>
  <cp:keywords/>
  <dc:language>en-US</dc:language>
  <cp:lastModifiedBy>Мария Нинчева</cp:lastModifiedBy>
  <cp:lastPrinted>2020-06-12T12:09:00Z</cp:lastPrinted>
  <dcterms:modified xsi:type="dcterms:W3CDTF">2020-06-12T11:32:00Z</dcterms:modified>
  <cp:revision>2</cp:revision>
  <dc:subject/>
  <dc:title>Р Е П У Б Л И К А   Б Ъ Л Г А Р И Я</dc:title>
</cp:coreProperties>
</file>