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юн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Устройствения правилник на Министерството на околната среда и водите, приет с Постановление № 208 на Министерския съвет от </w:t>
        <w:br/>
        <w:t>2017 г. (обн., ДВ, бр. 80 от 2017 г.; изм. и доп., бр. 3, 23 и 74 от 2019 г.),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iCs/>
          <w:lang w:val="bg-BG"/>
        </w:rPr>
        <w:t>В чл. 16, ал. 1 числото „16“ се заменя със „17“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2.</w:t>
      </w:r>
      <w:r>
        <w:rPr>
          <w:rFonts w:cs="HebarU" w:ascii="HebarU" w:hAnsi="HebarU"/>
          <w:bCs/>
          <w:iCs/>
          <w:lang w:val="bg-BG"/>
        </w:rPr>
        <w:t xml:space="preserve"> В чл. 31 се създават т. 7 и 8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7. организира и осъществява вписването на данни в Регистъра на информационните ресурс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8. осъществява общата организация по управление и използване на удостоверенията за електронен подпис.“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3.</w:t>
      </w:r>
      <w:r>
        <w:rPr>
          <w:rFonts w:cs="HebarU" w:ascii="HebarU" w:hAnsi="HebarU"/>
          <w:bCs/>
          <w:iCs/>
          <w:lang w:val="bg-BG"/>
        </w:rPr>
        <w:t xml:space="preserve"> В чл. 32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а) в основния текст числото „8“ се заменя с „9“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б) създава се т. 10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10. дирекция „Национален координационен център“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4.</w:t>
      </w:r>
      <w:r>
        <w:rPr>
          <w:rFonts w:cs="HebarU" w:ascii="HebarU" w:hAnsi="HebarU"/>
          <w:bCs/>
          <w:iCs/>
          <w:lang w:val="bg-BG"/>
        </w:rPr>
        <w:t xml:space="preserve"> В раздел VІІІ се създава чл. 41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Чл. 41а. Дирекция „Национален координационен център“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1. осъществява оперативно дежурство, като оперативно събира и обработва информация, свързана с компонентите на околната среда, както и факторите, които замърсяват или увреждат околната сред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. осъществява наблюдение на информации, свързани с компонентите на околната среда, както и факторите, които замърсяват или увреждат околната среда, когато е необходимо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3. изгражда и поддържа комуникационно-информационна инфраструктура, осигуряваща достъп до необходимите информационни ресурс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4. събира информация, постъпваща от информационни системи и системи за видеонаблюдение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5. предоставя периодична информация на министъра на околната среда и водите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6. осъществява обмен на информация на оперативно ниво с други органи на власт и администрации, свързана с компонентите на околната сред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iCs/>
          <w:lang w:val="bg-BG"/>
        </w:rPr>
        <w:t>7. събира и предоставя информация на специализираните дирекции съобразно функционалните им компетентности за подпомагане дейността на министъра на околната среда и водите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iCs/>
          <w:lang w:val="bg-BG"/>
        </w:rPr>
        <w:t>8. предоставя информация на компетентните дирекции за сигнали за нарушения на екологичното законодателство.“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5. </w:t>
      </w:r>
      <w:r>
        <w:rPr>
          <w:rFonts w:cs="HebarU" w:ascii="HebarU" w:hAnsi="HebarU"/>
          <w:color w:val="000000"/>
          <w:lang w:val="bg-BG"/>
        </w:rPr>
        <w:t>В приложение № 1 към чл. 16, ал. 2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на ред „Численост на персонала в администрацията на Министерството на околната среда и водите“ числото „415“ се заменя с „417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на ред „Обща администрация“ числото „85“ се заменя с „86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на ред „Стопанска дейност и човешки ресурси“ числото „17“ се заменя с „16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) на ред „дирекция Информационно обслужване“ числото „6“ се заменя с „8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) на ред „Специализирана администрация“ числото „301“ се заменя с „302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) на ред „дирекция „Политики по околната среда и координация на контролната дейност“ числото „12“ се заменя с „11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ж) на ред „дирекция „Национална служба за защита на природата“ числото „34“ се заменя с „32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з) на ред „дирекция „Екологична оценка, оценка на въздействието върху околна среда и предотвратяване на замърсяването“ числото „25“ се заменя с „24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) на ред „Политики по изменение на климата“ числото „12“ се заменя с „11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) на ред „Управление на отпадъците и опазване на почвите“ числото „24“ се заменя с „23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л) на ред „Управление на водите“ числото „31“ се заменя с „28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м) на ред „Координация на въпросите на Европейския съюз и международното сътрудничество“ числото „29“ се заменя с „28“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>н) след ред „Координация на въпросите на Европейския съюз и международното сътрудничество – 28“ се създава нов ред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дирекция „Национален координационен център“ - 11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 Постановление № 208 на Министерския съвет от 2017 г. за приемане на Устройствен правилник на Министерството на околната среда и водите (обн., ДВ, бр. 80 от 2017 г.; изм. и доп., бр. 23 от 2019 г.) в т. 2 от приложението към чл. 2, ал. 4 се правят следните изме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буква „н“ числото „46“ се заменя със „75“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буква „п“ числото „25“ се заменя с „23“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Буква „р“ се заличав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jc w:val="center"/>
        <w:rPr>
          <w:rFonts w:ascii="NewSaturionCyr" w:hAnsi="NewSaturionCyr" w:cs="NewSaturionCyr"/>
          <w:b/>
          <w:b/>
          <w:color w:val="000000"/>
          <w:spacing w:val="2"/>
          <w:lang w:val="bg-BG"/>
        </w:rPr>
      </w:pPr>
      <w:r>
        <w:rPr>
          <w:rFonts w:cs="NewSaturionCyr" w:ascii="NewSaturionCyr" w:hAnsi="NewSaturionCyr"/>
          <w:b/>
          <w:color w:val="000000"/>
          <w:spacing w:val="2"/>
          <w:lang w:val="bg-BG"/>
        </w:rPr>
        <w:t>ЗАКЛЮЧИТЕЛНА РАЗПОРЕДБ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jc w:val="center"/>
        <w:rPr>
          <w:rFonts w:ascii="NewSaturionCyr" w:hAnsi="NewSaturionCyr" w:cs="NewSaturionCyr"/>
          <w:b/>
          <w:b/>
          <w:color w:val="000000"/>
          <w:spacing w:val="2"/>
          <w:lang w:val="bg-BG"/>
        </w:rPr>
      </w:pPr>
      <w:r>
        <w:rPr>
          <w:rFonts w:cs="NewSaturionCyr" w:ascii="NewSaturionCyr" w:hAnsi="NewSaturionCyr"/>
          <w:b/>
          <w:color w:val="000000"/>
          <w:spacing w:val="2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2"/>
          <w:lang w:val="bg-BG"/>
        </w:rPr>
        <w:t>§ 3.</w:t>
      </w:r>
      <w:r>
        <w:rPr>
          <w:rFonts w:cs="HebarU" w:ascii="HebarU" w:hAnsi="HebarU"/>
          <w:color w:val="000000"/>
          <w:spacing w:val="2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7:00Z</dcterms:created>
  <dc:creator>Бойка Владова</dc:creator>
  <dc:description/>
  <cp:keywords/>
  <dc:language>en-US</dc:language>
  <cp:lastModifiedBy>Мария Нинчева</cp:lastModifiedBy>
  <cp:lastPrinted>2020-06-12T11:59:00Z</cp:lastPrinted>
  <dcterms:modified xsi:type="dcterms:W3CDTF">2020-06-12T11:37:00Z</dcterms:modified>
  <cp:revision>2</cp:revision>
  <dc:subject/>
  <dc:title>Р Е П У Б Л И К А   Б Ъ Л Г А Р И Я</dc:title>
</cp:coreProperties>
</file>