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4, т. 3 от Закона за публичните предприятия </w:t>
        <w:br/>
        <w:t>(о</w:t>
      </w:r>
      <w:r>
        <w:rPr>
          <w:rFonts w:cs="HebarU" w:ascii="HebarU" w:hAnsi="HebarU"/>
          <w:szCs w:val="24"/>
          <w:lang w:val="bg-BG"/>
        </w:rPr>
        <w:t>бн., ДВ, бр. 79 от 2019 г.; изм., бр. 100 от 2019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M"/>
        <w:spacing w:before="120" w:after="120"/>
        <w:ind w:firstLine="1077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рганите, упражняващи правата на държавата в едноличните търговски дружества с държавно участие в капитала, с изключение на лечебните заведения за болнична помощ, дружествата от отрасъл „Водоснабдяване и канализация“, „Държавна консолидационна компания“ ЕАД и „Национална компания индустриални зони“ ЕАД, разпределят печалбата им по годишния финансов отчет за финансовата 2019 г. след данъчно облагане и приемат решение, както следва:</w:t>
      </w:r>
    </w:p>
    <w:p>
      <w:pPr>
        <w:pStyle w:val="NormalWeb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а) за отчисляване на част от печалбата по годишния финансов отчет след данъчно облагане за финансовата 2019 г., намалена с непокритите загуби от предходни години - 50 на сто за дружествата с ограничена отговорност;</w:t>
      </w:r>
    </w:p>
    <w:p>
      <w:pPr>
        <w:pStyle w:val="NormalWeb"/>
        <w:spacing w:before="120" w:after="120"/>
        <w:ind w:firstLine="1077"/>
        <w:rPr/>
      </w:pPr>
      <w:r>
        <w:rPr>
          <w:rFonts w:cs="HebarU" w:ascii="HebarU" w:hAnsi="HebarU"/>
        </w:rPr>
        <w:t xml:space="preserve">б) за разпределяне на дивидент - 50 на сто от печалбата от акционерни дружества, при спазване на изискванията на чл. 247а от Търговския закон, след приспадане на отчисленията за фонд „Резервен”, когато този фонд не е попълнен в съответствие с чл. 93 от Закона за държавния </w:t>
      </w:r>
      <w:r>
        <w:rPr>
          <w:rFonts w:cs="HebarU" w:ascii="HebarU" w:hAnsi="HebarU"/>
          <w:shd w:fill="FFFFFF" w:val="clear"/>
        </w:rPr>
        <w:t>бюджет</w:t>
      </w:r>
      <w:r>
        <w:rPr>
          <w:rFonts w:cs="HebarU" w:ascii="HebarU" w:hAnsi="HebarU"/>
        </w:rPr>
        <w:t xml:space="preserve"> на Република България за </w:t>
      </w:r>
      <w:r>
        <w:rPr>
          <w:rFonts w:cs="HebarU" w:ascii="HebarU" w:hAnsi="HebarU"/>
          <w:shd w:fill="FFFFFF" w:val="clear"/>
        </w:rPr>
        <w:t>2020</w:t>
      </w:r>
      <w:r>
        <w:rPr>
          <w:rFonts w:cs="HebarU" w:ascii="HebarU" w:hAnsi="HebarU"/>
        </w:rPr>
        <w:t xml:space="preserve"> г.;</w:t>
      </w:r>
    </w:p>
    <w:p>
      <w:pPr>
        <w:pStyle w:val="NormalWeb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firstLine="1077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в) за акционерни дружества, които съставят годишен финансов отчет съгласно чл. 31, ал. 1 от Закона за счетоводството, дивидентът по буква „б“ е не по-голям от сума, равняваща се на 50 на сто от печалбата по консолидирания финансов отчет за 2019 г. </w:t>
      </w:r>
    </w:p>
    <w:p>
      <w:pPr>
        <w:pStyle w:val="NormalWeb"/>
        <w:spacing w:before="120" w:after="120"/>
        <w:ind w:firstLine="1077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колкото със закон не е предвидено друго, управителните органи на държавните предприятия, образувани по реда на чл. 62, ал. 3 от Търговския закон, вземат решение да разпределят за държавата част от печалбата по годишния финансов отчет след данъчно облагане за финансовата 2019 г., намалена с непокритите загуби от предходни години и фондовете, които предприятието е длъжно да образува по закон – 50 на сто, с изключение на Държавно предприятие „Ръководство на въздушното движение“, за което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правителният орган взема решение да разпредели за държавата част от печалбата по годишния финансов отчет след данъчно облагане за финансовата 2019 г., намалена с непокритите загуби от предходни години и фондовете, които предприятието е длъжно да образува по закон – 100 на сто. </w:t>
      </w:r>
    </w:p>
    <w:p>
      <w:pPr>
        <w:pStyle w:val="M"/>
        <w:spacing w:before="120" w:after="120"/>
        <w:ind w:firstLine="1077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, дружествата от отрасъл „Водоснабдяване и канализация“ и „Българска банка за развитие“ АД при разпределянето на печалбата за 2019 г. да предложат и да гласуват отчисляване на част от печалбата за съдружниците, съответно дивидент за акционерите, при условия и в размери, не по-малки от определените в т. 1, като за разпределянето на печалбата на „Дунав мост Видин – Калафат“ АД, гр. Видин, се прилага Споразумението между правителството на Република България и правителството на Румъния за създаване на съвместна търговска структура – оператор на новия комбиниран (пътен и железопътен) мост между двете страни на река Дунав между градовете Видин (Република България) и Калафат (Румъния).</w:t>
      </w:r>
    </w:p>
    <w:p>
      <w:pPr>
        <w:pStyle w:val="M"/>
        <w:spacing w:before="120" w:after="120"/>
        <w:ind w:firstLine="1077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</w:rPr>
        <w:t xml:space="preserve"> Държавните предприятия и търговските дружества с над 50 на сто държавно участие в капитала, които притежават дялове или акции в други търговски дружества, упълномощават своите представители в общите събрания на тези дружества, при разпределянето на печалбата за 2019 г. да предложат и да гласуват отчисляване на част от печалбата, съответно дивидент, за съдружниците или акционерите, при условията и в размерите, определени в т. 1.</w:t>
      </w:r>
    </w:p>
    <w:p>
      <w:pPr>
        <w:pStyle w:val="M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ържавните предприятия и търговските дружества по т. 1-4 внасят сумите по разпределената печалба, съответно дивидент, до 31 юли </w:t>
      </w:r>
      <w:r>
        <w:rPr>
          <w:rFonts w:cs="HebarU" w:ascii="HebarU" w:hAnsi="HebarU"/>
          <w:shd w:fill="FFFFFF" w:val="clear"/>
          <w:lang w:val="bg-BG"/>
        </w:rPr>
        <w:t>2020</w:t>
      </w:r>
      <w:r>
        <w:rPr>
          <w:rFonts w:cs="HebarU" w:ascii="HebarU" w:hAnsi="HebarU"/>
          <w:lang w:val="bg-BG"/>
        </w:rPr>
        <w:t xml:space="preserve"> г.,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при спазване на разпоредбата на чл. 55, ал. 1 от Постановление № 381 на Министерския съвет от 2019 г. за изпълнението на държавния бюджет на Република България за 2020 г. (обн., ДВ, бр. 2 от 2020 г.; изм. и доп., бр. 20 и 39 от 202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7:00Z</dcterms:created>
  <dc:creator>Бойка Владова</dc:creator>
  <dc:description/>
  <cp:keywords/>
  <dc:language>en-US</dc:language>
  <cp:lastModifiedBy>Галина Смелова</cp:lastModifiedBy>
  <cp:lastPrinted>2020-06-16T09:52:00Z</cp:lastPrinted>
  <dcterms:modified xsi:type="dcterms:W3CDTF">2020-06-16T07:07:00Z</dcterms:modified>
  <cp:revision>2</cp:revision>
  <dc:subject/>
  <dc:title>Р Е П У Б Л И К А   Б Ъ Л Г А Р И Я</dc:title>
</cp:coreProperties>
</file>