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юн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Договор за предоставяне на концесия за добив на подземни богатства – строителни материали – пясъци и чакъли, от находище „Негован“, област София, сключен на 7 юни 2002 г. между Министерския съвет на Република България, представляван от министъра на регионалното развитие и благоустройството, и „Кариерни материали” АД - </w:t>
        <w:br/>
        <w:t>гр. София, изменен и допълнен с Допълнително споразумение № 1 от 13 юни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6, ал. 2 от Закона за подземните богатства, Решение № 244 на Министерския съвет от 23 април 2002 г. (ДВ, бр. 46 от </w:t>
        <w:br/>
        <w:t xml:space="preserve">2002 г.)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„Негован“, област София, на „Кариерни материали“ АД - София, изменено с Решение № 804 на Министерския съвет от 2007 г. (ДВ, </w:t>
        <w:br/>
        <w:t xml:space="preserve">бр. 106 от 2007 г.), чл. 3, ал. 2 от </w:t>
      </w:r>
      <w:r>
        <w:rPr>
          <w:caps/>
          <w:szCs w:val="24"/>
          <w:lang w:val="bg-BG"/>
        </w:rPr>
        <w:t>д</w:t>
      </w:r>
      <w:r>
        <w:rPr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пясъци и чакъли, от находище „Негован“, област София, сключен на 7 юни 2002 г. между Министерския съвет на Република България, представляван от министъра на регионалното развитие и благоустройството, и „Кариерни материали“ АД - </w:t>
        <w:br/>
        <w:t>гр. София, изменен и допълнен с Допълнително споразумение № 1 от 13 юни 2008 г., наричан по-нататък „Концесионния договор”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отправено от концесионера предложение за изменение на </w:t>
      </w:r>
      <w:r>
        <w:rPr>
          <w:szCs w:val="24"/>
          <w:lang w:val="bg-BG"/>
        </w:rPr>
        <w:t>Концесионния договор</w:t>
      </w:r>
      <w:r>
        <w:rPr>
          <w:lang w:val="bg-BG"/>
        </w:rPr>
        <w:t xml:space="preserve"> чрез продължаване на определения с Решение </w:t>
        <w:br/>
        <w:t>№ 244 на Министерския съвет от 2002 г. (ДВ, бр. 46 от 2002 г.) срок с 15 години считано от 7 юни 2020 г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окът на концесията се продължава при условията на </w:t>
      </w:r>
      <w:r>
        <w:rPr>
          <w:szCs w:val="24"/>
          <w:lang w:val="bg-BG"/>
        </w:rPr>
        <w:t>Концесионния договор</w:t>
      </w:r>
      <w:r>
        <w:rPr>
          <w:lang w:val="bg-BG"/>
        </w:rPr>
        <w:t xml:space="preserve"> и на това реш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за концесионно плащане, извършване на годишната вноска от обезпечението по чл. 16, ал. 4 от договора, данък върху добавената стойност (ДДС)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3.4. За всяка следваща година от срока на продължаването на Концесионния договор банковата гаранция по т. 3.3 е в размер 100 на сто от стойността на концесионното плащане за предходната година с начислен ДДС, но не е по-малка от стойността на минималното годишно концесионно плащане с начислен ДДС.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3.5. Ежегодно отчисляване за срока на продължаването на Концесионния договор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 допълнителното споразумение да се изменят или допълнят клаузите на Концесионния договор относно правата и задълженията по концесията, концесионното плащане, отговорността на концесионера при неизпълнение на договорни задължения и контрола по изпълнение на Концесионния договор в съответствие с действащата нормативна у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Холсим кариерни материали“ АД - гр. София,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2:00Z</dcterms:created>
  <dc:creator>Cvety</dc:creator>
  <dc:description/>
  <cp:keywords/>
  <dc:language>en-US</dc:language>
  <cp:lastModifiedBy>Галина Смелова</cp:lastModifiedBy>
  <cp:lastPrinted>2020-06-16T09:51:00Z</cp:lastPrinted>
  <dcterms:modified xsi:type="dcterms:W3CDTF">2020-06-16T12:42:00Z</dcterms:modified>
  <cp:revision>2</cp:revision>
  <dc:subject/>
  <dc:title>Р Е П У Б Л И К А   Б Ъ Л Г А Р И Я</dc:title>
</cp:coreProperties>
</file>