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244 на МС от 23 април 2002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804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</w:t>
        </w:r>
        <w:r>
          <w:rPr>
            <w:rStyle w:val="InternetLink"/>
            <w:rFonts w:cs="HebarU" w:ascii="HebarU" w:hAnsi="HebarU"/>
            <w:sz w:val="24"/>
            <w:lang w:val="en-US"/>
          </w:rPr>
          <w:t>05</w:t>
        </w:r>
        <w:r>
          <w:rPr>
            <w:rStyle w:val="InternetLink"/>
            <w:rFonts w:cs="HebarU" w:ascii="HebarU" w:hAnsi="HebarU"/>
            <w:sz w:val="24"/>
            <w:lang w:val="bg-BG"/>
          </w:rPr>
          <w:t>.</w:t>
        </w:r>
        <w:r>
          <w:rPr>
            <w:rStyle w:val="InternetLink"/>
            <w:rFonts w:cs="HebarU" w:ascii="HebarU" w:hAnsi="HebarU"/>
            <w:sz w:val="24"/>
            <w:lang w:val="en-US"/>
          </w:rPr>
          <w:t>12.2007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 244</w:t>
      </w:r>
      <w:r>
        <w:rPr>
          <w:rFonts w:cs="HebarU" w:ascii="HebarU" w:hAnsi="HebarU"/>
          <w:b/>
          <w:spacing w:val="100"/>
          <w:lang w:val="en-US"/>
        </w:rPr>
        <w:t xml:space="preserve"> </w:t>
      </w:r>
      <w:r>
        <w:rPr>
          <w:rFonts w:cs="HebarU" w:ascii="HebarU" w:hAnsi="HebarU"/>
          <w:b/>
          <w:spacing w:val="100"/>
          <w:lang w:val="bg-BG"/>
        </w:rPr>
        <w:t>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3 април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/>
      </w:pPr>
      <w:r>
        <w:rPr>
          <w:rFonts w:cs="HebarU" w:ascii="HebarU" w:hAnsi="HebarU"/>
          <w:smallCaps/>
        </w:rPr>
        <w:t>за предоставяне на концесия за добив на подземни богатства по чл. 2, т. 5 от Закона за подземните богатства – строителни материали - пясъци и чакъли, от находище “Негован”, област София, на “Кариерни материали” АД –</w:t>
      </w:r>
      <w:r>
        <w:rPr>
          <w:rFonts w:cs="HebarU" w:ascii="HebarU" w:hAnsi="HebarU"/>
          <w:smallCaps/>
          <w:lang w:val="en-US"/>
        </w:rPr>
        <w:t xml:space="preserve"> </w:t>
      </w:r>
      <w:r>
        <w:rPr>
          <w:rFonts w:cs="HebarU" w:ascii="HebarU" w:hAnsi="HebarU"/>
          <w:smallCaps/>
        </w:rPr>
        <w:t>София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4</w:t>
      </w:r>
      <w:r>
        <w:rPr>
          <w:rFonts w:cs="HebarU" w:ascii="HebarU" w:hAnsi="HebarU"/>
          <w:b/>
        </w:rPr>
        <w:t>6 от 200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На основание чл. 4, ал. 1, т. 1 и чл. 6 и 7 във връзка с чл. 8, ал. 1  от Закона за концесиите и ч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36, а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1 във връзка с §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17, а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 xml:space="preserve">5 от Преходните и заключителните разпоредби на Закона за приватизация и следприватизационен контрол </w:t>
      </w:r>
      <w:r>
        <w:rPr>
          <w:rFonts w:cs="HebarU" w:ascii="HebarU" w:hAnsi="HebarU"/>
          <w:lang w:val="en-US"/>
        </w:rPr>
        <w:t xml:space="preserve">и </w:t>
      </w:r>
      <w:r>
        <w:rPr>
          <w:rFonts w:cs="HebarU" w:ascii="HebarU" w:hAnsi="HebarU"/>
          <w:lang w:val="bg-BG"/>
        </w:rPr>
        <w:t>чл. 5, т. 3 и чл. 7, ал. 3 от Закона за подземните богатств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оставя концесия за добив на подземни богатства по чл. 2, </w:t>
        <w:br/>
        <w:t>т. 5 от Закона за подземните богатства – строителни материали - пясъци и чакъли, представляващи изключителна държавна собственост, от находище “Негован”, област Софи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еделя концесионна площ в размер 802,70 дка, която включва площта, покриваща цялото находище “Негован”, и необходимите площи за осъществяване на дейността по концесията, при граници с координати на точките от N 1 до 9 включително, от N 20 до 26 включително и точки С, В, А’, A и 22’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в координатна система “1970 г.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пределя срок на концесията 18 годин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пределя за концесионер без търг или конкурс “Кариерни материали” АД –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При наличие на форсмажорни обстоятелства концедентът има право да посочи, а концесионерът е длъжен да приеме и търпи трети лица да добиват и да се ползват от подземните богатства в границите на концесионната площ по т. 2. В случаите по предходното изречение концесионерът няма право на обезщетение.</w:t>
      </w:r>
    </w:p>
    <w:p>
      <w:pPr>
        <w:pStyle w:val="TextBodyIndent"/>
        <w:spacing w:before="12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Контролът по спазването на условията и по изпълнението на правата и задълженията по концесията се осъществява от концедента или от оторизирани негови представители, като те изискват, а концесионерът е длъжен да им осигурява достъп до концесионната площ и да им предоставя съответните документи и информ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1. да изпълнява изискванията, свързани с опазването на околната среда, водите, защитените със закон територии и обекти, културни и исторически паметници, националната сигурност, отбраната на страната и обществения ре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2. да спазва изискванията за безопасни условия на работа, като внедрява нови технологии за експлоатация на находището, намаляващи рисковете от трудови злополуки и подобряващи хигиената на тру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4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5. да спазва условията в издаденото от министъра на околната среда и водите решение по оценка на въздействието върху околната сре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6. да изготви, а при необходимост и да актуализира проект за рекултивация на терените и след одобряването на проекта от компетентните органи да изпълнява одобрените и изискващи се рекултивационни мероприятия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7. да изпълнява съгласуваните от концедента комплексен план и годишни работни проекти.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За осъществяването на концесията не се изискват задължителни подобрения.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5. Концесионният договор влиза в сила от датата на подписването му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 Основни права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1. да добива пясъци и чакъли в границите на концесионната площ по  т. 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2. право на собственост върху добитите пясъци и чакъли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3. да извършва преработка, складиране, транспортиране и продажба на добитите пясъци и чакъли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4. да ползва за срока на концесията съществуващата до момента на подписване на концесионния договор геоложка и техническа документация и информация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5. да извършва за своя сметка и след предварително съгласуване с концедента и с компетентните органи необходимите дейности, свързани с добива, включително допроучване и експлоатационно проучване на подземните богатства в границите на концесионната площ по т. 2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 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1. да заплаща на концедента дължимите концесионни възнаграждения при условия и в срокове, определени в концесионния договор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2. да изготви и представи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6.2.2.1. комплексен план за осъществяване на свързаните с концесията дейности за срока на концесията; срокът за представяне е </w:t>
        <w:br/>
        <w:t>8 месеца от влизането в сила на концесионния договор; след съгласуване от концедента комплексният план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2.2. годишен работен проект за добив и първична преработка във връзка с осъществяването на свързаните с концесията дейности за всяка следваща година; срокът за представяне е 30 октомври на предходната година; след съгласуване с министъра на околната среда и водите годиш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6.2.2.3. за 2002 г. работният проект по т. 6.2.2 се представя в </w:t>
        <w:br/>
        <w:t>30-дневен срок от сключването на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3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4. да изземва подземните богатства от земните недра при минимални загуби, обедняване и замърсяване, като се спазват законите, правилниците и наредбите за правилното и безопасно разработ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5. да допуска по всяко време до концесионната площ по</w:t>
        <w:br/>
        <w:t>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6. да води и предоставя на концедента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7. да не предоставя на трети лица без разрешение на концедента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8. да застрахова обекта по т. 1 съгласно чл. 34, ал. 5 от Правилника за прилагане на Закона за концесиите; конкретните застрахователни рискове се съгласуват с концеден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 Основни права на концедента: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1. да получава дължимите от концесионера концесионни възнаграждения при условия и в срокове, определени в концесионния договор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2. право на собственост върху всяка геоложка, техническа и друга информация и документация, изготвена във връзка с разработването на находището по т. 1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3. да контролира изпълнението на задълженията на концесионера по концесионния договор и условията на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4. да прекрати едностранно концесионния договор при неизпълнение от страна на концесионера на основните задължения и условията по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4. Основни задължения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4.1. да не пречи н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4.2. да осъществява контрол за спазване на условията по концесията и за изпълнение на задълженията по концесионния договор;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4.3. да оказва съдействие при осъществяване на концесията съгласно договорните условия, включително чрез своевременно съгласуване на представените от концесионера комплексен план и годишни работни проект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 Безусловни неотменяеми банкови гаранции от първокласна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1.1. за 2002 г. гаранцията е в размер 30 на сто от сумата, определена по реда на т. 9 въз основа на реално постигнатите резултати за производството, реализацията и извършените разходи за календарната </w:t>
        <w:br/>
        <w:t>2001 г., и се представя на концедента в 30-дневен срок от сключването на концесионния договора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2. за всеки следващ отчетен период, определен по т. 9.1, гаранцията е в размер 30 на сто от концесионното възнаграждение за предходния период и се представя на концедента в 30-дневен срок след периода на плащане;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1.3. банковата гаранция по т. 8.1.1 следва да бъде валидна до </w:t>
        <w:br/>
        <w:t>28 февруари 2003 г., а гаранциите по т. 8.1.2 - до 60 дни от изтичането на съответния отчетен перио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състоянието на околната среда, опазването на подземните богатства и охраната на труд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2.1. в специалната банкова сметка по т. 8.2 концесионерът отчислява всяко 6-месечие за срока на концесията сума, представляваща </w:t>
        <w:br/>
        <w:t>10 на сто от дължимото за срока концесионно възнагражд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2. сумите по т. 8.2.1 се начисляват считано от датата на влизане в сила на концесионния договор;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3. начинът за разпореждане със сметката по т. 8.2 се определя в концесионния договор.</w:t>
      </w:r>
    </w:p>
    <w:p>
      <w:pPr>
        <w:pStyle w:val="TextBodyIndent"/>
        <w:spacing w:before="12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3. Право на концедента да прекрати едностранно концесионния договор при неизпълнение от страна на концесионера на основните задължения 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4.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5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Определя концесионното възнаграждение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1. Периодични парични възнаграждения за срока на концесията, дължими на 6-месечни вноски, като срокът за плащане е </w:t>
        <w:br/>
        <w:t>30-о число на месеца, следващ съответния перио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3. Размерът на възнаграждението се определя конкретно за всяка 6-месечна вноска като сума о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3.1. пет на сто върху стойността, определена съгласно чл. 3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реализира директно без преработ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3.2. пет на сто върху стойността, определена съгласно чл. 4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реализира след преработ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4. Минималният размер на концесионното възнаграждение за всяко 6-месечие от срока на концесията не може да бъде по-малък от сумата, определена на базата на 19 500 куб. м произведена продукция и концесионното възнаграждение на 1 куб. м краен продукт за предходното </w:t>
        <w:br/>
        <w:t>6-месечие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5. Размерът на сумата, определена по реда на т. 9.4, не може да бъде по-малък от 70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0.</w:t>
      </w:r>
      <w:r>
        <w:rPr>
          <w:rFonts w:cs="HebarU" w:ascii="HebarU" w:hAnsi="HebarU"/>
          <w:lang w:val="bg-BG"/>
        </w:rPr>
        <w:t xml:space="preserve"> Определя други изисквания, свързани с концес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1. Приложимо право по отношение на концесията е българск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1.</w:t>
      </w:r>
      <w:r>
        <w:rPr>
          <w:rFonts w:cs="HebarU" w:ascii="HebarU" w:hAnsi="HebarU"/>
          <w:lang w:val="bg-BG"/>
        </w:rPr>
        <w:t xml:space="preserve"> Упълномощава министъра на регионалното развитие и благоустройството да проведе преговорите и да сключи концесионния договор  с “Кариерни материали” АД - София, в едномесечен срок от обнародването на решението в “Държавен вестник”, да организира контрола по неговото изпълнение и да представлява концедента в правоотношенията, възникнали във връзка с договора, с изключение на тези по неговото прекратяване.</w:t>
      </w:r>
    </w:p>
    <w:p>
      <w:pPr>
        <w:pStyle w:val="BodyTextIndent2"/>
        <w:spacing w:before="120" w:after="80"/>
        <w:ind w:right="9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12. При несключване на концесионния договор в срока по т. 11, включително при отказ от страна на концесионера да преговаря или да подпише в срок договора, министърът на регионалното развитие и благоустройството внася в Министерския съвет ново предложение за предоставяне на концесия, като начинът за определяне на концесионера е конкурс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МИНИСТЪР-ПРЕДСЕДАТЕЛ: /п/ Лидия Шул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797" w:right="1134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bCs/>
      <w:sz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80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08:49:00Z</dcterms:created>
  <dc:creator>Бойка Владова</dc:creator>
  <dc:description/>
  <cp:keywords/>
  <dc:language>en-US</dc:language>
  <cp:lastModifiedBy>dbman</cp:lastModifiedBy>
  <cp:lastPrinted>2002-04-24T10:48:00Z</cp:lastPrinted>
  <dcterms:modified xsi:type="dcterms:W3CDTF">2007-12-15T09:17:00Z</dcterms:modified>
  <cp:revision>5</cp:revision>
  <dc:subject/>
  <dc:title>Р Е П У Б Л И К А   Б Ъ Л Г А Р И Я</dc:title>
</cp:coreProperties>
</file>