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февруа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разрешение за частично прехвърляне на правата и задълженията, произтичащи от Решение № 649 на Министерския съвет от 2012 г. (ДВ, бр. 58 от 2012 г.) за издаване на разрешение за търсене и проучване на нефт и природен газ - подземни богатства по чл. 2, ал. 1, т. 3 от Закона за подземните богатства, в площ „Блок 1-21 Хан Аспарух”, разположена в изключителната икономическа зона на Република България в Черно мор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5, ал. 1, 3 и 4 от Закона за подземните богатства и чл. 60, ал. 1 от Административнопроцесуалния кодекс и мотиви, изложени в доклада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ТОТАЛ Е&amp;П България“ Б.В. – дружество с ограничена отговорност, регистрирано съгласно законите на Нидерландия, вписано в Търговския регистър на Търговската камара – Хага, под № 55291686, с пощенски адрес: п.к. 93280, 2509AG Хага, да прехвърли частично правата и задълженията, произтичащи от предоставеното с Решение № 649 на Министерския съвет от 2012 г. разрешение за търсене и проучване на нефт и природен газ, както следв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На „ОМВ Офшор България” ГмбХ – дружество с ограничена отговорност, учредено и съществуващо съгласно законите на Австрия, с търговска регистрация № FN 346882x, с пощенски адрес: Виена 1020, Австрия, тридесет на сто от правата и задълженият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2. На „РЕПСОЛ България” Б.В. – дружество с ограничена отговорност, учредено и съществуващо съгласно законите на Нидерландия, с търговска регистрация № 000025815792, с пощенски адрес: 2596 АА, Хага, Холандия, тридесет на сто от правата и задълженията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Титулярят на разрешението и третите лица по т. 1 отговорят солидарно за изпълнението на поетите задължения по предоставеното с Решение № 649 на Министерския съвет от 2012 г. разрешение за търсене и проучване на нефт и природен газ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 да сключи с титуляря на разрешението и с третите лица по т. 1 допълнително споразумение за частично прехвърляне на правата и задълженията към договора за търсене и проучване на нефт и природен газ в едномесечен срок от обнародването на решението в „Държавен вестник“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частичното прехвърляне на правата и задълженията са за сметка на титуляря на разрешението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решението и на допълнителното споразумение се осъществява от министъра на икономиката, енергетиката и туризм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решението, като приема, че отлагането на изпълнението му би довело до блокиране проучването на нефт и природен газ в изключителната икономическа зона на Република България в Черно море, което е в разрез с националните приоритети и стремежа към енергийна независимост на Република България и е необходимо да се защити като особено важен държавен интерес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по реда на Административнопроцесуалния кодекс в 14-дневен срок </w:t>
        <w:br/>
        <w:t xml:space="preserve">от обнародването му в „Държавен вестник“, а разпореждането по т. 6 – </w:t>
        <w:br/>
        <w:t>в 3-дневен срок от обнародван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27:00Z</dcterms:created>
  <dc:creator>Бойка Владова</dc:creator>
  <dc:description/>
  <cp:keywords/>
  <dc:language>en-US</dc:language>
  <cp:lastModifiedBy>dbman</cp:lastModifiedBy>
  <cp:lastPrinted>2013-02-21T18:55:00Z</cp:lastPrinted>
  <dcterms:modified xsi:type="dcterms:W3CDTF">2013-02-22T14:28:00Z</dcterms:modified>
  <cp:revision>3</cp:revision>
  <dc:subject/>
  <dc:title>Р Е П У Б Л И К А   Б Ъ Л Г А Р И Я</dc:title>
</cp:coreProperties>
</file>