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624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упълномощаване на министъра на финансите да потвърди сумата за прехвърляне от националния Фонд за преструктуриране на банки в Единния фонд за преструктуриране и за одобряване проект на Споразумение за кредитна линия между Република България като кредитор и Единния съвет за преструктуриране като кредитополучат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15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Упълномощава министъра на финансите да получава официалните уведомления от Единния съвет за преструктуриране в процеса на определяне и прехвърляне на сумата на предварителните годишни вноски за периода от 2016 г. до датата на влизане в сила на решението на Европейската централна банка за установяване на тясно сътрудничество, която следва да бъде прехвърлена от националния Фонд за преструктуриране на банки към Единния фонд за преструктур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след консултация с Българската народна банка като орган за преструктуриране по чл. 2, ал. 1 от Закона за възстановяване и преструктуриране на кредитни институции и инвестиционни посредници да потвърди сумата на годишните вноски за периода от 2016 г. до датата на влизане в сила на решението на Европейската централна банка за установяване на тясно сътрудничество, които следва да бъдат прехвърлени от националния Фонд за преструктуриране на банки към Единния фонд за преструктуриране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проекта на споразумение като основа за водене на преговори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финансите да проведе преговорите и да подпише споразумението по т. 3 при условие за последваща ратификация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5. Министърът на финансите да даде съгласие официалната кореспонденция с Единния съвет за преструктуриране във връзка с </w:t>
              <w:br/>
              <w:t>т. 1-4 да се води на английски език в подготвителната фаза на процеса по присъединяване на Република България към Единния механизъм за преструктурир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  <w:lang w:val="en-US"/>
        </w:rPr>
      </w:pPr>
      <w:r>
        <w:rPr>
          <w:rFonts w:cs="A4p;Arial" w:ascii="A4p;Arial" w:hAnsi="A4p;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7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06-18T06:18:00Z</dcterms:modified>
  <cp:revision>4</cp:revision>
  <dc:subject/>
  <dc:title>Р Е П У Б Л И К А   Б Ъ Л Г А Р И Я</dc:title>
</cp:coreProperties>
</file>