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юн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“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color w:val="000000"/>
          <w:szCs w:val="24"/>
          <w:lang w:val="bg-BG"/>
        </w:rPr>
        <w:t xml:space="preserve">награждаване на </w:t>
      </w:r>
      <w:r>
        <w:rPr>
          <w:rFonts w:cs="HebarU" w:ascii="HebarU" w:hAnsi="HebarU"/>
          <w:szCs w:val="24"/>
          <w:lang w:val="bg-BG"/>
        </w:rPr>
        <w:t>проф. д-р КРАСИМИР ДИМИТРОВ ИВАНОВ, д.м.н. с орден „Св. св. Кирил и Методий“ огърлие за особено значимите му заслуги за развитието на медицинската наука и образование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и чл. 11, ал. 1 във връзка с чл. 5, ал. 2, т. 1 и ал. 3, т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граждавам </w:t>
      </w:r>
      <w:r>
        <w:rPr>
          <w:rFonts w:cs="HebarU" w:ascii="HebarU" w:hAnsi="HebarU"/>
          <w:szCs w:val="24"/>
          <w:lang w:val="bg-BG"/>
        </w:rPr>
        <w:t>проф. д-р КРАСИМИР ДИМИТРОВ ИВАНОВ, д.м.н. с орден „Св. св. Кирил и Методий“ огърлие за особено значимите му заслуги за развитието на медицинската наука и образование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2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награждаване на </w:t>
      </w:r>
      <w:r>
        <w:rPr>
          <w:rFonts w:cs="HebarU" w:ascii="HebarU" w:hAnsi="HebarU"/>
          <w:b/>
          <w:szCs w:val="24"/>
          <w:lang w:val="bg-BG"/>
        </w:rPr>
        <w:t>проф. д-р Красимир Иванов, д.м.н. с орден „Св. св. Кирил и Методий“ огърл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ожението за награждаване на проф. д-р Красимир Димитров Иванов е направено от Българския лекарски съюз, Районна колегия –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Красимир Иванов е роден през 1960 г. в гр. Варна. През 1986 г. завършва „медицина“ във Висшия медицински институт във Варна, като след това специализира „Хирургия“, „Онкология“, както и „Управление на здравеопазването“. Последователно придобива научните степени „доктор“ и „доктор на медицинските науки“. От 2004 до 2012 г. е ръководител на Катедрата по обща и оперативна хирургия към Медицински университет – Варна. За професор по хирургия е избран през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През 2012 г. е избран за „ректор“ на Медицинския университет във Варна, а през 2016 г. е преизбран на поста. През този период са отчетени увеличаване броя на чуждестранните студенти с англоезично обучение, създаване на филиали на университета, разширяването на международния профил на университета, създаването на контакти и партньорства с различни институции, като висшето училище заема водещо място по участие в многобройни научни проекти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Успешно изпълнява и функциите на директор на УМБАЛ „Св. Марина“ - гр. Варна, между 2001 г. и 2010 г., като за съответния период е постигнато модернизирането на университетския болничен комплекс и ангажирането на квалифицирани медицински специали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Избиран е и за национален консултант по хирургия към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Проф. Иванов има принос за разкриването на първия в страната университетски медико-дентален център и първия в Източна България Център по транслационна медицина и клетъчна терапия. Създава първата у нас университетска телеви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Понастоящем проф. д-р Иванов е практикуващ хирург-онколог с над 25 години стаж, преподавател по коремна хирургия, експерт в диагностиката на ректалния карцином. Предлага нов диагностичен подход при лечението на колоректалния рак - молекулярно профилиране на туморния процес, чрез който се способства за по-точното стадиране на заболяването и определяне на възможностите за комплексно ле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Проф. Красимир Иванов е главен редактор на специализирани медицински списания, член е на редакционни колегии на списания, на родни и чуждестранни научни дружества. Съставител е на над 350 публикации. Има участия в съставянето на учебници и ръководства в областта на хирург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ието за награждаване на проф. д-р Красимир Иванов, д.м.н. с орден „Св. св. Кирил и Методий” огърлие има за цел да окаже признателност към него като виден специалист и общественик с особено значими заслуги в областта на медицината, науката и образованието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вид изложеното Министерският съвет предлага на Президента на Република България да издаде указ за </w:t>
      </w:r>
      <w:r>
        <w:rPr>
          <w:rFonts w:cs="HebarU" w:ascii="HebarU" w:hAnsi="HebarU"/>
          <w:color w:val="000000"/>
          <w:szCs w:val="24"/>
          <w:lang w:val="bg-BG"/>
        </w:rPr>
        <w:t xml:space="preserve">награждаване на </w:t>
      </w:r>
      <w:r>
        <w:rPr>
          <w:rFonts w:cs="HebarU" w:ascii="HebarU" w:hAnsi="HebarU"/>
          <w:szCs w:val="24"/>
          <w:lang w:val="bg-BG"/>
        </w:rPr>
        <w:t>проф. д-р Красимир Иванов, д.м.н. с орден „Св. св. Кирил и Методий“ огърлие за особено значимите му заслуги за развитието на медицинската наука и образование в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5:00Z</dcterms:created>
  <dc:creator>Cvety</dc:creator>
  <dc:description/>
  <cp:keywords/>
  <dc:language>en-US</dc:language>
  <cp:lastModifiedBy>Галина Смелова</cp:lastModifiedBy>
  <cp:lastPrinted>2020-06-18T11:30:00Z</cp:lastPrinted>
  <dcterms:modified xsi:type="dcterms:W3CDTF">2020-06-18T09:15:00Z</dcterms:modified>
  <cp:revision>2</cp:revision>
  <dc:subject/>
  <dc:title>Р Е П У Б Л И К А   Б Ъ Л Г А Р И Я</dc:title>
</cp:coreProperties>
</file>