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eastAsia="bg-BG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bg-BG"/>
        </w:rPr>
        <w:t>Приложение  към т. 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n-US" w:eastAsia="bg-BG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n-US" w:eastAsia="bg-BG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  <w:lang w:eastAsia="bg-BG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bg-BG"/>
        </w:rPr>
        <w:t xml:space="preserve">Списък 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  <w:lang w:eastAsia="bg-BG"/>
        </w:rPr>
        <w:t>на</w:t>
      </w:r>
      <w:r>
        <w:rPr>
          <w:rFonts w:cs="Verdana" w:ascii="Verdana" w:hAnsi="Verdana"/>
          <w:b/>
          <w:bCs/>
          <w:color w:val="000000"/>
          <w:sz w:val="18"/>
          <w:szCs w:val="18"/>
          <w:lang w:eastAsia="bg-BG"/>
        </w:rPr>
        <w:t xml:space="preserve"> стоките, необходими за борбата с последиците от пандемията </w:t>
        <w:br/>
        <w:t xml:space="preserve">от COVID-19 през 2020 г., които се освобождават от вносни мита и от данък върху </w:t>
        <w:br/>
        <w:t xml:space="preserve">добавената стойност съгласно чл. 1 от Решение 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  <w:lang w:eastAsia="bg-BG"/>
        </w:rPr>
        <w:t>№</w:t>
      </w:r>
      <w:r>
        <w:rPr>
          <w:rFonts w:cs="Verdana" w:ascii="Verdana" w:hAnsi="Verdana"/>
          <w:b/>
          <w:bCs/>
          <w:color w:val="000000"/>
          <w:sz w:val="18"/>
          <w:szCs w:val="18"/>
          <w:lang w:eastAsia="bg-BG"/>
        </w:rPr>
        <w:t xml:space="preserve"> (ЕС) 2020/491</w:t>
      </w:r>
    </w:p>
    <w:p>
      <w:pPr>
        <w:pStyle w:val="Normal"/>
        <w:spacing w:lineRule="auto" w:line="240" w:before="0" w:after="240"/>
        <w:rPr>
          <w:rFonts w:ascii="Verdana" w:hAnsi="Verdana" w:cs="Verdana"/>
          <w:color w:val="000000"/>
          <w:sz w:val="18"/>
          <w:szCs w:val="18"/>
          <w:lang w:eastAsia="bg-BG"/>
        </w:rPr>
      </w:pPr>
      <w:r>
        <w:rPr>
          <w:rFonts w:cs="Verdana" w:ascii="Verdana" w:hAnsi="Verdana"/>
          <w:color w:val="000000"/>
          <w:sz w:val="18"/>
          <w:szCs w:val="18"/>
          <w:lang w:eastAsia="bg-BG"/>
        </w:rPr>
      </w:r>
    </w:p>
    <w:tbl>
      <w:tblPr>
        <w:tblW w:w="1161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0"/>
        <w:gridCol w:w="4800"/>
        <w:gridCol w:w="1843"/>
        <w:gridCol w:w="1559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Наименова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Описание 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  <w:lang w:eastAsia="bg-BG"/>
              </w:rPr>
              <w:t>н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 стоките/продукт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Кодове по 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(MFN) Ставка мито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  <w:lang w:eastAsia="bg-BG"/>
              </w:rPr>
              <w:t>1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1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Медицински апара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Респиратори за интензивна и субинтензивна гри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ex 9019 2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осв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Медицински вентилатори (дихателни апарати за реаним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ex 9019 2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осв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Други апарати за кислородна терапия, включително кислородни пал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ex 9019 2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осв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Оксигенация 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  <w:lang w:eastAsia="bg-BG"/>
              </w:rPr>
              <w:t>н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 екстракорпоралната мемб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ex 9018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ос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NIV маски за цяло лиц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NIV маски за цяло лице и ороназални маски за уста и н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ex 9019 2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осв.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3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Маски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Текстилни маски за лице без сменяем филтър или механични части, включително хирургични маски и маски за лице за еднократна употреба, изработени от нетъкан текст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ex 6307 90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12 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ex 6307 90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  <w:lang w:eastAsia="bg-BG"/>
              </w:rPr>
              <w:t>6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,3 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Хартиени хирургически ма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ex 4818 90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осв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ex 4818 90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осв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Газови маски с механични части или сменяеми филтри за защита срещу биологични агенти. Включително и такива маски за защита 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  <w:lang w:eastAsia="bg-BG"/>
              </w:rPr>
              <w:t>н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 очите или за лицето – щит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ex 9020 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1,7 %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4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Ръкавиц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Пластмасови ръкав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ex 3926 2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  <w:lang w:eastAsia="bg-BG"/>
              </w:rPr>
              <w:t>6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,5 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Хирургични ръкавици от кауч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4015 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2 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Други ръкавици от кауч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ex 4015 19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2,7 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Трикотажни или плетени ръкавици, които са импрегнирани или покрити с пластмаса или кауч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ex 6116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8,9 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Текстилни ръкавици, различни от трикотажни или плете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ex 621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7,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  <w:lang w:eastAsia="bg-BG"/>
              </w:rPr>
              <w:t>6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Защитни щитове за лиц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Еднократни и многократни щитове за лиц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Пластмасови щитове за лице (покриващи повече от зоната 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  <w:lang w:eastAsia="bg-BG"/>
              </w:rPr>
              <w:t>н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 очи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ex 3926 20 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ex 3926 90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  <w:lang w:eastAsia="bg-BG"/>
              </w:rPr>
              <w:t>6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,5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  <w:lang w:eastAsia="bg-BG"/>
              </w:rPr>
              <w:t>6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Очил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Защитни очила/оч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ex 9004 90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ex 9004 90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2,9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2,9 %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7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Работни облек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Непромокаеми тоги - различни видове и различни разме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br/>
              <w:t>– Защитни облекла за хирургическа/медицинска употреба, от филц или от нетъкан текстил, дори импрегнирани, промазани, покрити или ламинирани (тъкани от позиции 56.02 или 56.03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Облекла и принадлежности към тях (включително ръкавици, ръкавици без пръсти и ръкавици с един пръст), за всякакъв вид употреба, от вулканизиран невтвърден кауч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ex 4015 9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5 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Защитни обле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ex 3926 2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  <w:lang w:eastAsia="bg-BG"/>
              </w:rPr>
              <w:t>6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,5 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Облекла и принадлежности към 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ex 4818 5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осв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Облекла от трикотажни или плетени платове от позиции 5903, 5906 или 59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ex 6113 00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ex 6113 00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8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12 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Други облекла, трикотажни или плет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6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12 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Защитни облекла за хирургична/медицинска употреба от филц или нетъкан текстил, дори импрегнирани, промазани, покрити или ламинирани (платове от позиция 56.02 или 56.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ex 6210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12 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Други защитни облекла от текстил, от гумирани текстилни тъкани или от тъкани, които са импрегнирани, промазани, покрити или ламинирани (тъкани платове от позиции 59.03, 59.06 или 59.0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ex 6210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12 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ex 6210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12 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ex 6210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12 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ex 6210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12 %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8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Калъфи за обувки/калцуни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Калъфи за обувки/калцу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ex 3926 90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  <w:lang w:eastAsia="bg-BG"/>
              </w:rPr>
              <w:t>6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,5 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ex 4818 90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осв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ex 6307 90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  <w:lang w:eastAsia="bg-BG"/>
              </w:rPr>
              <w:t>6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,3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9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RNA extracto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РНК екстрактор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RNA extracto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РНК екстракт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9027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осв.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10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COVID-19 Тестови комплекти/Инструменти и апарати, използвани в диагностичния тес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Комплекти за тестване 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  <w:lang w:eastAsia="bg-BG"/>
              </w:rPr>
              <w:t>н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 коронавирусна бол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Диагностичн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Диагностични реактиви 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  <w:lang w:eastAsia="bg-BG"/>
              </w:rPr>
              <w:t>н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 базата 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  <w:lang w:eastAsia="bg-BG"/>
              </w:rPr>
              <w:t>н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 имунологични ре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ex 3002 13 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ex 3002 14 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ex 3002 15 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ex 3002 90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осв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Диагностични реактиви 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  <w:lang w:eastAsia="bg-BG"/>
              </w:rPr>
              <w:t>н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 базата 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  <w:lang w:eastAsia="bg-BG"/>
              </w:rPr>
              <w:t>н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 тест за полимеразна верижна реакция (PCR) 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  <w:lang w:eastAsia="bg-BG"/>
              </w:rPr>
              <w:t>н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 нуклеинова кисе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ex 3822 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осв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Инструменти, използвани в клинични лаборатории за инвитро диагно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ex 9027 80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осв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Комплекти за вземане 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  <w:lang w:eastAsia="bg-BG"/>
              </w:rPr>
              <w:t>н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 п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ex 9018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осв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ex 9027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ос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1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Лекарствени продук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Hydrogen peroxide presented as a medicament/Водороден пероксид под формата 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  <w:lang w:eastAsia="bg-BG"/>
              </w:rPr>
              <w:t>н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 медика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Paracetamol/Парацетам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Hydrochloroquine/Хидрохлорох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Lopinavir/Ritonavir/Лопинавир/Ритонав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Chloroquine/Хлорох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Azitromycin/Азитромиц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Favipiravir/Фавипирав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Remdesivir/Ремдесив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Tocilizumab/Тоцилизум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ex 3003 90 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ex 3004 9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осв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23:00Z</dcterms:created>
  <dc:creator>Екатерина Тархова</dc:creator>
  <dc:description/>
  <cp:keywords/>
  <dc:language>en-US</dc:language>
  <cp:lastModifiedBy>Галина Смелова</cp:lastModifiedBy>
  <cp:lastPrinted>2020-06-17T14:28:00Z</cp:lastPrinted>
  <dcterms:modified xsi:type="dcterms:W3CDTF">2020-06-18T09:23:00Z</dcterms:modified>
  <cp:revision>2</cp:revision>
  <dc:subject/>
  <dc:title/>
</cp:coreProperties>
</file>