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немане на земеделски земи от Министерството на отбраната и включването им в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ия поземлен фон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3 от  Закона за собствеността и ползването на земеделските зем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BodyTextIndent3"/>
        <w:widowControl/>
        <w:tabs>
          <w:tab w:val="clear" w:pos="720"/>
          <w:tab w:val="left" w:pos="993" w:leader="none"/>
        </w:tabs>
        <w:autoSpaceDE w:val="false"/>
        <w:spacing w:before="120" w:after="0"/>
        <w:ind w:firstLine="1134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</w:rPr>
        <w:t>Отнема от Министерството на отбраната поради отпаднала нужда правото на управление върху следните поземлени имоти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69883.33.57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1653 на изпълнителния директор на Агенцията по геодезия, картография и кадастър от 25 септември 2018 г., намиращ се в област Ямбол, община Елхово, с. Стройно, местността „Черния мост“, с площ 295 109 кв. м незастроена площ, с трайно предназначение на територията – земеделска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2214 от 10 май 2019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69883.33.104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1653 на изпълнителния директор на Агенцията по геодезия, картография и кадастър, от 25 септември 2018 г., намиращ се в област Ямбол, община Елхово, с. Стройно, местността „Черния мост“, с площ 62 922 кв. м незастроена площ, с трайно предназначение на територията – земеделска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2215 от 10 май 2019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69883.105.105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1653 на изпълнителния директор на Агенцията по геодезия, картография и кадастър, от 25 септември 2018 г., намиращ се в област Ямбол, община Елхово, с. Стройно, местността „Черния мост“, с площ 7362 кв. м незастроена площ, с трайно предназначение на територията – земеделска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2216 от 10 май 2019 г.;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69883.34.97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1653 на изпълнителния директор на Агенцията по геодезия, картография и кадастър, от 25 септември 2018 г., намиращ се в област Ямбол, община Елхово, с. Стройно, местността „Черния мост“, с площ 389 972 кв. м незастроена площ, с трайно предназначение на територията – земеделска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2217 от 10 май 2019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69883.37.99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1653 на изпълнителния директор на Агенцията по геодезия, картография и кадастър, от 25 септември 2018 г., намиращ се в област Ямбол, община Елхово, с. Стройно, местността „Черния мост“, с площ 151 551 кв. м незастроена площ, с трайно предназначение на територията – земеделска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2218 от 10 май 2019 г.;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36909.47.160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1645 на изпълнителния директор на Агенцията по геодезия, картография и кадастър, от 25 септември 2018 г., намиращ се в област Ямбол, община Елхово, </w:t>
        <w:br/>
        <w:t xml:space="preserve">с. Кирилово, местността „Майкошова могила“, с площ 245 743 кв. м, с трайно предназначение на територията – земеделска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2221 от 16 май 2019 г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BodyText3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>Включва имотите по т. 1 в Държавния поземлен фонд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4. </w:t>
      </w:r>
      <w:r>
        <w:rPr>
          <w:rFonts w:cs="HebarU" w:ascii="HebarU" w:hAnsi="HebarU"/>
          <w:szCs w:val="24"/>
        </w:rPr>
        <w:t>Областният управител на област Ямбол да състави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4:00Z</dcterms:created>
  <dc:creator>Бойка Владова</dc:creator>
  <dc:description/>
  <cp:keywords/>
  <dc:language>en-US</dc:language>
  <cp:lastModifiedBy>Галина Смелова</cp:lastModifiedBy>
  <cp:lastPrinted>2020-06-18T16:33:00Z</cp:lastPrinted>
  <dcterms:modified xsi:type="dcterms:W3CDTF">2020-06-19T07:44:00Z</dcterms:modified>
  <cp:revision>2</cp:revision>
  <dc:subject/>
  <dc:title>Р Е П У Б Л И К А   Б Ъ Л Г А Р И Я</dc:title>
</cp:coreProperties>
</file>